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ROGRAM JAVNE RASPRAVE O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NACRTU ZAKONA O STRANCIMA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i/>
          <w:i/>
          <w:color w:val="000000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  <w:lang w:val="pt-BR"/>
        </w:rPr>
        <w:t xml:space="preserve">Javnu raspravu o </w:t>
      </w: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 xml:space="preserve">Nacrtu zakona o strancima </w:t>
      </w:r>
      <w:r>
        <w:rPr>
          <w:rFonts w:cs="Arial" w:ascii="Arial" w:hAnsi="Arial"/>
          <w:sz w:val="28"/>
          <w:szCs w:val="28"/>
          <w:lang w:val="pt-BR"/>
        </w:rPr>
        <w:t xml:space="preserve">će sprovesti Ministarstvo unutrašnjih poslova.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Cs/>
          <w:color w:val="000000"/>
          <w:sz w:val="28"/>
          <w:szCs w:val="28"/>
          <w:lang w:val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sprava o tekstu Nacrta zakona o strancima počinje objavljivanjem javnog poziva za učešće u raspravi, teksta Nacrta zakona sa Obrazloženjem zakona i Programom javne rasprave na internet stranici Ministarstva unutrašnjih poslova i portalu e- uprav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Javna rasprava o Nacrtu zakona će se sprovesti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objavljivanjem Nacrta Zakona o strancima na internet stranici Ministarstva unutrašnjih poslova i portalu e- uprave i konsultovanjem organa, organizacija, udruženje i pojedinac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avljivanjem Nacrta zakona i poziva za uključivanje u javnu raspravu, kao podliska u dnevnom listu „Pobjeda“;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Predlozi, sugestije i komentari na Nacrt zakona mogu se dostaviti Ministarstvu unutrašnjih poslova, Bulevar Svetog Petra Cetinjskog, br. 22 Podgorica, ili na  fax +382 20 203 275, kao i na 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upmigracije@t-com.me</w:t>
        </w:r>
      </w:hyperlink>
      <w:r>
        <w:rPr>
          <w:rFonts w:cs="Arial" w:ascii="Arial" w:hAnsi="Arial"/>
          <w:sz w:val="28"/>
          <w:szCs w:val="28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mupreadmisija@t-com.me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Javna rasprava o Nacrtu zakona, trajaće 40 dana  od dana objavljivanja javnog poziva na internet stranici Ministarstva unutrašnjih poslova i portalu e- uprave.</w:t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32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Radna grupa za pripremu Predloga zakona će razmotriti predloge, sugestije i  komentare učesnika javne rasprave, nakon čega će sačiniti i na internet stranici Ministarstva unutrašnjih poslova </w:t>
      </w:r>
      <w:r>
        <w:rPr>
          <w:rFonts w:cs="Arial" w:ascii="Arial" w:hAnsi="Arial"/>
          <w:sz w:val="28"/>
          <w:szCs w:val="28"/>
          <w:lang w:val="hr-BA"/>
        </w:rPr>
        <w:t>i portalu e-uprave</w:t>
      </w:r>
      <w:r>
        <w:rPr>
          <w:rFonts w:cs="Arial" w:ascii="Arial" w:hAnsi="Arial"/>
          <w:sz w:val="28"/>
          <w:szCs w:val="28"/>
        </w:rPr>
        <w:t>, u roku od 10 dana od dana završetka javne rasprave, objaviti Izvještaj o sprovedenoj javnoj rasprav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 Unicode MS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cs="Times New Roman"/>
    </w:rPr>
  </w:style>
  <w:style w:type="character" w:styleId="WW8Num14z0">
    <w:name w:val="WW8Num14z0"/>
    <w:qFormat/>
    <w:rPr>
      <w:rFonts w:ascii="Arial" w:hAnsi="Arial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migracije@t-com.me" TargetMode="External"/><Relationship Id="rId3" Type="http://schemas.openxmlformats.org/officeDocument/2006/relationships/hyperlink" Target="mailto:mupreadmisija@t-com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31:00Z</dcterms:created>
  <dc:creator>a</dc:creator>
  <dc:description/>
  <cp:keywords/>
  <dc:language>en-US</dc:language>
  <cp:lastModifiedBy> </cp:lastModifiedBy>
  <cp:lastPrinted>2012-07-06T10:53:00Z</cp:lastPrinted>
  <dcterms:modified xsi:type="dcterms:W3CDTF">2013-12-25T08:09:00Z</dcterms:modified>
  <cp:revision>28</cp:revision>
  <dc:subject/>
  <dc:title/>
</cp:coreProperties>
</file>