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Na osnovu člana 8 Uredbe o načinu i postupku ostvarivanja saradnje organa državne uprave i nevladinih organizacija („Službeni list CG”, broj 7/12),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 </w:t>
      </w: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ab/>
        <w:tab/>
        <w:tab/>
        <w:t>MINISTARSTVO PROSVJETE I SPORTA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Upućuje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JAVNI POZIV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NEVLADNIM ORGANIZACIJAMA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ZA PREDLAGANJE  JEDNOG PREDSTAVNIKA/CE  ZA ČLANA/CU RADNE GRUPE</w:t>
      </w:r>
    </w:p>
    <w:p>
      <w:pPr>
        <w:pStyle w:val="Normal"/>
        <w:shd w:fill="FFFFFF" w:val="clear"/>
        <w:spacing w:before="280" w:after="280"/>
        <w:jc w:val="center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ZA  IZRADU  PRIJEDLOGA ZAKONA O UPOTREBI SLUŽBENOG JEZIKA I JEZIKA U SLUŽBENOJ UPOTREBI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  <w:lang w:val="pl-PL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 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ab/>
        <w:t xml:space="preserve">Na osnovu člana 8 Uredbe o načinu i postupku ostvarivanja saradnje organa državne uprave i nevladinih organizacija, Ministarstvo prosvjete i sporta poziva nevladine organizacije koje imaju utvrđene djelatnosti i ciljeve u oblasti </w:t>
      </w: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 xml:space="preserve">upotrebe jezika i razvijanja jezičke kulture i komunikacije </w:t>
      </w:r>
      <w:r>
        <w:rPr>
          <w:rFonts w:cs="Garamond" w:ascii="Garamond" w:hAnsi="Garamond"/>
          <w:color w:val="000000"/>
          <w:sz w:val="28"/>
          <w:szCs w:val="28"/>
          <w:lang w:val="pl-PL"/>
        </w:rPr>
        <w:t>da predlože kandidata/kinju za člana/icu Radne grupe za izradu</w:t>
      </w: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 xml:space="preserve"> Prijedloga zakona o upotrebi službenog jezika i jezika u službenoj upotrebi.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Za člana/icu  Radnog tijela jedna nevladina organizacija može da predloži samo jednog kandidata/kinju.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Nevladina organizacija može predložiti kandidata/kinju za člana/icu  Radne grupe ako ispunjava sljedeće uslove: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- upisana je u registar nevladinih organizacija prije objavljivanja Javnog poziva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 xml:space="preserve">- u aktu o osnivanju i statutu ima utvrđene djelatnosti i ciljeve u oblastima koje su u vezi sa zadatkom Radne grupe.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- u prethodnoj godini je realizovala najmanje jedan projekat ili aktivnost u vezi sa zadatkom Radne grupe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 xml:space="preserve">- predala je poreskom organu prijavu  za prethodnu fiskalnu godinu (bilans stanja i bilans uspjeha); 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pl-PL"/>
        </w:rPr>
        <w:t>- više od polovine članova/ca organa upravljanja nevladine organizacije nijesu članovi/ce organa političkih partija, javni funkcioneri/ke, rukovodeća lica ili državni službenici/ce ili namještenici/ce.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pl-PL"/>
        </w:rPr>
        <w:t> </w:t>
      </w: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 xml:space="preserve">Kandidat/kinja nevladine organizacije za člana/cu Radne grupe može biti lice koje: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je crnogorski državljanin/ka, sa prebivalištem u Crnoj Gori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posjeduje iskustvo u  vezi sa zadatkom Radne grupe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 xml:space="preserve">nije član/ica organa političke partije, javni funkcioner/ka, državni službenik/ca ili namještenik/ca.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> </w:t>
      </w: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 xml:space="preserve">Nevladina organizacija, dužna je da, uz prijedlog kandidata/kinje, dostavi: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 xml:space="preserve">kopiju rješenja o upisu u registar nevladinih organizacija;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kopije akta o osnivanju i statuta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pregled realizovanih projekata i aktivnosti u prethodnoj godini u vezi sa zadatkom Radne grupe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 xml:space="preserve">kopiju potvrde o podnešenoj poreskoj prijavi za  prethodnu godinu;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 xml:space="preserve">izjavu lica ovlašćenog za zastupanje i predstavljanje nevladine organizacije o tome da </w:t>
      </w:r>
      <w:r>
        <w:rPr>
          <w:rFonts w:cs="Arial" w:ascii="Garamond" w:hAnsi="Garamond"/>
          <w:color w:val="000000"/>
          <w:sz w:val="28"/>
          <w:szCs w:val="28"/>
          <w:lang w:val="pl-PL"/>
        </w:rPr>
        <w:t>više od polovine članova/ca organa upravljanja nevladine organizacije nijesu članovi/ce organa političkih partija, javni funkcioneri/ke, rukovodeća lica ili državni službenici/ce ili namještenici/ce.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 xml:space="preserve">fotokopiju lične karte ili drugog dokumenta na osnovu kojeg se utvrđuje identitet kandidata/kiinje za člana/cu radnog tijela;   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biografiju kandidata/kinje, sa podacima o iskustvu u vezi sa zadatkom Radne grupe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izjavu kandidata/kinje da nije član/ca organa političke partije, javni funkcioner/ka, rukovodeće lice ili državni službenik/ca, odnosno namještenik/ca;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- </w:t>
      </w:r>
      <w:r>
        <w:rPr>
          <w:rFonts w:cs="Arial" w:ascii="Garamond" w:hAnsi="Garamond"/>
          <w:color w:val="000000"/>
          <w:sz w:val="28"/>
          <w:szCs w:val="28"/>
          <w:lang w:val="es-AR"/>
        </w:rPr>
        <w:t>izjavu kandidata/kinje da prihvata kandidaturu za člana/cu radne grupe.</w:t>
      </w:r>
    </w:p>
    <w:p>
      <w:pPr>
        <w:pStyle w:val="Normal"/>
        <w:shd w:fill="FFFFFF" w:val="clear"/>
        <w:spacing w:before="280" w:after="280"/>
        <w:ind w:firstLine="720"/>
        <w:jc w:val="both"/>
        <w:textAlignment w:val="top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>Više nevladinih organizacija može, putem jedne prijave, da predloži istog kandidata/kinju. Svaka organizacija koja predla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že kandidata/kinju, mora dostaviti dokumentaciju traženu ovim javnim pozivom.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> </w:t>
      </w: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ab/>
        <w:t>Predlaganje kandidata/kinje za člana/icu Radne grupe, vrši se dostavljanjem prijedloga i potrebne dokumentacije na arhivu  Ministarstva prosvjete i sporta, ulica  Vaka Đurovića bb, Podgorica, sa napomenom „predlaganje kandidata/kinje za člana/icu Radne grupe za izradu  Prijedloga zakona o upotrebi službenog jezika i jezika u službenoj upotrebi”, uz dostavljanje iste i na e-mail adresu mps@gov.me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> </w:t>
      </w:r>
      <w:r>
        <w:rPr>
          <w:rFonts w:cs="Garamond" w:ascii="Garamond" w:hAnsi="Garamond"/>
          <w:b/>
          <w:color w:val="000000"/>
          <w:sz w:val="28"/>
          <w:szCs w:val="28"/>
          <w:lang w:val="es-AR"/>
        </w:rPr>
        <w:tab/>
        <w:t>Rok za predlaganje kandidata/kinje za člana/cu Radne grupe je 8 (osam) dana od dana objavljivanja Javnog poziva.</w:t>
      </w:r>
      <w:r>
        <w:rPr>
          <w:rFonts w:cs="Garamond" w:ascii="Garamond" w:hAnsi="Garamond"/>
          <w:color w:val="000000"/>
          <w:sz w:val="28"/>
          <w:szCs w:val="28"/>
          <w:lang w:val="es-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textAlignment w:val="top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es-AR"/>
        </w:rPr>
        <w:t> </w:t>
      </w:r>
      <w:r>
        <w:rPr>
          <w:rFonts w:cs="Garamond" w:ascii="Garamond" w:hAnsi="Garamond"/>
          <w:color w:val="000000"/>
          <w:sz w:val="28"/>
          <w:szCs w:val="28"/>
          <w:lang w:val="es-AR"/>
        </w:rPr>
        <w:tab/>
        <w:t xml:space="preserve"> Prijedlog za člana Radne grupe biće razmatran samo ako je dostavljen blagovremeno i uz svu potrebnu dokumentaciju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  <w:t>Broj: 01-1459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>Podgorica, 21. mart 2012. godin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r-Latn-CS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YU L Times">
    <w:charset w:val="00"/>
    <w:family w:val="roman"/>
    <w:pitch w:val="variable"/>
  </w:font>
  <w:font w:name="Calibri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G Omega;Century Gothic" w:ascii="CG Omega;Century Gothic" w:hAnsi="CG Omega;Century Gothic"/>
        <w:b/>
        <w:bCs/>
        <w:sz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unstler Script" w:cs="Kunstler Script" w:ascii="Kunstler Script" w:hAnsi="Kunstler Script"/>
        <w:sz w:val="22"/>
        <w:szCs w:val="22"/>
        <w:lang w:val="sl-SI"/>
      </w:rPr>
      <w:t xml:space="preserve"> </w:t>
    </w:r>
    <w:r>
      <w:rPr>
        <w:rFonts w:cs="Arial" w:ascii="Garamond" w:hAnsi="Garamond"/>
        <w:sz w:val="22"/>
        <w:szCs w:val="22"/>
        <w:lang w:val="sl-SI"/>
      </w:rPr>
      <w:t xml:space="preserve">Vaka </w:t>
    </w:r>
    <w:r>
      <w:rPr>
        <w:rFonts w:cs="Arial" w:ascii="Garamond" w:hAnsi="Garamond"/>
        <w:sz w:val="22"/>
        <w:szCs w:val="22"/>
      </w:rPr>
      <w:t>Đurovića</w:t>
    </w:r>
    <w:r>
      <w:rPr>
        <w:rFonts w:cs="Arial" w:ascii="Garamond" w:hAnsi="Garamond"/>
        <w:sz w:val="22"/>
        <w:szCs w:val="22"/>
        <w:lang w:val="sl-SI"/>
      </w:rPr>
      <w:t xml:space="preserve"> b.b. 81000 Podgorica</w:t>
    </w:r>
  </w:p>
  <w:p>
    <w:pPr>
      <w:pStyle w:val="Normal"/>
      <w:jc w:val="center"/>
      <w:rPr>
        <w:rFonts w:ascii="Garamond" w:hAnsi="Garamond" w:cs="Arial"/>
        <w:sz w:val="22"/>
        <w:szCs w:val="22"/>
        <w:lang w:val="sl-SI"/>
      </w:rPr>
    </w:pPr>
    <w:r>
      <w:rPr>
        <w:rFonts w:cs="Arial" w:ascii="Garamond" w:hAnsi="Garamond"/>
        <w:b/>
        <w:bCs/>
        <w:sz w:val="22"/>
        <w:szCs w:val="22"/>
        <w:lang w:val="sl-SI"/>
      </w:rPr>
      <w:t xml:space="preserve">TEL:  (+382) 20 410 100; FAX:  (+382) 20 410 101 </w:t>
    </w:r>
  </w:p>
  <w:p>
    <w:pPr>
      <w:pStyle w:val="Footer"/>
      <w:jc w:val="center"/>
      <w:rPr/>
    </w:pPr>
    <w:r>
      <w:rPr>
        <w:rFonts w:cs="Arial" w:ascii="Garamond" w:hAnsi="Garamond"/>
        <w:b/>
        <w:bCs/>
        <w:sz w:val="22"/>
        <w:szCs w:val="22"/>
        <w:lang w:val="sl-SI"/>
      </w:rPr>
      <w:t>Web:</w:t>
    </w:r>
    <w:r>
      <w:rPr>
        <w:rFonts w:cs="Arial" w:ascii="Garamond" w:hAnsi="Garamond"/>
        <w:sz w:val="22"/>
        <w:szCs w:val="22"/>
        <w:lang w:val="sl-SI"/>
      </w:rPr>
      <w:t xml:space="preserve"> www.mps.gov.me , </w:t>
    </w:r>
    <w:r>
      <w:rPr>
        <w:rFonts w:cs="Arial" w:ascii="Garamond" w:hAnsi="Garamond"/>
        <w:b/>
        <w:sz w:val="22"/>
        <w:szCs w:val="22"/>
        <w:lang w:val="sl-SI"/>
      </w:rPr>
      <w:t xml:space="preserve">E-mail: </w:t>
    </w:r>
    <w:r>
      <w:rPr>
        <w:rFonts w:cs="Arial" w:ascii="Garamond" w:hAnsi="Garamond"/>
        <w:sz w:val="22"/>
        <w:szCs w:val="22"/>
        <w:lang w:val="sl-SI"/>
      </w:rPr>
      <w:t xml:space="preserve">mps@gov.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710" cy="196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Garamond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8"/>
      <w:szCs w:val="24"/>
      <w:lang w:val="sr-Latn-CS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2"/>
      <w:szCs w:val="24"/>
      <w:lang w:val="sr-Latn-CS"/>
    </w:rPr>
  </w:style>
  <w:style w:type="character" w:styleId="TitleChar">
    <w:name w:val="Title Char"/>
    <w:basedOn w:val="DefaultParagraphFont"/>
    <w:qFormat/>
    <w:rPr>
      <w:sz w:val="28"/>
      <w:szCs w:val="24"/>
      <w:lang w:val="en-GB"/>
    </w:rPr>
  </w:style>
  <w:style w:type="character" w:styleId="Heading4Char">
    <w:name w:val="Heading 4 Char"/>
    <w:basedOn w:val="DefaultParagraphFont"/>
    <w:qFormat/>
    <w:rPr>
      <w:sz w:val="28"/>
      <w:szCs w:val="24"/>
      <w:lang w:val="sr-Latn-CS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sr-Latn-CS"/>
    </w:rPr>
  </w:style>
  <w:style w:type="character" w:styleId="Heading6Char">
    <w:name w:val="Heading 6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982">
    <w:name w:val="t-98-2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YU L Times" w:hAnsi="YU L Times" w:cs="YU L Times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YU L Times" w:hAnsi="YU L Times" w:cs="YU L Times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Darko Martinovic</dc:creator>
  <dc:description/>
  <cp:keywords/>
  <dc:language>en-US</dc:language>
  <cp:lastModifiedBy>nahida.jahic</cp:lastModifiedBy>
  <cp:lastPrinted>2012-03-28T16:07:00Z</cp:lastPrinted>
  <dcterms:modified xsi:type="dcterms:W3CDTF">2012-03-28T14:19:00Z</dcterms:modified>
  <cp:revision>20</cp:revision>
  <dc:subject/>
  <dc:title> </dc:title>
</cp:coreProperties>
</file>