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ROGRAM JAVNE RASPRAVE O </w:t>
      </w:r>
    </w:p>
    <w:p>
      <w:pPr>
        <w:pStyle w:val="Normal"/>
        <w:jc w:val="center"/>
        <w:rPr>
          <w:rStyle w:val="Strong"/>
          <w:shd w:fill="FFFFFF" w:val="clear"/>
        </w:rPr>
      </w:pPr>
      <w:r>
        <w:rPr>
          <w:rStyle w:val="Strong"/>
          <w:shd w:fill="FFFFFF" w:val="clear"/>
        </w:rPr>
        <w:t>NACRTU ZAKONA O REPREZENTATIVNOSTI SINDIKATA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742" w:topFromText="0" w:vertAnchor="page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4"/>
        <w:gridCol w:w="2433"/>
        <w:gridCol w:w="1627"/>
        <w:gridCol w:w="1616"/>
        <w:gridCol w:w="1434"/>
        <w:gridCol w:w="140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Tehni</w:t>
            </w:r>
            <w:r>
              <w:rPr>
                <w:b/>
                <w:bCs/>
                <w:lang w:val="sr-Latn-CS"/>
              </w:rPr>
              <w:t>čki organiz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sni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javljivanje javnog poziva za učešće u javnoj rasprav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istarstvo rada i socijalnog staran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Internet stranica Ministarstva rada i socijalnog staranja; portal e-upr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8.maj 2017.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javljivanje Nacrta zakona sa obrazloženj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inistarstvo rada i socijalnog staranj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Internet stranica Ministarstva rada i socijalnog staranja; portal e-upr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8. maj 2017.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javljivanje Programa javne rasprav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inistarstvo rada i socijalnog staranj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Internet stranica Ministarstva rada i socijalnog staranja; portal e-upr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8. maj 2017.</w:t>
            </w:r>
          </w:p>
        </w:tc>
      </w:tr>
      <w:tr>
        <w:trPr>
          <w:trHeight w:val="962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lang w:val="it-IT"/>
              </w:rPr>
              <w:t xml:space="preserve">Dostavljanje predloga, sugestija i komentara na Nacrt zakona Ministarstvu rada i socijalnog staranja, na adresu: </w:t>
            </w:r>
            <w:r>
              <w:rPr>
                <w:color w:val="000000"/>
                <w:lang w:val="sr-Latn-CS"/>
              </w:rPr>
              <w:t xml:space="preserve"> Rimski Trg broj 46 PC Vektra  Podgorica ili na fax: +382 20 226 584, kao i na e-mail:</w:t>
            </w:r>
            <w:r>
              <w:rPr>
                <w:rStyle w:val="Appleconvertedspace"/>
                <w:lang w:val="sr-Latn-CS"/>
              </w:rPr>
              <w:t> </w:t>
            </w:r>
            <w:r>
              <w:rPr>
                <w:color w:val="000000"/>
                <w:lang w:val="sr-Latn-CS"/>
              </w:rPr>
              <w:t>kabinet</w:t>
            </w:r>
            <w:r>
              <w:rPr>
                <w:color w:val="000000"/>
              </w:rPr>
              <w:t>@mrs</w:t>
            </w:r>
            <w:r>
              <w:rPr>
                <w:color w:val="000000"/>
                <w:lang w:val="sr-Latn-CS"/>
              </w:rPr>
              <w:t>.gov.me</w:t>
            </w:r>
            <w:r>
              <w:rPr>
                <w:shd w:fill="FFFFFF" w:val="clear"/>
              </w:rPr>
              <w:t xml:space="preserve"> .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Javnu raspravu o </w:t>
      </w:r>
      <w:r>
        <w:rPr>
          <w:rStyle w:val="Strong"/>
          <w:rFonts w:cs="Times New Roman" w:ascii="Times New Roman" w:hAnsi="Times New Roman"/>
          <w:b/>
          <w:sz w:val="24"/>
          <w:szCs w:val="24"/>
          <w:shd w:fill="FFFFFF" w:val="clear"/>
        </w:rPr>
        <w:t xml:space="preserve">Nacrtu zakona o reprezentativnosti sindika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će sprovesti Ministarstvo rada i socijalnog staranja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Rasprava o </w:t>
      </w:r>
      <w:r>
        <w:rPr>
          <w:rStyle w:val="Strong"/>
          <w:rFonts w:cs="Times New Roman" w:ascii="Times New Roman" w:hAnsi="Times New Roman"/>
          <w:b/>
          <w:sz w:val="24"/>
          <w:szCs w:val="24"/>
          <w:shd w:fill="FFFFFF" w:val="clear"/>
        </w:rPr>
        <w:t>Nacrtu zakona o reprezentativnosti sindikat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počinje objavljivanjem Javnog poziva za učešće u raspravi, Nacrta zakona sa obrazloženjem i Programom javne rasprave na internet stranici Ministarstva rada i socijalnog staranja i portalu e-uprave.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Predlozi, suges</w:t>
      </w:r>
      <w:bookmarkStart w:id="0" w:name="_GoBack"/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tij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e i komentari na Nacrt zakona mogu se dostaviti Ministarstvu rada i socijalnog staranja, na adresu: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Rimski Trg broj 46 PC Vektra  Podgorica ili na fax: +382 20 226 584, kao i na e-mail:</w:t>
      </w:r>
      <w:r>
        <w:rPr>
          <w:rStyle w:val="Appleconvertedspace"/>
          <w:rFonts w:cs="Times New Roman" w:ascii="Times New Roman" w:hAnsi="Times New Roman"/>
          <w:b w:val="false"/>
          <w:sz w:val="24"/>
          <w:szCs w:val="24"/>
          <w:lang w:val="sr-Latn-C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sr-Latn-CS"/>
          </w:rPr>
          <w:t>kabinet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@mrs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sr-Latn-CS"/>
          </w:rPr>
          <w:t>.gov.me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beforeAutospacing="1" w:afterAutospacing="1"/>
        <w:jc w:val="both"/>
        <w:textAlignment w:val="top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Okrugli sto u okviru javne rasprave o Nacrtu zakona o reprezentativnosti sindikata biće održan </w:t>
      </w:r>
      <w:r>
        <w:rPr>
          <w:lang w:val="sr-Latn-CS"/>
        </w:rPr>
        <w:t>08. juna 2017. godine u periodu od 10-12h</w:t>
      </w:r>
      <w:r>
        <w:rPr>
          <w:color w:val="000000"/>
          <w:lang w:val="sr-Latn-CS"/>
        </w:rPr>
        <w:t xml:space="preserve"> </w:t>
      </w:r>
      <w:r>
        <w:rPr>
          <w:color w:val="000000"/>
          <w:shd w:fill="FFFFFF" w:val="clear"/>
        </w:rPr>
        <w:t>(adresa: Stara zgrada Vlade, ul. Jovana Tomaševića bb, Podgorica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Javna rasprava o Nacrtu zakona trajaće 40 dana od dana objavljivanja javnog poziva na internet stranici Ministarstva rada i socijalnog staranja i portalu e- uprave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Ministarstvo rada i socijalnog staranja razmotriće prijedloge, sugestije i komentare učesnika javne rasprave, nakon čega će sačiniti Izvještaj o sprovedenoj javnoj raspravi,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koji će biti objavljen na internet stranici Ministarstva rada i socijalnog staranja i portalu e- uprave, u roku od 10 dana od dana završetka javne raspra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8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e58fa"/>
    <w:pPr>
      <w:keepNext w:val="tru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6e58fa"/>
    <w:rPr>
      <w:b/>
      <w:bCs/>
    </w:rPr>
  </w:style>
  <w:style w:type="character" w:styleId="InternetLink">
    <w:name w:val="Hyperlink"/>
    <w:basedOn w:val="DefaultParagraphFont"/>
    <w:uiPriority w:val="99"/>
    <w:rsid w:val="006e58fa"/>
    <w:rPr>
      <w:color w:val="auto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rsid w:val="006e58fa"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Appleconvertedspace" w:customStyle="1">
    <w:name w:val="apple-converted-space"/>
    <w:basedOn w:val="DefaultParagraphFont"/>
    <w:qFormat/>
    <w:rsid w:val="00871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mrs.gov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2:00Z</dcterms:created>
  <dc:creator>tijana.badnjar</dc:creator>
  <dc:description/>
  <dc:language>en-US</dc:language>
  <cp:lastModifiedBy>irena.joksimovic</cp:lastModifiedBy>
  <dcterms:modified xsi:type="dcterms:W3CDTF">2017-05-08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