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LED PRIMJEDBI I SUGESTI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ja Slobodnih sindikata Crne Gore</w:t>
      </w:r>
      <w:r>
        <w:rPr>
          <w:rFonts w:cs="Arial" w:ascii="Arial" w:hAnsi="Arial"/>
          <w:sz w:val="22"/>
          <w:szCs w:val="22"/>
        </w:rPr>
        <w:t xml:space="preserve"> predložila je sljedeć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u 2 stav 1 mijenja se tačka 1 tako da glasi: </w:t>
      </w:r>
      <w:r>
        <w:rPr>
          <w:rFonts w:cs="Arial" w:ascii="Arial" w:hAnsi="Arial"/>
          <w:b/>
          <w:sz w:val="22"/>
          <w:szCs w:val="22"/>
        </w:rPr>
        <w:t>“sindikat organizovan na nivou jednog ili više poslodavaca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u 5 dodaje se novi stav koji glasi: </w:t>
      </w:r>
      <w:r>
        <w:rPr>
          <w:rFonts w:cs="Arial" w:ascii="Arial" w:hAnsi="Arial"/>
          <w:b/>
          <w:sz w:val="22"/>
          <w:szCs w:val="22"/>
        </w:rPr>
        <w:t>“Zaštita podataka iz stave 1 ovog člana ne odnosi se na sindikate.”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u 6 stav 1 tačka 4 poslije riječi </w:t>
      </w:r>
      <w:r>
        <w:rPr>
          <w:rFonts w:cs="Arial" w:ascii="Arial" w:hAnsi="Arial"/>
          <w:b/>
          <w:sz w:val="22"/>
          <w:szCs w:val="22"/>
        </w:rPr>
        <w:t>“Fonda rada”</w:t>
      </w:r>
      <w:r>
        <w:rPr>
          <w:rFonts w:cs="Arial" w:ascii="Arial" w:hAnsi="Arial"/>
          <w:sz w:val="22"/>
          <w:szCs w:val="22"/>
        </w:rPr>
        <w:t xml:space="preserve"> dodati riječi: “</w:t>
      </w:r>
      <w:r>
        <w:rPr>
          <w:rFonts w:cs="Arial" w:ascii="Arial" w:hAnsi="Arial"/>
          <w:b/>
          <w:sz w:val="22"/>
          <w:szCs w:val="22"/>
        </w:rPr>
        <w:t>Agencije za mirno rješavanje radnih sporova, Fonda za profesionalnu rehabilitaciju i zapošljavanje osoba sa invaliditetom”.</w:t>
      </w:r>
      <w:r>
        <w:rPr>
          <w:rFonts w:cs="Arial" w:ascii="Arial" w:hAnsi="Arial"/>
          <w:sz w:val="22"/>
          <w:szCs w:val="22"/>
        </w:rPr>
        <w:t xml:space="preserve"> U istom stavu u tački 5 poslije riječi</w:t>
      </w:r>
      <w:r>
        <w:rPr>
          <w:rFonts w:cs="Arial" w:ascii="Arial" w:hAnsi="Arial"/>
          <w:b/>
          <w:sz w:val="22"/>
          <w:szCs w:val="22"/>
        </w:rPr>
        <w:t>: “zakonima”,</w:t>
      </w:r>
      <w:r>
        <w:rPr>
          <w:rFonts w:cs="Arial" w:ascii="Arial" w:hAnsi="Arial"/>
          <w:sz w:val="22"/>
          <w:szCs w:val="22"/>
        </w:rPr>
        <w:t xml:space="preserve"> dodati riječi </w:t>
      </w:r>
      <w:r>
        <w:rPr>
          <w:rFonts w:cs="Arial" w:ascii="Arial" w:hAnsi="Arial"/>
          <w:b/>
          <w:sz w:val="22"/>
          <w:szCs w:val="22"/>
        </w:rPr>
        <w:t>“i kolektivnim ugovorima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stom članu brisati stav 2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9 mijenja se tako da glasi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pšti uslovi za utvrđivanje reprezentativnosti sindikata su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je upisan u Registar, u skladu sa ovim zakonom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je nezavisan od državnih organa, poslodavaca i političkih partij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e finansira pretežno iz članarine i drugih sopstvenih izvora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punjenost opštih uslova iz stave 1 ovog člana cijeni se na osnovu sljedećih dokaza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e o upisu u Registar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e, odnosno pravila sindikalne organizacije;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 sindikata o načinu finansiranja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aslov iznad člana 10 mijenja se tako da glasi: </w:t>
      </w:r>
      <w:r>
        <w:rPr>
          <w:rFonts w:cs="Arial" w:ascii="Arial" w:hAnsi="Arial"/>
          <w:b/>
          <w:sz w:val="22"/>
          <w:szCs w:val="22"/>
        </w:rPr>
        <w:t>“Utvrđivanje reprezentativnosti sindikata na nivou poslodavca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u 10 stav 1 mijenja se tako da glasi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indikat kod jednog ili više poslodavca je reprezentativan ako, pored opštih uslova propisanih uslova propisanih ovim zakonom, učlanjuje najmanje 20% zaposlenih od ukupnog broja zaposlenih kod tog poslodavca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istom članu u stavu 2 riječ: </w:t>
      </w:r>
      <w:r>
        <w:rPr>
          <w:rFonts w:cs="Arial" w:ascii="Arial" w:hAnsi="Arial"/>
          <w:b/>
          <w:sz w:val="22"/>
          <w:szCs w:val="22"/>
        </w:rPr>
        <w:t>“sedam”</w:t>
      </w:r>
      <w:r>
        <w:rPr>
          <w:rFonts w:cs="Arial" w:ascii="Arial" w:hAnsi="Arial"/>
          <w:sz w:val="22"/>
          <w:szCs w:val="22"/>
        </w:rPr>
        <w:t xml:space="preserve"> zamijeniti sa riječju</w:t>
      </w:r>
      <w:r>
        <w:rPr>
          <w:rFonts w:cs="Arial" w:ascii="Arial" w:hAnsi="Arial"/>
          <w:b/>
          <w:sz w:val="22"/>
          <w:szCs w:val="22"/>
        </w:rPr>
        <w:t>: “tri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u 13 brisati riječi “</w:t>
      </w:r>
      <w:r>
        <w:rPr>
          <w:rFonts w:cs="Arial" w:ascii="Arial" w:hAnsi="Arial"/>
          <w:b/>
          <w:sz w:val="22"/>
          <w:szCs w:val="22"/>
        </w:rPr>
        <w:t>ukoliko su ispunjeni uslovi za osnivanje sindikalne organizacije, u skladu sa ovim zakonom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u 14 poslije stave 1 dodati novi stav koji glasi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koliko dođe do promjene poslodavca, poslodavac sljedbenik dužan je da prizna dokaz iz stava 1 ovog člana koji je zaiteresovani sindikat podnese za zaposlenog koji je bio član tog sindikata kod poslodavca prethodnika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15 mijenja se tako da glasi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kupan broj zaposlenih  u grani djelatnosti, grupi, odnosno podgrupi djelatnosti, u smislu člana 11 ovog zakona, utvrđuje se na osnovu podataka organa državne uprave  nadležnog za statistiku za godinu koja prethodi godini u kojoj se utvrđuje reprezentativnost sindikata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an broj zaposlenih na nivou Crne Gore u smisli člana 12 ovog zakona, utvrđuje se na osnovu podataka Poreske uprave za godinu koja prethodi godini u kojoj se utvrđuje reprezentativnost sindikata.”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u 20 stav 2 riječ</w:t>
      </w:r>
      <w:r>
        <w:rPr>
          <w:rFonts w:cs="Arial" w:ascii="Arial" w:hAnsi="Arial"/>
          <w:b/>
          <w:sz w:val="22"/>
          <w:szCs w:val="22"/>
        </w:rPr>
        <w:t>: “sedam”</w:t>
      </w:r>
      <w:r>
        <w:rPr>
          <w:rFonts w:cs="Arial" w:ascii="Arial" w:hAnsi="Arial"/>
          <w:sz w:val="22"/>
          <w:szCs w:val="22"/>
        </w:rPr>
        <w:t xml:space="preserve"> zamjenjuje se riječju: </w:t>
      </w:r>
      <w:r>
        <w:rPr>
          <w:rFonts w:cs="Arial" w:ascii="Arial" w:hAnsi="Arial"/>
          <w:b/>
          <w:sz w:val="22"/>
          <w:szCs w:val="22"/>
        </w:rPr>
        <w:t>“pet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u 21 poslije stave 1 dodaje se novi stav koji glasi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ko reprezentativni sindikat kod poslodavca smatra da je reprezentativnosti zainteresovanog Sindikata utvrđena suprotno ovom zakonu ima pravo da podnese prigovor Odboru, s tim što je dužan da ukaže na uočenu nepravilnost”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stom članu u stavu 2, poslije broja</w:t>
      </w:r>
      <w:r>
        <w:rPr>
          <w:rFonts w:cs="Arial" w:ascii="Arial" w:hAnsi="Arial"/>
          <w:b/>
          <w:sz w:val="22"/>
          <w:szCs w:val="22"/>
        </w:rPr>
        <w:t xml:space="preserve"> “1” </w:t>
      </w:r>
      <w:r>
        <w:rPr>
          <w:rFonts w:cs="Arial" w:ascii="Arial" w:hAnsi="Arial"/>
          <w:sz w:val="22"/>
          <w:szCs w:val="22"/>
        </w:rPr>
        <w:t>dodaje se</w:t>
      </w:r>
      <w:r>
        <w:rPr>
          <w:rFonts w:cs="Arial" w:ascii="Arial" w:hAnsi="Arial"/>
          <w:b/>
          <w:sz w:val="22"/>
          <w:szCs w:val="22"/>
        </w:rPr>
        <w:t xml:space="preserve"> “i 2”, </w:t>
      </w:r>
      <w:r>
        <w:rPr>
          <w:rFonts w:cs="Arial" w:ascii="Arial" w:hAnsi="Arial"/>
          <w:sz w:val="22"/>
          <w:szCs w:val="22"/>
        </w:rPr>
        <w:t>a u stavu 4 broj</w:t>
      </w:r>
      <w:r>
        <w:rPr>
          <w:rFonts w:cs="Arial" w:ascii="Arial" w:hAnsi="Arial"/>
          <w:b/>
          <w:sz w:val="22"/>
          <w:szCs w:val="22"/>
        </w:rPr>
        <w:t xml:space="preserve"> “3” </w:t>
      </w:r>
      <w:r>
        <w:rPr>
          <w:rFonts w:cs="Arial" w:ascii="Arial" w:hAnsi="Arial"/>
          <w:sz w:val="22"/>
          <w:szCs w:val="22"/>
        </w:rPr>
        <w:t xml:space="preserve">zamjenjuje se brojem </w:t>
      </w:r>
      <w:r>
        <w:rPr>
          <w:rFonts w:cs="Arial" w:ascii="Arial" w:hAnsi="Arial"/>
          <w:b/>
          <w:sz w:val="22"/>
          <w:szCs w:val="22"/>
        </w:rPr>
        <w:t>“4”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23 mijenja se tako da glasi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o prigovoru zainrteresovanog Sindikata kod poslodavca, iz člana 21 ovog zakona, u drugom stepenu rješava ministar nadležan za poslove rada (u daljem tekstu: minister) na predlog Odbora 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ostupku razmatranja prigovora zainteresovanog sindikata, Odbor utvrđuje da li su prigovor i dokazi podnijeti u skladu sa članom 19 ovog zakona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o Odbor utvrdi da nijesu podnešeni neophodni dokazi zatražiće od podnosioca prigovora da u roku od 7 dana od dana prijema obavještenja otkloni uočene nedostatke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o podnosilac prigovora ne otkloni nedostatke, odnosno ne dostavi tražene dokaze u roku iz stave 3 ovog člana minister, na predlog Odbora, donosi zaključak o odbacivanju prigovora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iv zaključka iz stave 4 ovog člana može se pokrenuti upravni spor u roku od 15 dana od dana dostavljanja zaključka”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ije člana 23 dodaju se dva nova člana koji glas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an 23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bor je dužan da u roku od 30 dana od dana podnošenja prigovora zaiteresovanog sindikata dostavi ministru predlog za utvrđivanje reprezentativnosti zainteresovanog sindikata kod poslodavca, ukoliko ocijeni da je prigovor opravdan id a je zainrteresovani sindikat ispunio opšte  i posebne uslove iz ovog zakona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 može da zahtjeva od Odbora preispitivanje predloga za rješavanje po prigovoru u roku od osam dana od dana dostavljanja predloga, ako ocijeni da nijesu utvrđene sve činjenice od značaja za rješavanje po prigovoru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je dužan da se izjasni o zahtjevu iz stave 2 ovog člana i ministru dostavi konačan predlog u roku od osam dana od dana dostvljanja zahtjeva za preispitivanje predloga Odbora”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34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  <w:u w:val="single"/>
        </w:rPr>
        <w:t>Član 23b</w:t>
      </w:r>
    </w:p>
    <w:p>
      <w:pPr>
        <w:pStyle w:val="Default"/>
        <w:tabs>
          <w:tab w:val="clear" w:pos="720"/>
          <w:tab w:val="left" w:pos="3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ješenje po prigovoru zaintresovanog Sindikata donosi minister u roku od 15 dana od dana podnošenja predloga Odbora, odnosno u roku od osam dana od dana otklanjanja nedostataka u smislu člana 23s ovog zakona.</w:t>
      </w:r>
    </w:p>
    <w:p>
      <w:pPr>
        <w:pStyle w:val="Default"/>
        <w:tabs>
          <w:tab w:val="clear" w:pos="720"/>
          <w:tab w:val="left" w:pos="3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iv rješenja iz stave 1 ovog člana može se pokrenuti upravni spor u roku od 15 dana od dana dostavljanja rješenja podnosiocu prigovora”.</w:t>
      </w:r>
    </w:p>
    <w:p>
      <w:pPr>
        <w:pStyle w:val="Default"/>
        <w:tabs>
          <w:tab w:val="clear" w:pos="720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je člana 23b dodaje se novi podnaslov: </w:t>
      </w:r>
      <w:r>
        <w:rPr>
          <w:rFonts w:cs="Arial" w:ascii="Arial" w:hAnsi="Arial"/>
          <w:b/>
          <w:sz w:val="22"/>
          <w:szCs w:val="22"/>
        </w:rPr>
        <w:t>“Razmatranje prigovora reprezentativnog Sindikata kod poslodavca “,</w:t>
      </w:r>
      <w:r>
        <w:rPr>
          <w:rFonts w:cs="Arial" w:ascii="Arial" w:hAnsi="Arial"/>
          <w:sz w:val="22"/>
          <w:szCs w:val="22"/>
        </w:rPr>
        <w:t xml:space="preserve"> i tri nova člana koji glase:</w:t>
      </w:r>
    </w:p>
    <w:p>
      <w:pPr>
        <w:pStyle w:val="Default"/>
        <w:tabs>
          <w:tab w:val="clear" w:pos="720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3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an 23c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Po prigovoru reprezentativnog sindikata kod poslodavca, iz člana 21 stav 2 ovog zakona, u drugom stepenu rješava ministar na predlog Odbora.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ostupku razmatranja prigovora reprezentativnog sindikata, Odbor utvrđuje osnovanost prigovora na bazi iznijetih činjenica.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o Odbor ocijeni da je potrebno izvršiti uvid u određene dokaze zatražiće od Komisije da u roku od 7 dana od dana prijema obavještenja dostavi iste.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o Komisija ne dostavi tražene dokaze u roku iz stava 3 ovog člana, Odbora će prigovor reprezentativnog sindikata ocijeniti opravdanim.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0"/>
        <w:ind w:left="10" w:right="8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Član 23d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je dužan da u roku od 30 dana od dana podnošenja prigovora reprezentativnog sindikata dostavi ministru predlog za poništaj ili izmjenu rješenja o utvrđivanju reprezentativnosti zainteresovanog sindikata, ukoliko ocijeni da je prigovor opravdan i da zainteresovani sindikat nije ispunio opšte i posebne uslove za sticanje reprezentativnosti kod poslodavca iz ovog zakona.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 može da zahtijeva od Odbora preispitivanje predloga za rješavanje po prigovoru, u roku od osam dana od dana dostavljanja predloga, ako ocijeni da nijesu utvrđene sve činjenice od značaja za rješavanje po prigovoru.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je dužan da se izjasni o zahtjevu iz stava 2 ovog člana i ministru dostavi konačan predlog u roku od osam dana od dana dostavljanja zahtjeva za preispitivanje predloga Odbora.”</w:t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3e</w:t>
      </w:r>
    </w:p>
    <w:p>
      <w:pPr>
        <w:pStyle w:val="Normal"/>
        <w:spacing w:lineRule="auto" w:line="220" w:before="0" w:after="0"/>
        <w:ind w:left="10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ješenje po prigovoru reprezentativnog sindikata donosi ministar u roku od 15 dana od dana podnošenja predloga Odbora, odnosno u roku od osam dana od dana otklanjanja nedostataka u smislu člana 23d ovog zakona.</w:t>
      </w:r>
    </w:p>
    <w:p>
      <w:pPr>
        <w:pStyle w:val="Normal"/>
        <w:spacing w:lineRule="auto" w:line="220" w:before="0" w:after="193"/>
        <w:ind w:left="10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tiv rješenja iz stava 1 ovog člana može se pokrenuti upravni spor u roku od 15 dana od dana dostavljanja rješenja podnosiocu prigovora.”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3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 29 mijenja se tako da glasi:</w:t>
      </w:r>
    </w:p>
    <w:p>
      <w:pPr>
        <w:pStyle w:val="Normal"/>
        <w:spacing w:lineRule="auto" w:line="220" w:before="0" w:after="0"/>
        <w:ind w:left="10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"Odbor obrazuje ministar i čine ga po dva predstavnika: Vlade Crne Gore (u daljem tekstu: Vlada), reprezentativnih sindikata iz stava 1 ovog člana i reprezentativnih udruženja poslodavaca.</w:t>
      </w:r>
    </w:p>
    <w:p>
      <w:pPr>
        <w:pStyle w:val="Normal"/>
        <w:spacing w:lineRule="auto" w:line="216" w:before="0" w:after="193"/>
        <w:ind w:left="29" w:hanging="7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edstavnike Vlade imenuje Vlada na predlog ministra, predstavnike sindikata određuje reprezentativni, sindikat, a predstavnike poslodavaca određuje reprezentativno udruženje poslodavaca u skladu sa svojim aktima.”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0" w:before="0" w:after="283"/>
        <w:ind w:left="10" w:right="14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U članu 31 stav 1 brisati riječi </w:t>
      </w:r>
      <w:r>
        <w:rPr>
          <w:rFonts w:eastAsia="Times New Roman" w:cs="Arial" w:ascii="Arial" w:hAnsi="Arial"/>
          <w:b/>
        </w:rPr>
        <w:t xml:space="preserve">„s tim da je za odluku glasao najmanje po jedar </w:t>
      </w:r>
      <w:r>
        <w:rPr/>
        <w:drawing>
          <wp:inline distT="0" distB="0" distL="0" distR="0">
            <wp:extent cx="18415" cy="44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</w:rPr>
        <w:t>predstavnik Vlade, reprezentativnog sindikata, odnosno reprezentativnog udruženja poslodavaca”.</w:t>
      </w:r>
    </w:p>
    <w:p>
      <w:pPr>
        <w:pStyle w:val="Stil1tekst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1teks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u 33 mijenja se stav 1 tako da glasi:</w:t>
      </w:r>
    </w:p>
    <w:p>
      <w:pPr>
        <w:pStyle w:val="Stil1tekst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ispitivanje utvrđene reprezentativnosti Sindikata kod poslodavca može se pokrenuti na zahtjev sindikata kod tog poslodavca, koji je upisan u Registar reprezentativnoh Sindikata, ili na inicijativu poslodavc, ali ne prije isteka roka od jedne godine od prethodno utvrđene reprezentativnosti.”</w:t>
      </w:r>
    </w:p>
    <w:p>
      <w:pPr>
        <w:pStyle w:val="Stil1teks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3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 34 mijenja se tako da glasi:</w:t>
      </w:r>
    </w:p>
    <w:p>
      <w:pPr>
        <w:pStyle w:val="Normal"/>
        <w:spacing w:lineRule="auto" w:line="220" w:before="0" w:after="0"/>
        <w:ind w:left="97" w:right="14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"Preispitivanje utvrđene reprezentativnosti sindikata na granskom nivou može se pokrenuti na zahtjev, odnosno inicijativu sindikata osnovanog na nivou grane djelatnosti, grupe, odnosno podgrupe djelatnosti koji je upisan u Registar reprezentativnih sindikata, ali ne prije isteka roka od tri godine od prethodno utvrđene reprezentativnosti.</w:t>
      </w:r>
    </w:p>
    <w:p>
      <w:pPr>
        <w:pStyle w:val="Normal"/>
        <w:spacing w:lineRule="auto" w:line="220" w:before="0" w:after="0"/>
        <w:ind w:left="118" w:right="14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eispitivanje utvrđene reprezentativnosti sindikata na nivou Crne Gore može se pokrenuti na zahtjev, odnosno inicijativu sindikata osnovanog na nivou Crne Gore koji je upisan u Registar reprezentativnih sindikata, ali ne prije isteka roka od četiri godine od prethodno utvrđene reprezentativnosti.</w:t>
      </w:r>
    </w:p>
    <w:p>
      <w:pPr>
        <w:pStyle w:val="Normal"/>
        <w:spacing w:lineRule="auto" w:line="220" w:before="0" w:after="0"/>
        <w:ind w:left="133" w:right="14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ahtjev, odnosno inicijativa iz stava 1 ovog člana podnosi se Odboru iz člana 29 ovog zakona i sadrži: naziv sindikata, nivo osnivanja, razloge zbog kojih se zahtijeva preispitivanje utvrđene reprezentativnosti sindikata i dokaze koji na to ukazuju. </w:t>
      </w:r>
    </w:p>
    <w:p>
      <w:pPr>
        <w:pStyle w:val="Normal"/>
        <w:spacing w:lineRule="auto" w:line="220" w:before="0" w:after="0"/>
        <w:ind w:left="133" w:right="14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dbor je dužan da, u roku od osam dana od dana prijema zahtjeva iz stava 1 ovog člana, obavijesti sindikat čija se reprezentativnost preispituje i zatraži da dostavi dokaze o ispunjavanju uslova reprezentativnosti, u skladu sa ovim zakonom.</w:t>
      </w:r>
    </w:p>
    <w:p>
      <w:pPr>
        <w:pStyle w:val="Normal"/>
        <w:spacing w:lineRule="auto" w:line="220" w:before="0" w:after="265"/>
        <w:ind w:left="140" w:right="14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indikat čija se reprezentativnost preispituje dužan je da dostavi Odboru dokaze o ispunjavanju uslova reprezentativnosti, u roku od 30 dana od dana prijema obavještenja iz stava 2 ovog člana.”</w:t>
      </w:r>
    </w:p>
    <w:p>
      <w:pPr>
        <w:pStyle w:val="Normal"/>
        <w:spacing w:lineRule="auto" w:line="220" w:before="0" w:after="265"/>
        <w:ind w:left="140" w:right="14" w:hanging="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 35 briše se.</w:t>
      </w:r>
    </w:p>
    <w:p>
      <w:pPr>
        <w:pStyle w:val="Normal"/>
        <w:spacing w:lineRule="auto" w:line="220" w:before="0" w:after="265"/>
        <w:ind w:left="140" w:right="14" w:hanging="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 44 mijenja se tako da glasi:</w:t>
      </w:r>
    </w:p>
    <w:p>
      <w:pPr>
        <w:pStyle w:val="Normal"/>
        <w:spacing w:lineRule="auto" w:line="220" w:before="0" w:after="265"/>
        <w:ind w:left="140" w:right="14" w:hanging="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“</w:t>
      </w:r>
      <w:r>
        <w:rPr>
          <w:rFonts w:eastAsia="Times New Roman" w:cs="Arial" w:ascii="Arial" w:hAnsi="Arial"/>
          <w:b/>
        </w:rPr>
        <w:t>Do sticanja uslova za ostvarivanje prava iz člana 5 stav 1 tačka 3a ovog zakona funkciju člana organa upravaljanja obavljaće predstavnik reprezentativnog sindikata shodno Sporazumu o rotaciji predstavnika sindikata (Sl. list CG”, br. 11/14).”</w:t>
      </w:r>
    </w:p>
    <w:p>
      <w:pPr>
        <w:pStyle w:val="Stil1tekst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1tekst"/>
        <w:spacing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1tekst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 obrađivača:</w:t>
      </w:r>
      <w:r>
        <w:rPr>
          <w:rFonts w:cs="Arial" w:ascii="Arial" w:hAnsi="Arial"/>
          <w:sz w:val="22"/>
          <w:szCs w:val="22"/>
        </w:rPr>
        <w:t xml:space="preserve"> Ministarstvo rada i socijalnog staranja je analiziralo pristigle predloge i sugestije i konstatovalo da će se u izradi Zakona o reprezentativnosti sindikata, predložene sugestije uzeti u razmatranje. O tome da li su predlozi i sugestije prihvaćene ili ne, zainteresovane strane će biti obaviještene u konačnom Izvještaju koji će biti pripremljen i objavljen nakon Javne rasprave o Zakonu o reprezentativnosti sindikat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0c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0c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40c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en-GB" w:eastAsia="en-GB" w:bidi="ar-SA"/>
    </w:rPr>
  </w:style>
  <w:style w:type="paragraph" w:styleId="Stil1tekst" w:customStyle="1">
    <w:name w:val="stil_1tekst"/>
    <w:basedOn w:val="Normal"/>
    <w:qFormat/>
    <w:rsid w:val="00e140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81</Words>
  <Characters>8444</Characters>
  <CharactersWithSpaces>990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2:00Z</dcterms:created>
  <dc:creator>Tatjana Miranovic</dc:creator>
  <dc:description/>
  <dc:language>en-US</dc:language>
  <cp:lastModifiedBy>Tatjana Miranovic</cp:lastModifiedBy>
  <dcterms:modified xsi:type="dcterms:W3CDTF">2017-05-05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