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O B R A Z A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 xml:space="preserve">za predlaganje kandidata/kinje za člana/icu Radne grupe za izradu </w:t>
      </w:r>
      <w:r>
        <w:rPr>
          <w:rFonts w:eastAsia="Times New Roman" w:cs="Arial" w:ascii="Arial" w:hAnsi="Arial"/>
          <w:b/>
          <w:bCs/>
          <w:lang w:val="sr-Latn-CS"/>
        </w:rPr>
        <w:t>Predloga zakona o izmjenama i dopunama Zakona o zaštiti i zdravlju na radu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I Podaci o nevladinoj organizacij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C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Naziv nevladine organizacije (u daljem tekstu: NVO) koja predlaže kandida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Sjedište i adresa NV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Registarski broj i datum upisa NVO u Registar nevladinih organizaci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Telefon, fax i e-mail adres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me i prezime lica ovlašćenog za zastupanje NV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Poreski identifikacioni broj NVO: 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Ukupan broj članova NVO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Broj stalno zaposlenih u NVO: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Članstvo u mreži, koaliciji, savezu, međunarodnoj organizaciji: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Djelatnost NVO utvrđena Statutom: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C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II Podaci o predloženom kandid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me i prezime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Datum rođenja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Obrazovanje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Radno iskustvo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Trenutno radno mjesto u NVO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Godine rada u NVO: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Podaci o iskustvu vezanom za projekte iz oblasti zaštite i zdravlja na rad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Ostalo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  <w:t>Mjesto i datum:                                                                              Potpis ovlašćenog lica NVO</w:t>
      </w:r>
    </w:p>
    <w:p>
      <w:pPr>
        <w:pStyle w:val="Normal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 xml:space="preserve">_____________________                                M.P.                       ________________________                                                       </w:t>
      </w:r>
    </w:p>
    <w:p>
      <w:pPr>
        <w:pStyle w:val="Normal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e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5:00Z</dcterms:created>
  <dc:creator>Ivana Sukovic</dc:creator>
  <dc:description/>
  <dc:language>en-US</dc:language>
  <cp:lastModifiedBy>Ivana Sukovic</cp:lastModifiedBy>
  <dcterms:modified xsi:type="dcterms:W3CDTF">2015-10-12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