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numPr>
          <w:ilvl w:val="0"/>
          <w:numId w:val="0"/>
        </w:numPr>
        <w:spacing w:before="0" w:after="280"/>
        <w:jc w:val="right"/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>NACRT</w:t>
      </w:r>
    </w:p>
    <w:p>
      <w:pPr>
        <w:pStyle w:val="2zakon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2zakon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AKON O STANDARDIZACIJI</w:t>
      </w:r>
    </w:p>
    <w:p>
      <w:pPr>
        <w:pStyle w:val="2zakon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6naslov"/>
        <w:numPr>
          <w:ilvl w:val="0"/>
          <w:numId w:val="17"/>
        </w:numPr>
        <w:tabs>
          <w:tab w:val="clear" w:pos="720"/>
        </w:tabs>
        <w:ind w:left="720" w:right="180" w:hanging="720"/>
        <w:jc w:val="left"/>
        <w:rPr/>
      </w:pPr>
      <w:bookmarkStart w:id="0" w:name="SADRZAJ_003"/>
      <w:bookmarkEnd w:id="0"/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PŠTE ODREDB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 zakona</w:t>
      </w:r>
    </w:p>
    <w:p>
      <w:pPr>
        <w:pStyle w:val="4clan"/>
        <w:rPr>
          <w:rFonts w:ascii="Arial Narrow" w:hAnsi="Arial Narrow" w:cs="Arial Narrow"/>
          <w:sz w:val="24"/>
          <w:szCs w:val="24"/>
        </w:rPr>
      </w:pPr>
      <w:bookmarkStart w:id="1" w:name="SADRZAJ_003"/>
      <w:bookmarkStart w:id="2" w:name="SADRZAJ_004"/>
      <w:bookmarkEnd w:id="1"/>
      <w:bookmarkEnd w:id="2"/>
      <w:r>
        <w:rPr>
          <w:rFonts w:cs="Arial Narrow" w:ascii="Arial Narrow" w:hAnsi="Arial Narrow"/>
          <w:sz w:val="24"/>
          <w:szCs w:val="24"/>
        </w:rPr>
        <w:t>Član 1</w:t>
      </w:r>
    </w:p>
    <w:p>
      <w:pPr>
        <w:pStyle w:val="4clan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bookmarkStart w:id="3" w:name="SADRZAJ_004"/>
      <w:bookmarkEnd w:id="3"/>
      <w:r>
        <w:rPr>
          <w:rFonts w:cs="Arial Narrow" w:ascii="Arial Narrow" w:hAnsi="Arial Narrow"/>
          <w:b w:val="false"/>
          <w:bCs w:val="false"/>
          <w:sz w:val="24"/>
          <w:szCs w:val="24"/>
        </w:rPr>
        <w:t>Ovim zakonom uređuju se načela i ciljevi standardizacije u Crnoj Gori, organizovanje i djelatnost nacionalnog tijela za standardizaciju, kao i donošenje, objavljivanje, povlačenje i primjena crnogorskih standarda i srodnih dokumenata i druga pitanja od značaja za oblast standardizacije.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mjena</w:t>
      </w:r>
    </w:p>
    <w:p>
      <w:pPr>
        <w:pStyle w:val="4clan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vaj zakon se primjenjuje na standarde i srodne dokumente koje donosi i objavljuje nacionalno tijelo za standardizaciju u Crnoj Gori, kao i na međunarodne standarde i srodne dokumente priznatih međunarodnih i evropskih organizacija za standardizaciju iz člana 3 tač. 9 i 10 ovog zakona. Standardi ovih organizacija predstavljaju osnovu za donošenje crnogorskih standar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20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j zakon se ne primjenjuje na granske i interne standarde i srodne dokumente za proizvode, procese i usluge u oblastima za koje postoje međunarodni ugovori ili esnafski dogovori koje je Crna Gora prihvatila kao svoje (npr. finansijski standardi, standardi NATO, standardi u pomorstvu MARPOL konvencija i sl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osebnim zakonima i drugim propisima, uređuju se donošenje, označavanje i primjena standarda i srodnih dokumenata i druga pitanja od značaja za standardizaciju u oblastima iz stava 2 ovog člana.</w:t>
      </w:r>
    </w:p>
    <w:p>
      <w:pPr>
        <w:pStyle w:val="Normal"/>
        <w:spacing w:lineRule="auto" w:line="240" w:before="0" w:after="0"/>
        <w:ind w:left="300" w:right="44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0" w:right="44" w:hanging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načenje izraz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3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jedini izrazi upotrijebljeni u ovom zakonu imaju sljedeća značenja: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) </w:t>
      </w:r>
      <w:r>
        <w:rPr>
          <w:rFonts w:cs="Arial Narrow" w:ascii="Arial Narrow" w:hAnsi="Arial Narrow"/>
          <w:b/>
          <w:bCs/>
          <w:sz w:val="24"/>
          <w:szCs w:val="24"/>
        </w:rPr>
        <w:t>standardizacija</w:t>
      </w:r>
      <w:r>
        <w:rPr>
          <w:rFonts w:cs="Arial Narrow" w:ascii="Arial Narrow" w:hAnsi="Arial Narrow"/>
          <w:sz w:val="24"/>
          <w:szCs w:val="24"/>
        </w:rPr>
        <w:t xml:space="preserve"> je skup koordiniranih aktivnosti na donošenju standarda i srodnih dokumenata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2) </w:t>
      </w:r>
      <w:r>
        <w:rPr>
          <w:rFonts w:cs="Arial Narrow" w:ascii="Arial Narrow" w:hAnsi="Arial Narrow"/>
          <w:b/>
          <w:bCs/>
          <w:sz w:val="24"/>
          <w:szCs w:val="24"/>
        </w:rPr>
        <w:t>standard</w:t>
      </w:r>
      <w:r>
        <w:rPr>
          <w:rFonts w:cs="Arial Narrow" w:ascii="Arial Narrow" w:hAnsi="Arial Narrow"/>
          <w:sz w:val="24"/>
          <w:szCs w:val="24"/>
        </w:rPr>
        <w:t xml:space="preserve"> je tehnička specifikacija koju je donijelo nacionalno tijelo za standardizaciju za višekratnu ili stalnu upotrebu sa kojom usaglašenost proizvoda, procesa i usluga nije obavezna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eđunarod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a međunarodna organizacija za standardizaciju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evropsk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a evropska organizacija za standardizaciju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harmonizova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evropski standard koji je donijet na osnovu zahtjeva Evropske komisije za primjenu hramonizovanog zakonodavstva Evropske unije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cional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o nacionalno tijelo za standardizaciju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3) </w:t>
      </w:r>
      <w:r>
        <w:rPr>
          <w:rFonts w:cs="Arial Narrow" w:ascii="Arial Narrow" w:hAnsi="Arial Narrow"/>
          <w:b/>
          <w:bCs/>
          <w:sz w:val="24"/>
          <w:szCs w:val="24"/>
        </w:rPr>
        <w:t>crnogorski standard</w:t>
      </w:r>
      <w:r>
        <w:rPr>
          <w:rFonts w:cs="Arial Narrow" w:ascii="Arial Narrow" w:hAnsi="Arial Narrow"/>
          <w:sz w:val="24"/>
          <w:szCs w:val="24"/>
        </w:rPr>
        <w:t xml:space="preserve"> je standard koji je donijelo nacionalno tijelo za standardizaciju u Crnoj Gori.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4) </w:t>
      </w:r>
      <w:r>
        <w:rPr>
          <w:rFonts w:cs="Arial Narrow" w:ascii="Arial Narrow" w:hAnsi="Arial Narrow"/>
          <w:b/>
          <w:bCs/>
          <w:sz w:val="24"/>
          <w:szCs w:val="24"/>
        </w:rPr>
        <w:t>srodni dokument</w:t>
      </w:r>
      <w:r>
        <w:rPr>
          <w:rFonts w:cs="Arial Narrow" w:ascii="Arial Narrow" w:hAnsi="Arial Narrow"/>
          <w:sz w:val="24"/>
          <w:szCs w:val="24"/>
        </w:rPr>
        <w:t xml:space="preserve"> je bilo koja tehnička specifikacija, a koja nije standard, koju je donijela evropska ili međunarodna organizacija za standardizaciju, za višekratnu ili stalnu upotrebu i sa kojom usalgašenost proizvoda ili usluga nije obavezna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5) </w:t>
      </w:r>
      <w:r>
        <w:rPr>
          <w:rFonts w:cs="Arial Narrow" w:ascii="Arial Narrow" w:hAnsi="Arial Narrow"/>
          <w:b/>
          <w:sz w:val="24"/>
          <w:szCs w:val="24"/>
        </w:rPr>
        <w:t>nacrt standarda</w:t>
      </w:r>
      <w:r>
        <w:rPr>
          <w:rFonts w:cs="Arial Narrow" w:ascii="Arial Narrow" w:hAnsi="Arial Narrow"/>
          <w:sz w:val="24"/>
          <w:szCs w:val="24"/>
        </w:rPr>
        <w:t xml:space="preserve"> je tehnička specifikacija o određenom predmetu standardizacije, koji se razmatra radi donošenja i koji se, u skladu sa postupkom za donošenje standarda, nakon faza pripreme, stavlja na javnu raspravu ili razmatranje;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(6) </w:t>
      </w:r>
      <w:r>
        <w:rPr>
          <w:rFonts w:cs="Arial Narrow" w:ascii="Arial Narrow" w:hAnsi="Arial Narrow"/>
          <w:b/>
          <w:bCs/>
        </w:rPr>
        <w:t>tehnička specifikacija</w:t>
      </w:r>
      <w:r>
        <w:rPr>
          <w:rFonts w:cs="Arial Narrow" w:ascii="Arial Narrow" w:hAnsi="Arial Narrow"/>
        </w:rPr>
        <w:t xml:space="preserve"> je dokument koji utvrđuje tehničke zahtjeve koje treba da ispuni proizvod, proces ili usluga i kojim se utvrđuje najmanje jedan od sledećih elemenata: 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- potrebne karakteristike proizvoda koje se odnose na nivo kvaliteta, performanse, interoperabilnost, zaštitu životne sredine, zaštitu zdravlja i bezbjednosti, kao i dimenzije, uključujući zahtjeve koji se odnose na naziv pod kojim se proizvod prodaje, terminologiju, simbole, ispitivanja i metode ispitivanja, pakovanje, označavanje ili obiljležavanje, postupke ocjenjivanja usaglašenosti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etode proizvodnje i procese koji se koriste za poljoprivredne proizvode kako je definisano u Ugovoru o funkcionisanju Evropske Unije član 38 stav 1, proizvode namijenjene za ishranu ljudi ili životinja i medicinske proizvode, kao i metode proizvodnje i procese koji se odnose na druge proizvode kada oni utiču na karakteristike proizvoda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trebne karakteristike za usluge, kao što su nivo kvaliteta, performanse, interoperabilnost, zaštita životne sredine, zaštita zdravlja i bezbjednosti, uključujući zahtjeve primjenjive na pružaoca usluge a koji se odnose na podatke koje treba staviti na raspolaganje primaocu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etode i kriterijumi za ocjenjivanje performansi građevinskih proizvod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7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roizvo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vaki industrijski dobijen proizvod kao i svaki poljoprivredni proizvod uključujući proizvode od rib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8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usluga</w:t>
      </w:r>
      <w:r>
        <w:rPr>
          <w:rFonts w:cs="Arial Narrow" w:ascii="Arial Narrow" w:hAnsi="Arial Narrow"/>
          <w:sz w:val="24"/>
          <w:szCs w:val="24"/>
        </w:rPr>
        <w:t xml:space="preserve"> je svaka privredna djelatnost koja se, po pravilu, pruža uz naknadu, ukoliko nije obuhva</w:t>
      </w:r>
      <w:r>
        <w:rPr>
          <w:rFonts w:eastAsia="TimesNewRoman" w:cs="Arial Narrow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a propisima vezanim za slobodu kretanja roba, kapitala i rad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9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vropske organizacije za standardizacij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komitet za standardizaciju (CEN);</w:t>
      </w:r>
    </w:p>
    <w:p>
      <w:pPr>
        <w:pStyle w:val="1tekst"/>
        <w:numPr>
          <w:ilvl w:val="0"/>
          <w:numId w:val="16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komitet za standardizaciju u oblasti elektrotehnike (CENELEC);</w:t>
      </w:r>
    </w:p>
    <w:p>
      <w:pPr>
        <w:pStyle w:val="1tekst"/>
        <w:numPr>
          <w:ilvl w:val="0"/>
          <w:numId w:val="16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institut za standarde iz oblasti telekomunikacija (ETS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0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eđunarodne organizacije za standardizacij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: 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organizacija za standardizaciju (ISO);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elektrotehnička komisija (IEC);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unija za telekomunikacije (I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1) </w:t>
      </w:r>
      <w:r>
        <w:rPr>
          <w:rFonts w:cs="Arial Narrow" w:ascii="Arial Narrow" w:hAnsi="Arial Narrow"/>
          <w:b/>
          <w:bCs/>
          <w:sz w:val="24"/>
          <w:szCs w:val="24"/>
        </w:rPr>
        <w:t>nacionalno tijelo za standardizaciju</w:t>
      </w:r>
      <w:r>
        <w:rPr>
          <w:rFonts w:cs="Arial Narrow" w:ascii="Arial Narrow" w:hAnsi="Arial Narrow"/>
          <w:sz w:val="24"/>
          <w:szCs w:val="24"/>
        </w:rPr>
        <w:t xml:space="preserve"> je organizacija za standardizaciju koja je priznata od strane države, a koje može biti član odgovarajućih međunarodnih ili evropskih organizacija za standardizacij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12) </w:t>
      </w:r>
      <w:r>
        <w:rPr>
          <w:rFonts w:cs="Arial Narrow" w:ascii="Arial Narrow" w:hAnsi="Arial Narrow"/>
          <w:b/>
          <w:sz w:val="24"/>
          <w:szCs w:val="24"/>
        </w:rPr>
        <w:t>Institut za standardizacij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rne Gore</w:t>
      </w:r>
      <w:r>
        <w:rPr>
          <w:rFonts w:cs="Arial Narrow" w:ascii="Arial Narrow" w:hAnsi="Arial Narrow"/>
          <w:sz w:val="24"/>
          <w:szCs w:val="24"/>
        </w:rPr>
        <w:t xml:space="preserve"> (u daljem tekstu: Institut) je </w:t>
      </w:r>
      <w:r>
        <w:rPr>
          <w:rFonts w:cs="Arial Narrow" w:ascii="Arial Narrow" w:hAnsi="Arial Narrow"/>
        </w:rPr>
        <w:t xml:space="preserve">jedino nacionalno tijelo za standardizaciju u Crnoj Go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(13) </w:t>
      </w:r>
      <w:r>
        <w:rPr>
          <w:rFonts w:cs="Arial Narrow" w:ascii="Arial Narrow" w:hAnsi="Arial Narrow"/>
          <w:b/>
          <w:bCs/>
          <w:sz w:val="24"/>
          <w:szCs w:val="24"/>
        </w:rPr>
        <w:t>zainteresovana strana</w:t>
      </w:r>
      <w:r>
        <w:rPr>
          <w:rFonts w:cs="Arial Narrow" w:ascii="Arial Narrow" w:hAnsi="Arial Narrow"/>
          <w:sz w:val="24"/>
          <w:szCs w:val="24"/>
        </w:rPr>
        <w:t xml:space="preserve"> je organ državne uprave, privredno društvo, drugo pravno lice, preduzetnik i drugo fizičko lice koji su zainteresovani za standardizaciju;</w:t>
      </w:r>
    </w:p>
    <w:p>
      <w:pPr>
        <w:pStyle w:val="Normal1"/>
        <w:spacing w:before="0" w:after="0"/>
        <w:jc w:val="both"/>
        <w:rPr/>
      </w:pPr>
      <w:r>
        <w:rPr>
          <w:rFonts w:cs="Arial Narrow" w:ascii="Arial Narrow" w:hAnsi="Arial Narrow"/>
        </w:rPr>
        <w:t>(14)</w:t>
      </w:r>
      <w:r>
        <w:rPr>
          <w:rFonts w:cs="Arial Narrow" w:ascii="Arial Narrow" w:hAnsi="Arial Narrow"/>
          <w:b/>
          <w:bCs/>
        </w:rPr>
        <w:t xml:space="preserve"> donošenje standarda ili srodnog dokumenta</w:t>
      </w:r>
      <w:r>
        <w:rPr>
          <w:rFonts w:cs="Arial Narrow" w:ascii="Arial Narrow" w:hAnsi="Arial Narrow"/>
        </w:rPr>
        <w:t xml:space="preserve"> je skup koordiniranih aktivnosti koje započinju usvajanjem predloga za donošenje standarda ili srodnog dokumenta, a završavaju se donošenjem akta kojim se proglašava da je standard ili srodni dokument donijet;</w:t>
      </w:r>
    </w:p>
    <w:p>
      <w:pPr>
        <w:pStyle w:val="Normal1"/>
        <w:spacing w:before="0" w:after="0"/>
        <w:jc w:val="both"/>
        <w:rPr/>
      </w:pPr>
      <w:r>
        <w:rPr>
          <w:rFonts w:cs="Arial Narrow" w:ascii="Arial Narrow" w:hAnsi="Arial Narrow"/>
        </w:rPr>
        <w:t xml:space="preserve">(15) </w:t>
      </w:r>
      <w:r>
        <w:rPr>
          <w:rFonts w:cs="Arial Narrow" w:ascii="Arial Narrow" w:hAnsi="Arial Narrow"/>
          <w:b/>
          <w:bCs/>
        </w:rPr>
        <w:t>konsenzus</w:t>
      </w:r>
      <w:r>
        <w:rPr>
          <w:rFonts w:cs="Arial Narrow" w:ascii="Arial Narrow" w:hAnsi="Arial Narrow"/>
        </w:rPr>
        <w:t xml:space="preserve"> je načelna saglasnost o bilo kom značajnom pitanju, postignuta tako da se uzmu u obzir stanovišta svih zainteresovanih strana i da se usaglase svi suprotstavljeni stavovi, pri čemu se pod konsenzusom ne podrazumeva jednoglasnost u donošenju standarda; 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17"/>
        </w:numPr>
        <w:tabs>
          <w:tab w:val="clear" w:pos="720"/>
        </w:tabs>
        <w:ind w:left="720" w:right="18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ČELA I CILJEVI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čela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bookmarkStart w:id="4" w:name="SADRZAJ_007"/>
      <w:bookmarkEnd w:id="4"/>
      <w:r>
        <w:rPr>
          <w:rFonts w:cs="Arial Narrow" w:ascii="Arial Narrow" w:hAnsi="Arial Narrow"/>
          <w:sz w:val="24"/>
          <w:szCs w:val="24"/>
        </w:rPr>
        <w:t>Član 4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bookmarkStart w:id="5" w:name="SADRZAJ_007"/>
      <w:bookmarkEnd w:id="5"/>
      <w:r>
        <w:rPr>
          <w:rFonts w:cs="Arial Narrow" w:ascii="Arial Narrow" w:hAnsi="Arial Narrow"/>
          <w:sz w:val="24"/>
          <w:szCs w:val="24"/>
        </w:rPr>
        <w:t>Načela na kojima se zasniva standardizacija u Crnoj Gori s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rovoljnost primjene standard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avo na dobrovoljno učešće i doprinos svih zainteresovanih strana u procesu donošenja crnogorskih standarda i srodnih dokumenat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enzus zainteresovanih stran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prječavanje prevladavanja pojedinačnih interesa nad zajedničkim interesom zainteresovanih stran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lednost postupka standardizacije i dostupnost crnogorskih standarda i srodnih dokumenat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međusobna usklađenost crnogorskih standarda i srodnih dokumenata, u cilju izbjegavanja postojanja konfliktnih standard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zimanje u obzir stanja razvijenosti tehnike i pravila međunarodnih i evropskih organizacija za standardizaciju i relevantnih međunarodnih ugovor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k tretmanu inostranih proizvoda ili usluga i istih ili sličnih domaćih proizvoda ili usluga, u skladu sa potvrđenim međunarodnim sporazumima čiji je potpisnik Crna Gor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ključivanje međunarodnih standarda ili njihovih odgovarajućih djelova, kao osnova za crnogorske standarde;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evi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 5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iljevi standardizacije su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apređenje zaštite života, zdravlja i bezbjednosti ljudi, životinja i biljaka i zaštite životne sredin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boljšanje kvaliteta proizvoda, procesa i usluga, utvrđivanje njihove namjene, unificiranje/tipizacija, kompatibilnost i zamjenljivost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ezbjeđenje jedinstvene tehničke osnov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voj i unaprjeđenje proizvodnje i prometa proizvoda, izvođenja radova, odnosno vršenja usluga kroz razvoj međunarodno usklađenih standarda i srodnih dokumenata radi racionalnog korišćenja rada, materijala i energij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aprjeđenje međunarodne trgovine, sprječavanjem ili otklanjanjem nepotrebnih tehničkih prepreka trgovini.</w:t>
      </w:r>
    </w:p>
    <w:p>
      <w:pPr>
        <w:pStyle w:val="6naslov"/>
        <w:ind w:left="0" w:right="180" w:hanging="0"/>
        <w:jc w:val="left"/>
        <w:rPr>
          <w:rFonts w:ascii="Arial Narrow" w:hAnsi="Arial Narrow" w:cs="Times New Roman"/>
          <w:sz w:val="24"/>
          <w:szCs w:val="24"/>
          <w:lang w:val="sl-SI"/>
        </w:rPr>
      </w:pPr>
      <w:r>
        <w:rPr>
          <w:rFonts w:cs="Times New Roman" w:ascii="Arial Narrow" w:hAnsi="Arial Narrow"/>
          <w:sz w:val="24"/>
          <w:szCs w:val="24"/>
          <w:lang w:val="sl-SI"/>
        </w:rPr>
      </w:r>
    </w:p>
    <w:p>
      <w:pPr>
        <w:pStyle w:val="6naslov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NOGORSKI STANDARDI</w:t>
      </w:r>
    </w:p>
    <w:p>
      <w:pPr>
        <w:pStyle w:val="6naslov"/>
        <w:ind w:left="0" w:right="180" w:hanging="0"/>
        <w:jc w:val="left"/>
        <w:rPr>
          <w:rFonts w:ascii="Arial Narrow" w:hAnsi="Arial Narrow" w:cs="Times New Roman"/>
          <w:sz w:val="24"/>
          <w:szCs w:val="24"/>
          <w:lang w:val="sl-SI"/>
        </w:rPr>
      </w:pPr>
      <w:r>
        <w:rPr>
          <w:rFonts w:cs="Times New Roman" w:ascii="Arial Narrow" w:hAnsi="Arial Narrow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avila donošenja, objavljivanja i povlačenja crnogorskih standar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6</w:t>
      </w:r>
    </w:p>
    <w:p>
      <w:pPr>
        <w:pStyle w:val="6naslov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6naslov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Crnogorski standardi se donose, objavljuju i povlače u skladu sa ovim zakonom i internim pravilima standardizacije (U daljem tekstu: IPS) koja su usklađena sa pravilima međunarodnih i evropskih organizacija za standardizaciju i Kodeksom dobre prakse za izradu, donošenje i primjenu standarda iz Sporazuma o tehničkim preprekama trgovini Svetske trgovinske organizacije.</w:t>
      </w:r>
    </w:p>
    <w:p>
      <w:pPr>
        <w:pStyle w:val="6naslov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kretanje postupka i osnov za donošenje crnogorskih standar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7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nogoski standardi se donose na zahtjev zainteresovane strane. 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 xml:space="preserve">Kao osnov za donošenje crnogorskih standarda koriste se međunarodni, odnosno evropski standardi i srodni dokumenti. U slučaju da u određenoj oblasti ne postoji međunarodni odnosno evropski standard i/ili srodni dokument ili je važeći međunarodni odnosno evropski standard neodgovarajući, kao osnov se mogu koristiti nacionalni standardi i srodni dokumenti drugih država. U slučaju da nijedan od pomenutih standarda ili srodnih dokumenata nije dostupan može se donijeti izvorni crnogorski standard i/ili srodni dokument. 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0" w:after="2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avještenje o pokretanju postupka za donošenje crnogorskog standarda, a kada je to neophodno i za donošenje srodnog dokumenta, kao i obavještenje o stavljanju nacrta crnogorskog standarda ili srodnog dokumenta na javnu raspravu, Institut objavljuje na svojoj internet strani ili glasilu Institut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stupak donošenja crnogorskih standarda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8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 omogućava učešće svim zainteresovanim stranama u postupku donošenja crnogorskih standarda i srodnih dokumenata, kao i pristup donešenim crnogorskim standardima i srodnim dokumentima. 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 xml:space="preserve">Način učešća svih zainteresovanih strana u postupku donošenja crnogorskih standarda i srodnih dokumenata i uvid u donešene crnogorske standarde i srodne dokumente, kao i podsticaji i olakšice za mala i srednja preduzeća, udruženja potrošača i nevladine organizacije, bliže se uređuje IPS-om. 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>Institut ima obavezu podsticanja učešća malih i srednjih preduzeća u aktivnostima standardizacije odnosno povećanja i olakšavanja primjene standarda.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>Institut podstiče uključivanje nadležnih organa, a naročito organa tržišnog nadzora, u aktivnosti donošenja standarda a u skladu sa IPS-om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glašenj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9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 kojim se proglašava da je crnogorski standard ili srodni dokument donešen, kao i akt o povlačenju crnogorskog standarda ili srodnog dokumenta donosi direktor Institu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kt o donošenju, odnosno povlačenju crnogorskog standarda i srodnog dokumenta objavljuje se na internet stranici Instituta ili u glasilu Institu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upak donošenja odnosno povlačenja crnogorskih standarda bliže se utvrđuje internim pravilima standardizacij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zik standa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(1) Crnogorski standardi i srodni dokumenti donose se i objavljuju na crnogorskom jezik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Crnogorski standardi i srodni dokumenti mogu biti objavljeni i na jednom od zvani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nih jezika evropskih organizacija za standardizaciju, u skladu sa internim pravilima standardizacij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javljivanje standarda i srodnog dokum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) Crnogorski standardi i srodni dokumenti objavljuju se kao posebne publikacije ili zbirke koje su zašti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e, u skladu s propisima Crne G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2) Crnogorski standardi i srodni dokumenti objavljuju se u posebnom izdanju Instituta u štampanom i elektronskom obl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Autorsko pravo na crnogorske standarde i srodne dokumente pripada Institutu, u skladu sa zakonom kojim se uređuju autorska i srodn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4) Umnožavanje, u cjelini ili djelimi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no, kao i distribucija crnogorskih standarda I srodnih dokumenata dozvoljeni su samo uz saglasnost i u skladu sa IPS-o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značavanje standa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) Crnogorski standardi označavaju se oznakom koja počinje akronimom/oznakom MEST, u skladu s pravilima Institu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Oznaka MEST se ne smije upotrebljavati za označavanje drugih dokume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Crnogorski standardi i srodni dokumenti se označavaju u skladu sa IPSom.</w:t>
      </w:r>
    </w:p>
    <w:p>
      <w:pPr>
        <w:pStyle w:val="Clan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4) Oznaka iz stava 2 ovog </w:t>
      </w:r>
      <w:r>
        <w:rPr>
          <w:rFonts w:cs="ArialNarrow;Times New Roman" w:ascii="Arial Narrow" w:hAnsi="Arial Narrow"/>
        </w:rPr>
        <w:t>č</w:t>
      </w:r>
      <w:r>
        <w:rPr>
          <w:rFonts w:cs="Arial Narrow" w:ascii="Arial Narrow" w:hAnsi="Arial Narrow"/>
        </w:rPr>
        <w:t>lana je intelektualna svojina Institu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glaša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) Institut ima obavezu da, prije donošenja standarda, omogući zainteresovanim stranama najmanje 60 dana za podnošenje komentara na nacrt standar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2) Na zahtjev zainteresovane strane, Institut je obavezan da dostavi nacrt standarda. Naknade koje se napl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uju za ovu uslugu, izuzev troškova slanja, moraju biti iste za dom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a i strana 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3) Vremenski period iz stava 1 ovog 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lana može biti skr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 ili prekinut kada nastanu ili prijete da nastanu hitni problemi u vezi bezbjednosti, zaštite zdravlja ili životne sre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4) Prilikom pripreme standarda, Institut uzima u obzir sve komentare primljene tokom perioda javne rasprave i odgovara na njih u najkr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m mogu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m roku, sa obrazloženjem zašto je neophodno odstupanje od me</w:t>
      </w:r>
      <w:r>
        <w:rPr>
          <w:rFonts w:cs="ArialNarrow;Times New Roman" w:ascii="Arial Narrow" w:hAnsi="Arial Narrow"/>
          <w:sz w:val="24"/>
          <w:szCs w:val="24"/>
        </w:rPr>
        <w:t>đ</w:t>
      </w:r>
      <w:r>
        <w:rPr>
          <w:rFonts w:cs="Arial Narrow" w:ascii="Arial Narrow" w:hAnsi="Arial Narrow"/>
          <w:sz w:val="24"/>
          <w:szCs w:val="24"/>
        </w:rPr>
        <w:t>unarodnog standarda, ako ga ima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6naslov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RANJE</w:t>
      </w:r>
    </w:p>
    <w:p>
      <w:pPr>
        <w:pStyle w:val="Stil1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 xml:space="preserve">Plan donošenja crnogorskih standarda </w:t>
      </w:r>
    </w:p>
    <w:p>
      <w:pPr>
        <w:pStyle w:val="Stil1tekst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Član 14</w:t>
      </w:r>
    </w:p>
    <w:p>
      <w:pPr>
        <w:pStyle w:val="Stil1tekst"/>
        <w:numPr>
          <w:ilvl w:val="0"/>
          <w:numId w:val="20"/>
        </w:numPr>
        <w:spacing w:before="280" w:after="0"/>
        <w:jc w:val="both"/>
        <w:rPr/>
      </w:pPr>
      <w:r>
        <w:rPr>
          <w:rFonts w:cs="Arial Narrow" w:ascii="Arial Narrow" w:hAnsi="Arial Narrow"/>
          <w:lang w:val="sv-SE"/>
        </w:rPr>
        <w:t xml:space="preserve">Crnogorski standardi donose se na osnovu plana donošenja crnogorskih standarda (u daljem tekstu: Godišnji plan) koji se utvrđuje najmanje jedan put godišnje, u skladu sa definisanim potrebama iz ove oblasti,  i koji je javno dostupan na internet stranici Instituta. </w:t>
      </w:r>
    </w:p>
    <w:p>
      <w:pPr>
        <w:pStyle w:val="Stil1tekst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</w:rPr>
        <w:t xml:space="preserve">Godišnji plan sadrži informaciju o standardima i srodnim dokumentima koje Institut namjerava da donese ili mijenja, koje je donio ili izmijenio na osnovu prethodnog plana donošenja </w:t>
      </w:r>
      <w:r>
        <w:rPr>
          <w:rFonts w:cs="Arial Narrow" w:ascii="Arial Narrow" w:hAnsi="Arial Narrow"/>
          <w:lang w:val="sv-SE"/>
        </w:rPr>
        <w:t xml:space="preserve">crnogorskih </w:t>
      </w:r>
      <w:r>
        <w:rPr>
          <w:rFonts w:cs="Arial Narrow" w:ascii="Arial Narrow" w:hAnsi="Arial Narrow"/>
        </w:rPr>
        <w:t>standarda i na kojima trenutno radi, a koji nisu nastali identičnim ili ekvivalentnim preuzimanjem međunarodnih ili evropskih standarda.</w:t>
      </w:r>
    </w:p>
    <w:p>
      <w:pPr>
        <w:pStyle w:val="Normal1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 donošenja crnogorskih standarda sadrži i informaciju o broju međunarodnih i evropskih standarda za koje se na osnovu dostupnih podataka međunarodnih i evropskih organizacija za standardizaciju očekuje da će ih Institut preuzeti u sistem nacionalne standardizacije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4" w:hanging="36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uzetno od stava 1 ovog člana Institut može da predloži i nacrt standarda koji nije dio godišnjeg plana ako je neka od zainteresovanih strana sugerisala i obrazložila potrebu donošenja ovakvog standarda.</w:t>
      </w:r>
    </w:p>
    <w:p>
      <w:pPr>
        <w:pStyle w:val="Normal1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držina plana iz stava 2 ovog člana, bliže se uređuje internim pravilim standardizacije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upak obavje</w:t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štavanja prema 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15</w:t>
      </w:r>
    </w:p>
    <w:p>
      <w:pPr>
        <w:pStyle w:val="Normal"/>
        <w:spacing w:lineRule="auto" w:line="240" w:before="0" w:after="0"/>
        <w:ind w:right="4" w:hanging="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40" w:before="0" w:after="0"/>
        <w:ind w:left="0" w:right="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lan donošenja crnogorskih standarda iz člana 14 stav 1 ovog zakona, Institut dostavlja evrospkim organizacijama za standardizaciju, nacionalnim organizacijama za standardizaciju I EK, najkasnije do dana njegovog usvajanj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Institut omogućava da standard iz plana donošenja standarda bude razmatran na evropskom nivou, u skladu sa pravilima evropskih organizacija za standardizaciju i neće preduzimati aktivnosti koje bi mogle uticati na konačnu odluku o tom predmet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>
          <w:rStyle w:val="Expand"/>
          <w:rFonts w:cs="Arial Narrow"/>
        </w:rPr>
      </w:pPr>
      <w:r>
        <w:rPr>
          <w:rStyle w:val="Expand"/>
          <w:rFonts w:cs="Arial Narrow" w:ascii="Arial Narrow" w:hAnsi="Arial Narrow"/>
          <w:sz w:val="24"/>
          <w:szCs w:val="24"/>
        </w:rPr>
        <w:t>Institut, tokom pripreme evropskog standarda ili nakon njegovog odobravanja u evropskim organizacijama za standardizaciju, neće preduzimati aktivnosti koje mogu uticati na planirano usklađivanje, odnosno neće objaviti novi ili izmijenjeni crnogorski standard koji nije u potpunosti usklađen sa evropskim standard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Institut, na zahtjev Komisiji, odnosno evropskim organizacijama za standardizaciju i nacionalnim tijelima za standardizaciju, dostavlja nacrte nacionalnih standarda i srodnih dokumenata i obavještava ih o svim preduzetim aktivnostima u vezi sa primljenim primjedbama na nacrte standard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bookmarkStart w:id="6" w:name="clan_16"/>
      <w:bookmarkStart w:id="7" w:name="clan_15"/>
      <w:bookmarkStart w:id="8" w:name="clan_14"/>
      <w:bookmarkEnd w:id="6"/>
      <w:bookmarkEnd w:id="7"/>
      <w:bookmarkEnd w:id="8"/>
      <w:r>
        <w:rPr>
          <w:rStyle w:val="Expand"/>
          <w:rFonts w:cs="Arial Narrow" w:ascii="Arial Narrow" w:hAnsi="Arial Narrow"/>
          <w:sz w:val="24"/>
          <w:szCs w:val="24"/>
        </w:rPr>
        <w:t>Institut u roku od tri mjeseca odgovara na komentare i uzima u razmatranje sve komentare koje primi od bilo koje druge evropske organizacije za standardizaciju, nacionalnog tijela za standardizaciju ili Evropske Komisije u vezi s bilo kojim nacrtom nacionalnog standarda I srodnog dokumenta iz stava 8 ovog član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Kad Institut dobije primjedbe u kojima se navodi da bi nacrt standarda imao negativan uticaj na unutrašnje tržište, ono se prije njenog donošenja savjetuje se Evropskim organizacijama za standardizaciju i Evropskom komisij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Style w:val="Expand"/>
          <w:rFonts w:cs="Arial Narrow" w:ascii="Arial Narrow" w:hAnsi="Arial Narrow"/>
          <w:sz w:val="24"/>
          <w:szCs w:val="24"/>
        </w:rPr>
        <w:t>Institut, na zahtjev nacionalnih tijela za standardizaciju omogućava uključivanje tih tijela u aktivnosti povezane sa pripremom standarda i srodnih dokumenata iz plana donošenja standarda.</w:t>
      </w:r>
    </w:p>
    <w:p>
      <w:pPr>
        <w:pStyle w:val="Normal"/>
        <w:spacing w:lineRule="auto" w:line="240" w:before="0" w:after="0"/>
        <w:ind w:right="4" w:hanging="0"/>
        <w:jc w:val="both"/>
        <w:rPr>
          <w:rStyle w:val="Expand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48" w:after="24"/>
        <w:ind w:left="180" w:right="180" w:hanging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bookmarkStart w:id="9" w:name="sadrzaj_54"/>
      <w:bookmarkEnd w:id="9"/>
      <w:r>
        <w:rPr>
          <w:rFonts w:cs="Arial" w:ascii="Arial Narrow" w:hAnsi="Arial Narrow"/>
          <w:b/>
          <w:bCs/>
          <w:sz w:val="24"/>
          <w:szCs w:val="24"/>
        </w:rPr>
        <w:t>Trasparentnost rad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6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Institut, na svojoj internet stranici objavljuje obavještenja da je drugo nacionalno tijelo za standardizaciju u svoj plan donošenja standarda uključilo pripremu novog ili izmjenu standarda koji nije identičan ili ekvivalentan međunarodnom, odnosno evropskom standardu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Zainteresovane strane mogu da zahtijevaju od Instituta dostavljanje nacrta standarda iz plana donošenja standarda drugih nacionalnih tijela za standardizaciju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stitut na osnovu obavještenja iz stava 1 ovog člana i zahtjeva zainteresovanih strana odlučuje da li će od drugog nacionalnog tijela za standardizaciju zatražiti dostavljanje teksta nacrta standarda iz godišnjeg plana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stitut na osnovu razmatranja primljenog nacrta standarda i primjedaba i predloga zainteresovanih strana, po potrebi, priprema i dostavlja primjedbe drugog nacionalnog tijela za standardizaciju.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zvještavanje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7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stitut objavljuje, najmanje jednom godišnje, Izvještaj koji sadrži listu standarda koji se nalaze u pripremi i standarde koji su donijeti u prethodnom periodu, kao i informacije o svim aktivnostima vezanim za učešće zainteresovanih strana, a naročito malih i srednjih preduzeća u svim aktivnostima standardizacije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zvještaj iz stava 1 ovog člana objavljuje se na internet stranici Instituta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Wyq060pododeljak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mjena crnogorskih standarda</w:t>
      </w:r>
    </w:p>
    <w:p>
      <w:pPr>
        <w:pStyle w:val="Clan"/>
        <w:jc w:val="center"/>
        <w:rPr>
          <w:rFonts w:ascii="Arial Narrow" w:hAnsi="Arial Narrow" w:cs="Times New Roman"/>
          <w:b/>
          <w:b/>
          <w:bCs/>
        </w:rPr>
      </w:pPr>
      <w:bookmarkStart w:id="10" w:name="clan_17"/>
      <w:bookmarkEnd w:id="10"/>
      <w:r>
        <w:rPr>
          <w:rFonts w:cs="Times New Roman" w:ascii="Arial Narrow" w:hAnsi="Arial Narrow"/>
          <w:b/>
          <w:bCs/>
        </w:rPr>
        <w:t xml:space="preserve">Član </w:t>
      </w:r>
      <w:r>
        <w:rPr>
          <w:rFonts w:cs="Arial" w:ascii="Arial Narrow" w:hAnsi="Arial Narrow"/>
          <w:b/>
          <w:bCs/>
        </w:rPr>
        <w:t>18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jena crnogorskih standarda i srodnih dokumenata je dobrovoljna. 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za standarda sa tehničkim propisi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right="4" w:hanging="0"/>
        <w:rPr/>
      </w:pPr>
      <w:r>
        <w:rPr>
          <w:rFonts w:cs="Arial Narrow" w:ascii="Arial Narrow" w:hAnsi="Arial Narrow"/>
        </w:rPr>
        <w:t>Tehnički ili drugi propis se može pozivati samo na objavljene crnogorske standarde.</w:t>
      </w:r>
    </w:p>
    <w:p>
      <w:pPr>
        <w:pStyle w:val="Normal1"/>
        <w:tabs>
          <w:tab w:val="clear" w:pos="720"/>
          <w:tab w:val="left" w:pos="0" w:leader="none"/>
        </w:tabs>
        <w:ind w:right="4" w:hanging="0"/>
        <w:rPr/>
      </w:pPr>
      <w:r>
        <w:rPr>
          <w:rFonts w:cs="Arial Narrow" w:ascii="Arial Narrow" w:hAnsi="Arial Narrow"/>
        </w:rPr>
        <w:t>Izuzetno od stava 1 ovog člana, ukoliko nema objavljenog crnogorskog standarda u odgovarajućoj oblasti, u tehničkom ili drugom propisu Crne Gore može se vršiti pozivanje na međunarodni, evropski ili nacionalni standard drugih drža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zahtjev nadležnog organa uprave Institut je dužan da pripremi listu harmonizovanih standarda koji sadrže tehničke zahtjeve za proizvod koji predstavljaju pretpostavku usaglaše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zahtjev nadležnog organa uprave Institut je dužan da obavijesti organ o postojanju evropskih, međunarodnih ili nacionalnih standarda koji sadrže tehničke zahtjeve za proizvod koji predstavljaju pretpostavku usaglaše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slučaju iz st. 3 i 4 ovog člana nadležni organ uprave je dužan da obavijesti Institut o početku pripreme tehničkog propisa kako bi Institut pravovremeno obavijestio organ o postojanju standarda u toj obla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dležni organ je dužan da najavi plan donošenja tehničkih propisa Institutu za narednu godinu radi sačinjavanja Godišnjeg pla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bookmarkStart w:id="11" w:name="clan_19"/>
      <w:bookmarkStart w:id="12" w:name="clan_18"/>
      <w:bookmarkStart w:id="13" w:name="clan_19"/>
      <w:bookmarkStart w:id="14" w:name="clan_18"/>
      <w:bookmarkEnd w:id="13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Usaglašenost sa standardima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" w:ascii="Arial Narrow" w:hAnsi="Arial Narrow"/>
          <w:b/>
          <w:bCs/>
          <w:sz w:val="24"/>
          <w:szCs w:val="24"/>
          <w:lang w:val="sr-Latn-CS"/>
        </w:rPr>
        <w:t>Član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</w:rPr>
        <w:t>Usaglašenost proizvoda sa crnogorskim standardima ili srodnim dokumentima vrši se u skladu sa odredbama zakona kojim se ure</w:t>
      </w:r>
      <w:r>
        <w:rPr>
          <w:rFonts w:cs="ArialNarrow;Times New Roman" w:ascii="ArialNarrow;Times New Roman" w:hAnsi="ArialNarrow;Times New Roman"/>
          <w:sz w:val="24"/>
          <w:szCs w:val="24"/>
        </w:rPr>
        <w:t>đ</w:t>
      </w:r>
      <w:r>
        <w:rPr>
          <w:rFonts w:cs="Arial Narrow" w:ascii="Arial Narrow" w:hAnsi="Arial Narrow"/>
          <w:sz w:val="24"/>
          <w:szCs w:val="24"/>
        </w:rPr>
        <w:t>uje ocjenjivanje usaglašenosti proizvoda s tehni</w:t>
      </w:r>
      <w:r>
        <w:rPr>
          <w:rFonts w:cs="ArialNarrow;Times New Roman" w:ascii="ArialNarrow;Times New Roman" w:hAnsi="ArialNarrow;Times New Roman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kim zahtjevima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</w:rPr>
        <w:t>Učešće u međunarodnom i evropskom sistemu standardizacije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1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rnogorski sistem standardizacije je dio međunarodnog i evropskog sistema standardizacije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 skladu sa međunarodnim sporazumima crnogorski sistem standardizacije učestvuje preko Instituta u aktivnostima međunarodnih i evropskih organizacija za standardizaciju. 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48" w:after="24"/>
        <w:ind w:left="180"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6naslov"/>
        <w:numPr>
          <w:ilvl w:val="0"/>
          <w:numId w:val="17"/>
        </w:numPr>
        <w:tabs>
          <w:tab w:val="clear" w:pos="720"/>
          <w:tab w:val="left" w:pos="0" w:leader="none"/>
        </w:tabs>
        <w:ind w:left="900" w:right="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JELATNOST, ORGANI, </w:t>
      </w:r>
      <w:bookmarkStart w:id="15" w:name="SADRZAJ_010"/>
      <w:r>
        <w:rPr>
          <w:rFonts w:cs="Arial Narrow" w:ascii="Arial Narrow" w:hAnsi="Arial Narrow"/>
          <w:sz w:val="24"/>
          <w:szCs w:val="24"/>
        </w:rPr>
        <w:t xml:space="preserve">ČLANSTVO I FINANSIRANJE NACIONALNOG TIJELA ZA STANDARDIZACIJU U CRNOJ GORI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bookmarkStart w:id="16" w:name="SADRZAJ_011"/>
      <w:bookmarkEnd w:id="15"/>
      <w:bookmarkEnd w:id="16"/>
      <w:r>
        <w:rPr>
          <w:rFonts w:cs="Arial" w:ascii="Arial Narrow" w:hAnsi="Arial Narrow"/>
          <w:b/>
          <w:bCs/>
          <w:sz w:val="24"/>
          <w:szCs w:val="24"/>
        </w:rPr>
        <w:t>Nacionalno tijelo za standardizaciju u Crnoj Gor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Za ostvarivanje ciljeva iz člana 5 ovog zakona i donošenje crnogorskih standarda i srodnih dokumenata, osnovan je Institut, kao samostalna, neprofitna organizacij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starstvo nadležno za poslove standardizacije informiše međunarodne i druge organizacije o nacionalnom tijelu za standardizaciju u Crnoj Gori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nstitut je pravno lice koje je upisano u Centralni registar Privrednog sud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3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17" w:name="BM1020"/>
      <w:bookmarkStart w:id="18" w:name="BM1020"/>
      <w:bookmarkEnd w:id="18"/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ište Instituta je u Podgorici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24" w:after="24"/>
        <w:jc w:val="both"/>
        <w:rPr/>
      </w:pPr>
      <w:r>
        <w:rPr>
          <w:rFonts w:cs="Arial" w:ascii="Arial Narrow" w:hAnsi="Arial Narrow"/>
          <w:sz w:val="24"/>
          <w:szCs w:val="24"/>
        </w:rPr>
        <w:t>Institut ima statut kojim se uređuje osnov za unutrašnju organizaciju, nadležnosti i djelokrug poslova, način i postupak odlučivanja, donošenje i objavljivanje opštih akata i druga pitanja koja su od značaja za poslove Instituta utvrđene ovim zakonom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statut Instituta prethodnu saglasnost daje Osnivač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tut Instituta objavljuje se u "Službenom listu Crne Gore"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Djelatnost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4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bookmarkStart w:id="19" w:name="SADRZAJ_011"/>
      <w:bookmarkStart w:id="20" w:name="SADRZAJ_012"/>
      <w:bookmarkEnd w:id="19"/>
      <w:bookmarkEnd w:id="20"/>
      <w:r>
        <w:rPr>
          <w:rFonts w:cs="Arial" w:ascii="Arial Narrow" w:hAnsi="Arial Narrow"/>
          <w:sz w:val="24"/>
          <w:szCs w:val="24"/>
        </w:rPr>
        <w:t>Institut obavlja poslove koji se odnose 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ipremu godišnjih planov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nošenje, razvijanje, preispitivanje i povlačenje crnogorskih standarda i srodnih dokumena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iranje tehničkih komiteta i srodnih tijel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ezbjeđivanje usaglašenosti crnogorskih standarda i srodnih dokumenata sa međunarodnim i evropskim standard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đenje registra crnogorskih standarda i srodnih dokumenata u svim fazama razvoj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češće u izradi i preispitivanju standarda i srodnih dokumenata koje donose međunarodne i evropske organizacije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saradnju sa međunarodnim i evropskim organizacijama za standardizaciju i nacionalnim tijelima za standardizaciju zemalja potpisnica odgovarajućih sporazuma iz oblasti standardizacij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izvršenje drugih zadataka u skladu sa obavezama iz međunarodnih ugovora u oblasti standardizacije koji obavezuju Crnu Gor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premu tehničkih propisa u oblasti standardizacije i pretpostavke usaglašenosti sa standard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upnost javnosti crnogorskih standarda, srodnih dokumenata, publikacija, kao i standarda i publikacija odgovarajućih međunarodnih i evropskih organizacija i drugih zemalja i vrši njihovu proda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rad informacionog centra, u skladu sa zahtjevima predviđenim odgovarajućim međunarodnim sporazumima i obavezama koje proizlaze iz članstva u odgovarajućim međunarodnim i evropskim organizacijama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zastupanje interesa Crne Gore u oblasti standardizacije u međunarodnim i evropskim organizacijama i tijelima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odobrenje upotrebe znaka usaglašenosti sa crnogorskim standardima i srodnim dokumentima, u skladu sa svojim pravil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aktivnosti kojima u skladu sa IPS-om, uključuje organizacije i asocijacije za izradu crnogorskih standarda i srodnih dokumenata u specifičnim oblast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moviše primjenu crnogorskih standarda i srodnih dokumena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uke standardizera i korisnika standard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iciranje aktivnosti koje mogu imati za cilj dalji razvoj Instituta i sistema standardizacije u Crnoj Gor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alizuje ugovor koji se zaključuje između osnivača i Instituta za svaku poslovnu godinu u cilju sprovođenja obaveza iz godišnjih planova (u daljem tekstu: Ugovor o izvođenju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ruge poslove iz oblasti standardizacije, u skladu sa ovim zakonom i aktom o osnivanju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  <w:bookmarkStart w:id="21" w:name="SADRZAJ_012"/>
      <w:bookmarkStart w:id="22" w:name="SADRZAJ_013"/>
      <w:bookmarkStart w:id="23" w:name="SADRZAJ_012"/>
      <w:bookmarkStart w:id="24" w:name="SADRZAJ_013"/>
      <w:bookmarkEnd w:id="23"/>
      <w:bookmarkEnd w:id="24"/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ovi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5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bookmarkStart w:id="25" w:name="SADRZAJ_013"/>
      <w:bookmarkEnd w:id="25"/>
      <w:r>
        <w:rPr>
          <w:rFonts w:cs="Arial" w:ascii="Arial Narrow" w:hAnsi="Arial Narrow"/>
          <w:sz w:val="24"/>
          <w:szCs w:val="24"/>
        </w:rPr>
        <w:t>Institut ima članove institut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stvo u Institutu se stiče na osnovu prijave za članstvo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 Instituta iz stava 1 ovoga člana može biti: privredno društvo, drugo pravno lice ili preduzetnik koji su osnovani odnosno registrovani u skladu sa propisima Crne Gore, kao i fizičko lice koje je državljanin Crne Gore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 Instituta učestvuje u radu Instituta i njegovom upravljanju u skladu sa ovim zakonom i statutom Institut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Mala i srednja preduzeća u Crnoj Gori imaju pravo na povoljnosti u visini članarine i popust na cijenu standarda u skladu sa zakonom i IPS-om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a i obaveze člana Instituta, kao i visina članarine uređuju se statutom Institut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Stručna tijel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6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čna tijela Instituta su tehnički komiteti i druga stručna tijel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Tehnički komiteti se formiraju kao volonterska stručna tijela u skladu sa IPS-om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ruga stručna tijela su ad-hoc tijela koja Institut formira po potrebi na osnovu zakona i odluke Upravnog odbora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rad u tijelima iz stava 3 ovog člana može biti dodjeljena naknada za rad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Organi Instituta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7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Organi Instituta su upravni odbor i direktor.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Upravni odb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8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 Narrow"/>
          <w:color w:val="8DB3E2"/>
        </w:rPr>
      </w:pPr>
      <w:r>
        <w:rPr>
          <w:rFonts w:cs="Arial" w:ascii="Arial Narrow" w:hAnsi="Arial Narrow"/>
          <w:sz w:val="24"/>
          <w:szCs w:val="24"/>
        </w:rPr>
        <w:t>Institut ima Upravni odbor koji je vrhovni organ upravljanja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, na predlog Ministarstva, verifikuje osnivač na period od četiri godine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30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 ima predsjednika i četiri člana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30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dsjedniku i članovima upravnog odbora pripada naknada za rad. 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Sastav Upravnog odb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9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Dva člana upravnog odbora imenuje osnivač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i člana upravnog odbora biraju se iz redova članova Instituta u skladu sa Statutom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Predlog sastava Upravnog odbora Institut preko Ministarstva dostavlja osnivaču na verifikaciju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Nadležnosti Upravnog odb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0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>usvaja Statut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ra i razrješava direktor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godišnje planove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finansijski plan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Ugovor o izvođenj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svaja Izvještaj o radu Instituta sa finansijskim izvještajem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nosi odluke o visini naknada za standarde koje plaćaju fizička i pravna lic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ira stručna tijela iz člana 26 ovog zakon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>usvaja opšte i druge akte, u skladu sa zakonom;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 Narrow"/>
          <w:color w:val="8DB3E2"/>
          <w:sz w:val="24"/>
          <w:szCs w:val="24"/>
        </w:rPr>
      </w:pPr>
      <w:r>
        <w:rPr>
          <w:rFonts w:cs="Arial Narrow" w:ascii="Arial Narrow" w:hAnsi="Arial Narrow"/>
          <w:color w:val="8DB3E2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ije usvajanja, Upravni odbor podnosi osnivaču na saglasno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tut Institu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odišnje planove sa finansijskim planom Institu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govor o izvođenj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vještaj o radu Instituta sa finansijskim izvještaj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nansijski iskaz. 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 Narrow"/>
          <w:color w:val="8DB3E2"/>
          <w:sz w:val="24"/>
          <w:szCs w:val="24"/>
        </w:rPr>
      </w:pPr>
      <w:r>
        <w:rPr>
          <w:rFonts w:cs="Arial Narrow" w:ascii="Arial Narrow" w:hAnsi="Arial Narrow"/>
          <w:color w:val="8DB3E2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 Narrow"/>
          <w:color w:val="8DB3E2"/>
        </w:rPr>
      </w:pPr>
      <w:r>
        <w:rPr>
          <w:rFonts w:cs="Arial Narrow" w:ascii="Arial Narrow" w:hAnsi="Arial Narrow"/>
          <w:color w:val="8DB3E2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Direkt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1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ktora bira i razrješava Upravni odbor na osnovu javnog konkursa na period od 5 godina uz mogućnost ponovnog imenovanja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ktor Instituta je ovlašćen da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vršava odluke Upravnog odbor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uje i rukovodi poslovanjem Institut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stara se o zakonitosti  I </w:t>
      </w:r>
      <w:r>
        <w:rPr>
          <w:rFonts w:cs="Arial" w:ascii="Arial Narrow" w:hAnsi="Arial Narrow"/>
          <w:sz w:val="24"/>
          <w:szCs w:val="24"/>
        </w:rPr>
        <w:t xml:space="preserve">odgovara za zakonitost rada Institut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upa i predstavlja Institut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nosi akt o donošenju odnosno povlačenju crnogorskih standarda i srodnih </w:t>
      </w:r>
      <w:r>
        <w:rPr>
          <w:rFonts w:cs="Times New Roman" w:ascii="Arial Narrow" w:hAnsi="Arial Narrow"/>
          <w:sz w:val="24"/>
          <w:szCs w:val="24"/>
        </w:rPr>
        <w:t>dokumenat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laže akt o organizaciji i sistematizaciji radnih mjesta Instituta i prosljeđuje ga Upravnom odboru na usvajanj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učuje o pravima i obavezama zaposlenih u Institutu u vezi sa radnim odnosima zaposlenih, u skladu sa zakonom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prema odgovarajuće finansijske iskaz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avlja i druge poslove utvrđene zakonom i Statutom. 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Uslovi za izbor Direkt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2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rektor Instituta može biti lice koje ispunjava sledeće uslove 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 crnogorski državljanin sa prebivalištem u Crnoj Gor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a visoku školsku sprem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a najmanje pet godina radnog iskustva na poslovima rukovođenja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rektor ne može obavljati poslaničku i drugu javnu funkciju ili profesionalno obavljati drugu djelatnost, odnosno ne može da se bave drugim javnim ili privatnim poslom uz naknadu, osim akademskih aktivnosti i rada u naučnim institucijama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Razrješenje direktora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bookmarkStart w:id="26" w:name="clan23"/>
      <w:bookmarkEnd w:id="26"/>
      <w:r>
        <w:rPr>
          <w:rFonts w:cs="Arial" w:ascii="Arial Narrow" w:hAnsi="Arial Narrow"/>
          <w:b/>
          <w:bCs/>
          <w:sz w:val="24"/>
          <w:szCs w:val="24"/>
          <w:lang w:val="sl-SI"/>
        </w:rPr>
        <w:t>Član 33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Times New Roman"/>
          <w:b/>
          <w:b/>
          <w:bCs/>
          <w:color w:val="FF0000"/>
          <w:sz w:val="24"/>
          <w:szCs w:val="24"/>
          <w:lang w:val="sl-SI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  <w:lang w:val="sl-SI"/>
        </w:rPr>
      </w:r>
      <w:bookmarkStart w:id="27" w:name="BM1023"/>
      <w:bookmarkStart w:id="28" w:name="BM1023"/>
      <w:bookmarkEnd w:id="28"/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 će razriješiti direktora Instituta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lični zahtje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o je osuđen za djelo koje ga čini nedostojnim za vršenje dužnost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da ne postupa u skladu sa zakonom, nestručno i nesavjesno obavlja dužnost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da svojim ponašanjem i radom dovede u pitanje nezavisnost i ugled Instituta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o trajno izgubi sposobnost za vršenje dužnost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4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ako bude izabran ili počne da obavlja drugu funkciju, odnosno djelatnost nespojivu sa dužnošću u Institutu.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Finansiranje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Član </w:t>
      </w:r>
      <w:bookmarkStart w:id="29" w:name="BM1025"/>
      <w:bookmarkEnd w:id="29"/>
      <w:r>
        <w:rPr>
          <w:rFonts w:cs="Arial" w:ascii="Arial Narrow" w:hAnsi="Arial Narrow"/>
          <w:b/>
          <w:bCs/>
          <w:sz w:val="24"/>
          <w:szCs w:val="24"/>
          <w:lang w:val="sl-SI"/>
        </w:rPr>
        <w:t>3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Finansiranje Instituta vrši se u skladu sa finansijskim planom koji čini integralni dio Godišnjeg plana I koji usvaja Upravni odb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nansijski plan podnosi se Osnivaču na saglasnost, najkasnije do 1. jula tekuće za narednu godi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Finansijskim planom planiraju se ukupni prihodi i rashodi Institu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kupni troškovi Instituta, obuhvaćeni finansijskim planom za tekuću godinu, moraju da odgovaraju potrebama za obavljanje djelatnosti iz člana 24 ovog zakona odnosno potrebama utvrđenim Godišnjim pla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nstitut je dužan da, do kraja drugog kvartala tekuće godine, preko Ministarstva, podnese Osnivaču završni račun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5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Sredstva za rad Instituta obezbjeduju se iz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jelatnosti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džeta Crne Gor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rugih izvora.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iz stava 1 tačka 1 ovog zakona obezbjeđuju se iz prodaje standarda, srodnih dokumenata i drugih publikacija, naplate članarina, naplate usluga i ostalih prihoda od djelatnosti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nos sredstava za rad Instituta koja se obezbjeduju iz Budžeta, kroz Ugovor o izvođenu, iz stava 1 tačka 2 ovog člana, određuje se na osnovu Godišnjeg plana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stitutu se sredstva iz stava 1 ovog člana transferišu preko Ministarstva nadležnog za poslove standardizacije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0" w:name="clan25"/>
      <w:bookmarkStart w:id="31" w:name="clan25"/>
      <w:bookmarkEnd w:id="31"/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 sredstvima iz drugih izvora podrazumijevaju se donacije i drugi prihoda ostvareni u skladu sa zakonom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8" w:after="24"/>
        <w:ind w:left="180" w:right="18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V</w:t>
      </w:r>
      <w:r>
        <w:rPr>
          <w:rFonts w:cs="Arial" w:ascii="Arial Narrow" w:hAnsi="Arial Narrow"/>
          <w:b/>
          <w:bCs/>
          <w:sz w:val="24"/>
          <w:szCs w:val="24"/>
          <w:lang w:val="de-DE"/>
        </w:rPr>
        <w:t>. NADZ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</w:r>
      <w:bookmarkStart w:id="32" w:name="SADRZAJ_023"/>
      <w:bookmarkStart w:id="33" w:name="SADRZAJ_023"/>
      <w:bookmarkEnd w:id="33"/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6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</w:r>
      <w:bookmarkStart w:id="34" w:name="SADRZAJ_023"/>
      <w:bookmarkStart w:id="35" w:name="SADRZAJ_024"/>
      <w:bookmarkStart w:id="36" w:name="SADRZAJ_023"/>
      <w:bookmarkStart w:id="37" w:name="SADRZAJ_024"/>
      <w:bookmarkEnd w:id="36"/>
      <w:bookmarkEnd w:id="37"/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dzor nad radom Instituta u obavljanju poslova utvrđenih zakonom vrši ministarstvo nadležno za poslove infrastrukture kvaliteta, a u pogledu racionalnog korišćenja sredstava za rad Instituta koja se obezbjeđuju iz Budžeta Crne Gore ministarstva nadležna za finansije i poslove infrastrukture kvaliteta.</w:t>
      </w:r>
    </w:p>
    <w:p>
      <w:pPr>
        <w:pStyle w:val="Normal"/>
        <w:spacing w:lineRule="auto" w:line="240" w:before="48" w:after="24"/>
        <w:ind w:left="180" w:right="180" w:hanging="0"/>
        <w:rPr>
          <w:rFonts w:ascii="Arial Narrow" w:hAnsi="Arial Narrow" w:cs="Arial"/>
          <w:b/>
          <w:b/>
          <w:bCs/>
          <w:sz w:val="24"/>
          <w:szCs w:val="24"/>
          <w:highlight w:val="yellow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  <w:lang w:val="sl-SI"/>
        </w:rPr>
      </w:r>
      <w:bookmarkStart w:id="38" w:name="SADRZAJ_024"/>
      <w:bookmarkStart w:id="39" w:name="SADRZAJ_024"/>
      <w:bookmarkEnd w:id="39"/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VI. PRELAZNE I ZAVRŠNE ODREDBE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7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om stupanja na snagu ovog zakona neće se primjenjivati Zakon o standardizaciji ("Službeni list Crne Gore", broj 13/08)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8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rgani iz člana 27 ovog Zakona će se imenovati najkasnije 6 mjeseci od dana stupanja na snagu ovog Zakon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dana imenovanja organa iz stava 1 ovog člana, nastavlja da se primjenjuje Odluka o osnivanju Instituta za standardizaciju Crne Gore (“Službeni list Republike Crne Gore”, broj 21/07)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 dana imenovanja organa iz stava 1 ovog člana, nastavljaju sa radom organi formirani na osnovu odluke iz stava 2 ovog člana.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9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redbe čl. 15 i 16 ovog zakona će se primjenjivati od dana sticanja punopravnog članstva Instituta u Evropskim organizacijama za standardizaciju.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40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anom stupanja na snagu ovog zakona prestaju da važe odrede Uredbe o notifikaciji tehničkih propisa, standarda, propisa o uslugama informacionog društva i postupaka ocjenjivanja usaglašenosti („Službeni list Crne Gore“, br.11/13) koje se odnose na standarde. 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aj zakon stupa na snagu osmog dana od dana objavljivanja u "Službenom listu Crne Gore"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1"/>
        <w:jc w:val="center"/>
        <w:rPr>
          <w:rFonts w:ascii="Arial" w:hAnsi="Arial" w:cs="Arial"/>
          <w:b/>
          <w:b/>
          <w:caps/>
          <w:szCs w:val="24"/>
          <w:lang w:val="sr-Latn-CS"/>
        </w:rPr>
      </w:pPr>
      <w:r>
        <w:rPr>
          <w:rFonts w:cs="Arial" w:ascii="Arial" w:hAnsi="Arial"/>
          <w:b/>
          <w:caps/>
          <w:szCs w:val="24"/>
          <w:lang w:val="sr-Latn-CS"/>
        </w:rPr>
        <w:t>O B R A Z L O Ž E NJ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ヒラギノ角ゴ Pro W3;Times New Roman" w:cs="Times New Roman"/>
          <w:b/>
          <w:b/>
          <w:caps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aps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 USTAVNI OSNOV ZA DONOŠENJE ZA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Ustavni osnov za donošenje ovog Zakona predstavlja član 16 stav 1 tačka 5 Ustava Crne Gore („Službeni list Crne Gore“, br.1/07), kojim je propisano da se zakonom uređuju pitanja koja su od interesa za Crnu Gor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Članom 70 Ustava Crne Gore propisano je da država štiti potrošač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I RAZLOZI ZA DONOŠENJE ZAKONA</w:t>
      </w:r>
    </w:p>
    <w:p>
      <w:pPr>
        <w:pStyle w:val="Normal"/>
        <w:spacing w:before="0" w:after="0"/>
        <w:contextualSpacing/>
        <w:jc w:val="both"/>
        <w:rPr>
          <w:rFonts w:ascii="Arial" w:hAnsi="Arial" w:eastAsia="MinionPro-Regular" w:cs="Arial"/>
          <w:b/>
          <w:b/>
          <w:color w:val="000000"/>
          <w:szCs w:val="20"/>
          <w:lang w:val="sr-Latn-CS"/>
        </w:rPr>
      </w:pPr>
      <w:r>
        <w:rPr>
          <w:rFonts w:eastAsia="MinionPro-Regular" w:cs="Arial" w:ascii="Arial" w:hAnsi="Arial"/>
          <w:b/>
          <w:color w:val="000000"/>
          <w:szCs w:val="20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Times New Roman"/>
          <w:lang w:val="sr-Latn-CS"/>
        </w:rPr>
      </w:pPr>
      <w:r>
        <w:rPr>
          <w:rFonts w:eastAsia="MinionPro-Regular" w:cs="Arial" w:ascii="Arial" w:hAnsi="Arial"/>
          <w:lang w:val="sr-Latn-CS"/>
        </w:rPr>
        <w:t>Crna Gora odlučila se za preuzimanje Regulative 1025/2012/EZ kojom se propisuju zahtjevi za sistem standardizacije u okviru saradnje na evropskom nivou u oblasti standardizacije.  Predmetna regulativa stavlja van snage direktivu 98/34 u dijelu koji se odnosi na notifikaciju standarda</w:t>
      </w:r>
      <w:r>
        <w:rPr>
          <w:rFonts w:eastAsia="Calibri" w:cs="Times New Roman" w:ascii="Arial" w:hAnsi="Arial"/>
          <w:lang w:val="sr-Latn-CS"/>
        </w:rPr>
        <w:t xml:space="preserve">. Kako je direktiva 98/34 transponovana kroz Uredbu o notifikaciji tehničkih propisa, standarda, propisa o uslugama informacionog društva i postupaka ocjenjivanja usaglašenosti </w:t>
      </w: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(„Službeni list Crne Gore“, br.11/13)</w:t>
      </w:r>
      <w:r>
        <w:rPr>
          <w:rFonts w:eastAsia="Calibri" w:cs="Times New Roman" w:ascii="Arial" w:hAnsi="Arial"/>
          <w:lang w:val="sr-Latn-CS"/>
        </w:rPr>
        <w:t xml:space="preserve"> tako se i dio Uredbe koji se odnosi na standarde stavlja van snag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Times New Roman"/>
          <w:lang w:val="sr-Latn-CS"/>
        </w:rPr>
      </w:pPr>
      <w:r>
        <w:rPr>
          <w:rFonts w:eastAsia="Calibri" w:cs="Times New Roman" w:ascii="Arial" w:hAnsi="Arial"/>
          <w:lang w:val="sr-Latn-CS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eastAsia="Calibri" w:cs="Times New Roman"/>
          <w:lang w:val="sr-Latn-CS"/>
        </w:rPr>
      </w:pPr>
      <w:r>
        <w:rPr>
          <w:rFonts w:eastAsia="Calibri" w:cs="Times New Roman" w:ascii="Arial" w:hAnsi="Arial"/>
          <w:lang w:val="sr-Latn-CS"/>
        </w:rPr>
        <w:t>Pored gore navedenih razloga usaglašavanja sa izvorima EU prava, stavlja se van snage Zakon o standardizaciji ("Službeni list Crne Gore", broj 13/08) zbog potrebe organizacionog usaglašavanja sa novim sistemskim propisima koji uređuju način poslovanja nezavisnih i neprofitnih organizacija. Takođe, novim zakonom je uspostavljena racionalizacija organizacionog dijela uređenja Instituta za standardizaciju Crne Gore.</w:t>
      </w:r>
    </w:p>
    <w:p>
      <w:pPr>
        <w:pStyle w:val="Normal"/>
        <w:spacing w:before="0" w:after="0"/>
        <w:contextualSpacing/>
        <w:jc w:val="both"/>
        <w:rPr>
          <w:rFonts w:ascii="Arial" w:hAnsi="Arial" w:eastAsia="MinionPro-Regular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II USAGLAŠENOST SA EVROPSKIM ZAKONODAVSTV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ヒラギノ角ゴ Pro W3;Times New Roman" w:cs="Times New Roman" w:ascii="Arial" w:hAnsi="Arial"/>
          <w:szCs w:val="20"/>
          <w:lang w:val="sr-Latn-CS"/>
        </w:rPr>
        <w:t>Predlog</w:t>
      </w:r>
      <w:r>
        <w:rPr>
          <w:rFonts w:eastAsia="ヒラギノ角ゴ Pro W3;Times New Roman" w:cs="Times New Roman" w:ascii="Arial" w:hAnsi="Arial"/>
          <w:color w:val="FF0000"/>
          <w:szCs w:val="20"/>
          <w:lang w:val="sr-Latn-CS"/>
        </w:rPr>
        <w:t xml:space="preserve"> </w:t>
      </w: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zakona o nadzoru nad tržištem usklađen je sa sljedećim sekundarnim izvorima prava E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Default"/>
        <w:jc w:val="both"/>
        <w:rPr>
          <w:rFonts w:ascii="Arial" w:hAnsi="Arial" w:eastAsia="ヒラギノ角ゴ Pro W3;Times New Roman" w:cs="Times New Roman"/>
          <w:sz w:val="22"/>
          <w:szCs w:val="20"/>
          <w:lang w:val="sr-Latn-CS"/>
        </w:rPr>
      </w:pPr>
      <w:r>
        <w:rPr>
          <w:rFonts w:eastAsia="ヒラギノ角ゴ Pro W3;Times New Roman" w:cs="Times New Roman" w:ascii="Arial" w:hAnsi="Arial"/>
          <w:sz w:val="22"/>
          <w:szCs w:val="20"/>
          <w:lang w:val="sr-Latn-CS"/>
        </w:rPr>
        <w:t>- Regulativa 1025/2012/EZ o Evropskoj standardizaciji, od 25. Oktobra 2012 godine, koja dopunjava i mijenja direktive Savjeta 89/686/EEC i direktive 94/9/EC, 94/25/EC, 95/16/EC, 97/23/EC, 98/34/EC, 2004/22/EC, 2007/23/EC, 2009/23/EC and 2009/105/EC parlamenta i Savjeta i kojom prestaje da važi Odluka 1673/2006/EC Evropskog parlamenta i Savjeta („Službeni list Evropske Unije“, broj 1/3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 w:val="22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 w:val="22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V OBJAŠNJENJE OSNOVNIH PRAVNIH INSTITU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OPŠTE ODREDBE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1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Times New Roman" w:ascii="Arial" w:hAnsi="Arial"/>
          <w:lang w:val="sr-Latn-CS" w:eastAsia="ko-KR"/>
        </w:rPr>
        <w:t xml:space="preserve">Uvodni član propisuje predmet Zakona, kojim se </w:t>
      </w:r>
      <w:r>
        <w:rPr>
          <w:rFonts w:eastAsia="Malgun Gothic" w:cs="Arial" w:ascii="Arial" w:hAnsi="Arial"/>
          <w:lang w:val="sr-Latn-CS" w:eastAsia="ko-KR"/>
        </w:rPr>
        <w:t>uređuju načela i ciljevi standardizacije u Crnoj Gori, organizovanje i djelatnost nacionalnog tijela za standardizaciju, kao i donošenje, objavljivanje, povlačenje i primjena crnogorskih standarda i srodnih dokumenata i druga pitanja od značaja za oblast standardizacij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2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aj član propisuje oblast primjene Zakonas. Zakon se primjenjuje na standarde i srodne dokumente koje donosi i objavljuje nacionalno telo za standardizaciju u Crnoj Gori, kao i na međunarodne standarde i srodne dokumente priznatih međunarodnih i evropskih organizacija za standardizaciju.</w:t>
      </w:r>
    </w:p>
    <w:p>
      <w:pPr>
        <w:pStyle w:val="Normal"/>
        <w:spacing w:before="0" w:after="0"/>
        <w:jc w:val="both"/>
        <w:rPr>
          <w:rFonts w:eastAsia="Malgun Gothic"/>
        </w:rPr>
      </w:pPr>
      <w:r>
        <w:rPr>
          <w:rFonts w:eastAsia="Arial" w:cs="Arial" w:ascii="Arial" w:hAnsi="Arial"/>
          <w:lang w:val="sr-Latn-CS" w:eastAsia="ko-K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Drugi propisi se odnose na granske i interne standarde i srodne dokumente za proizvode, procese i usluge u oblasti odbrane zemlje, železničkog, vazdušnog, vodnog saobraćaja, računovodstvenih usluga i u drugim oblastima, te se na njih ne primjenjuje ovaj Zakon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3 </w:t>
      </w:r>
    </w:p>
    <w:p>
      <w:pPr>
        <w:pStyle w:val="Normal"/>
        <w:spacing w:before="0" w:after="0"/>
        <w:jc w:val="both"/>
        <w:rPr/>
      </w:pPr>
      <w:r>
        <w:rPr>
          <w:rFonts w:eastAsia="Malgun Gothic" w:cs="Arial" w:ascii="Arial" w:hAnsi="Arial"/>
          <w:lang w:val="sr-Latn-CS" w:eastAsia="ko-KR"/>
        </w:rPr>
        <w:t>Definiše značenje izraza koji se koriste u daljem tekstu zakona. Dio definicija izraza su direktno prenešeni iz Regulative 1025/12 EE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color w:val="000000"/>
          <w:szCs w:val="20"/>
          <w:lang w:val="sr-Latn-CS" w:eastAsia="ko-KR"/>
        </w:rPr>
      </w:pPr>
      <w:r>
        <w:rPr>
          <w:rFonts w:eastAsia="Malgun Gothic" w:cs="Arial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NAČELA I CILJEVI STANDARDIZACI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4-5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i članovi uređuju načela i ciljeve standardizacije. Članovi su preuzeti iz trenutno važećeg Zakona o standardizaciji jer su bili predmet pregovora u Svjetskoj trgovinskoj organizaciji prije pristupanja Crne Gore ovoj organizaciji pa predstavljaju obavezu u međunarodnoj trgovini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DONOŠENJE, POVLAČENJE, OBJAVLJIVANJE I OZNAČAVANJE CRNOGORSKIH STANDARDA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6-7 </w:t>
      </w:r>
    </w:p>
    <w:p>
      <w:pPr>
        <w:pStyle w:val="6naslov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jvažnije odrednice ovih članova uređuju pitanja donošenja, objavljivanja i povlačenja Crnogorskih standarda u skladu sa zakonom i internim pravilima standardizacije (IPS). IPSovi su dokument koji sadrži interna pravila Instituta za standardizaciju a koja su usklađena sa pravilima međunarodnih i evropskih organizacija za standardizaciju i Kodeksom dobre prakse za izradu, donošenje i primjenu standarda iz Sporazuma o tehničkim preprekama trgovini Svjetske trgovinske organizacije.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Veoma je važna i odrednica da se osnova za donošenje crnogorskih standarda mogu koristiti međunarodni, odnosno evropski standardi i srodni dokumenti. Ovako je stvoren preduslov za preuzimanje prije svega evropskih standard koji pružaju mogućnost za Slobodan protok roba i usluga na zajedničkom tržištu EU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nogorski standardi se donose na zahtjev zainteresovane strane. Dakle, svi crnogorskii standardi se donose na osnovu potreba zainteresovanih strana u Crnoj Gori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om 7 se uređuje način proglašenja da je crnogorski standard doneš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8-11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 xml:space="preserve">Utvrđuje se jezik, način objavljivanja, akronim/oznaka crnogorskog standarda MEST kao i procedura oglašavan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Malgun Gothic" w:cs="Arial Narrow"/>
          <w:b/>
          <w:b/>
          <w:bCs/>
          <w:sz w:val="24"/>
          <w:szCs w:val="24"/>
          <w:lang w:val="sr-Latn-CS" w:eastAsia="ko-KR"/>
        </w:rPr>
      </w:pPr>
      <w:r>
        <w:rPr>
          <w:rFonts w:eastAsia="Malgun Gothic" w:cs="Arial Narrow" w:ascii="Arial Narrow" w:hAnsi="Arial Narrow"/>
          <w:b/>
          <w:bCs/>
          <w:sz w:val="24"/>
          <w:szCs w:val="24"/>
          <w:lang w:val="sr-Latn-CS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PLAN DONOŠENJA CRNOGORSKIH STANDARDA I TRANSPARENTNOST STANDARDA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12-15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Utvrđuje se Godišnji plan donošenja crnogorskih standarda, njegov okvirni sadržaj i bliže uređenje kroz IPS (interno pravilo standardizacije. Takođe, utvrđuje se način obavještavanja o godišnjem planu kako zainteresovanih strana u Crnoj Gori tako i Evropske komisije. Uređuje se i o izvršenju plana kroz Godišnje izvještaje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16-19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Uređuje se primjena crnogorskih standarda, dobrovoljnost primjene i veza standarda sa tehničkim propisom kao i primjena standarda kao pretpostavke usaglašenosti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Veoma je važno i pravno formalno utvrđivanje načina učešća crnogorskog sistema standardizacije kao dijela međunarodnog i evropskog sistema standardizacije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DJELATNOST, ORGANI, ČLANSTVO I FINANSIRANJE NACIONALNOG TIJELA ZA STANDARDIZACIJU U CRNOJ GORI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20-36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im članovima se rekonstituiše Institut za standardizaciju Crne Gore u skladu sa novim zakonskim okvirom i ovim Zakonom. Uređuju se pitanja pravno formalnog konstituisanja nacionalnog tijela za standardizaciju Crne Gore, njegova djelatnost, odgovornosti, organi i način finansiranj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eastAsia="Malgun Gothic" w:cs="Arial"/>
          <w:b/>
          <w:b/>
          <w:bCs/>
          <w:sz w:val="24"/>
          <w:szCs w:val="24"/>
          <w:lang w:val="sr-Latn-CS" w:eastAsia="ko-KR"/>
        </w:rPr>
      </w:pPr>
      <w:r>
        <w:rPr>
          <w:rFonts w:eastAsia="Malgun Gothic" w:cs="Arial" w:ascii="Arial Narrow" w:hAnsi="Arial Narrow"/>
          <w:b/>
          <w:bCs/>
          <w:sz w:val="24"/>
          <w:szCs w:val="24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pacing w:val="20"/>
          <w:lang w:val="sr-Latn-CS" w:eastAsia="en-US"/>
        </w:rPr>
      </w:pPr>
      <w:r>
        <w:rPr>
          <w:rFonts w:cs="Arial" w:ascii="Arial" w:hAnsi="Arial"/>
          <w:b/>
          <w:spacing w:val="20"/>
          <w:lang w:val="sr-Latn-CS" w:eastAsia="en-US"/>
        </w:rPr>
        <w:t xml:space="preserve">PRELAZNE I ZAVRŠNE ODREDB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b/>
          <w:b/>
          <w:caps/>
          <w:color w:val="000000"/>
          <w:spacing w:val="20"/>
          <w:szCs w:val="20"/>
          <w:lang w:val="sr-Latn-CS" w:eastAsia="en-US"/>
        </w:rPr>
      </w:pPr>
      <w:r>
        <w:rPr>
          <w:rFonts w:eastAsia="Helvetica" w:cs="Times New Roman" w:ascii="Arial" w:hAnsi="Arial"/>
          <w:b/>
          <w:caps/>
          <w:color w:val="000000"/>
          <w:spacing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Član 37 do 42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Malgun Gothic" w:cs="Arial" w:ascii="Arial" w:hAnsi="Arial"/>
          <w:lang w:val="sr-Latn-CS" w:eastAsia="ko-KR"/>
        </w:rPr>
        <w:t>Ovim Zakonom se stavlja van snage Zakon o standardizaciji ("Službeni list Crne Gore", broj 13/08)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Zakon određuje da će u roku od šest mjeseci biti imenovani upravni organi instituta za standardizaciju Crne Gore. Radi izbjegavanja pravne praznine do imenovanja ovih organa nastaviće da se primjenjuje Odluka o osnivanju Instituta za standardizaciju Crne Gore (“Službeni list Republike Crne Gore”, broj 21/07)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/>
      </w:pPr>
      <w:r>
        <w:rPr>
          <w:rFonts w:eastAsia="Malgun Gothic" w:cs="Arial" w:ascii="Arial" w:hAnsi="Arial"/>
          <w:lang w:val="sr-Latn-CS" w:eastAsia="ko-KR"/>
        </w:rPr>
        <w:t>Zakon stavlja van snage i članove Uredbe o notifikaciji tehničkih propisa, standarda, propisa o uslugama informacionog društva i postupaka ocjenjivanja usaglašenosti („Službeni list Crne Gore“, br.11/13) koji se odnose na standard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caps/>
          <w:color w:val="FF0000"/>
          <w:szCs w:val="20"/>
          <w:lang w:val="sr-Latn-CS" w:eastAsia="ko-KR"/>
        </w:rPr>
      </w:pPr>
      <w:r>
        <w:rPr>
          <w:rFonts w:eastAsia="Helvetica" w:cs="Times New Roman" w:ascii="Arial" w:hAnsi="Arial"/>
          <w:caps/>
          <w:color w:val="FF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caps/>
          <w:color w:val="FF0000"/>
          <w:szCs w:val="20"/>
          <w:lang w:val="sr-Latn-CS"/>
        </w:rPr>
      </w:pPr>
      <w:r>
        <w:rPr>
          <w:rFonts w:eastAsia="Helvetica" w:cs="Times New Roman" w:ascii="Arial" w:hAnsi="Arial"/>
          <w:caps/>
          <w:color w:val="FF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V PROCJENA FINANSIJSKIH SREDSTAVA ZA SPROVOĐENJE ZA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ヒラギノ角ゴ Pro W3;Times New Roman" w:cs="Times New Roman"/>
          <w:b/>
          <w:b/>
          <w:color w:val="FF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FF000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Za sprovođenje ovog Zakona je potrebno obezbijediti dodatna finansijska sredstva iz budžeta Crne Gore za nove obaveze iz ispunjavanja obaveza vezanih za učešće u međunarodnom i evropskom sistemu standardizacije. Potreban je i prijem novih zaposlenih koji su neophodni za dostizanje nivoa prihvaćenih evropskih standarda a vezano za obaveze Crne Gore prema Evroskoj komisiji koje su prihvaćene kroz sporazum o stabilizaciji i pridruživanju, strategiji slobodnog kretanja roba (Poglavlje 1) i Ugovoru o članstvu u Svjetskoj trgovinskoj organizaciji. Detaljnija analiza i visina dodatnih finansijskih sredstava će biti data kroz Izvještaj o sprovedenoj analizi procjene uticaja propisa i biće usaglašena sa dvije već prihvaćene finansijske procjene a vezane za Strategiju Crne Gore za primjenu pravne tekovine evropske unije u oblasti slobode kretanja robe 2014-2018.</w:t>
      </w:r>
    </w:p>
    <w:p>
      <w:pPr>
        <w:pStyle w:val="Normal"/>
        <w:rPr>
          <w:rFonts w:ascii="Arial Narrow" w:hAnsi="Arial Narrow" w:eastAsia="Malgun Gothic" w:cs="Arial Narrow"/>
          <w:lang w:val="sr-Latn-CS" w:eastAsia="ko-KR"/>
        </w:rPr>
      </w:pPr>
      <w:r>
        <w:rPr>
          <w:rFonts w:eastAsia="Malgun Gothic" w:cs="Arial Narrow" w:ascii="Arial Narrow" w:hAnsi="Arial Narrow"/>
          <w:lang w:val="sr-Latn-C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xpand">
    <w:name w:val="expand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00" w:right="300" w:firstLine="240"/>
      <w:jc w:val="both"/>
    </w:pPr>
    <w:rPr>
      <w:rFonts w:ascii="Arial" w:hAnsi="Arial" w:eastAsia="Calibri" w:cs="Arial"/>
      <w:sz w:val="20"/>
      <w:szCs w:val="20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48" w:after="24"/>
      <w:ind w:left="180" w:right="180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24" w:after="24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Calibri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XP</dc:creator>
  <dc:description/>
  <cp:keywords/>
  <dc:language>en-US</dc:language>
  <cp:lastModifiedBy>Dragan Vukcevic</cp:lastModifiedBy>
  <cp:lastPrinted>2015-09-25T13:52:00Z</cp:lastPrinted>
  <dcterms:modified xsi:type="dcterms:W3CDTF">2015-09-25T12:00:00Z</dcterms:modified>
  <cp:revision>21</cp:revision>
  <dc:subject/>
  <dc:title/>
</cp:coreProperties>
</file>