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NACR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ZAKON O SLOBODI VJEROISPOVIJE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I OSNOV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Sloboda vjeroispovijesti zajemčena Ustavom ostvaruje se u skladu sa ovim za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Sloboda vjeroispovijesti obuhvata: pravo pojedinca da sam ili u zajednici sa drugim, javno ili privatno ispoljava vjeru ili uvjerenje, molitvom, propovijedima, običajima ili obredom, pravo da promijeni vjeru, slobodu da učestvuje u vjerskoj pouci i nastavi, kao i pravo da njeguje i razvija vjersku tradi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Sloboda vjeroispovijesti štiti teistička, neteistička i ateistička uvjerenja, kao i pravo da se ne ispoljava bilo kakva vjera ili uvjer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Država garantuje nesmetano ostvarivanje slobode vjeroispovije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Sloboda vjeroispovijesti uključuje i pravo pojedinca da odbije ispunjenje vojne ili druge obaveze koja uključuje upotrebu oružja (prigovor savje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Pravo na prigovor savjesti ostvaruje se u skladu sa propisima u oblasti bezbjednosti i odbr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Građani iste vjeroispovijesti imaju pravo na ispoljavanje svoje vjere osnivanjem vjerske zajedn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jerska zajednica je dobrovoljno, neprofitno udruženje lica iste vjeroispovijesti, koje se osniva radi javnog i privatnog ispoljavanja vjere, vršenja vjerskih obreda i vjerskih poslova i ima svoju strukturu, organe i unutrašnja pravi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zajednica je slobodna u vršenju vjerskih obreda i vjerskih posl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zajednica samostalno odlučuje, naročito 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unutrašnjoj organizaciji, obrazovanju, sastavu, ovlašćenjima i funkcionisanju njenih organ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imenovanju i ovlašćenjima svojih vjerskih službenika i drugih vjerskih radnik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avima i obavezama svojih vjernika, pod uslovom da ne ometaju njihovu vjersku slobodu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vezivanju ili učestvovanju u međuvjerskim organizacijama sa sjedištem u Crnoj Gori ili u inostranstvu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ije imenovanja, odnosno objavljivanja imenovanja najviših vjerskih velikodostojnika, vjerska zajednica o tome na povjerljiv način obavještava Vladu Crne Gore (u daljem tekstu: Vlada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5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samostalno upravlja svojom imovinom i novčanim sredstvima na osnovu sopstvenih autonomnih propisa, u skladu sa zakon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Član 6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a koja predstavljaju kulturnu baštinu Crne Gore, a na kojima pravo svojine ili pravo korišćenja ima vjerska zajednica, ne mogu se otuđiti ili iznijeti iz države, bez saglasnosti Vlad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7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djeluje u skladu sa pravnim poretkom Crne Gore, javnim redom i moral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jelovanje vjerske zajednice ne smije biti usmjereno protiv drugih vjerskih zajednica i vjeroispovijesti, niti na štetu drugih prava i sloboda vjernika i građan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branjeno je političko djelovanje vjerske zajednice i zloupotreba vjerskih osjećanja u političke svrh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Član 8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 ne može na bilo koji način biti primoran da postane ili ostane član vjerske zajednice, niti da učestvuje ili ne učestvuje u ispoljavanju vjeroispovijest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 ne može biti onemogućen da, zbog pripadnosti vjerskoj zajednici, koristi prava koja kao građanin ima na osnovu zako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9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ranjen je svaki oblik neposredne ili posredne diskriminacije po osnovu vjerskih uvjerenja ili ispoljavanja tih uvjerenja i podsticanje vjerske mržnje i netoleranci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0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ikupljanje i obrada podataka o vjerskim uvjerenjima pojedinca, vrši se u skladu sa zakonom kojim se uređuje zaštita podataka o ličnost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1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Teritorijalna konfiguracija vjerske zajednice koja je registrovana i djeluje u Crnoj Gori, ne može se prostirati van Crne Gor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jedište vjerske zajednice koja je registrovana i djeluje u Crnoj Gori mora biti u Crnoj Gor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2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jedina pitanja od zajedničkog interesa za Crnu Goru i jednu ili više vjerskih zajednica mogu se urediti ugovorom koji zaključuju Vlada i vjerska zajednic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3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dzor nad primjenom ovog zakona vrši organ državne uprave nadležan za pitanja ljudskih prava i sloboda (u daljem tekstu: Ministarstvo)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II  REGISTRACIJA  VJERSKE  ZAJED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, odnosno organizacioni dio vjerske zajednice čije je sjedište u inostranstvu (u daljem tekstu: vjerska zajednica) stiču svojstvo pravnog lica upisom u registar vjerskih zajednica (u daljem tekstu: Registar), koji vodi Ministarstv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adržaj Registra, kao javne evidencije, propisuje Ministarstv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egistar se sastoji od baze podataka i zbirke dokumenata. Baza podataka čuva se u elektronskom obli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može da se registruje ako ima najmanje 50 punoljetnih vjernika koji su crnogorski državljani i imaju prebivalište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6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ijavu za registraciju vjerske zajednice, Ministarstvu podnosi lice ovlašćeno za zastupanje vjerske zajed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Prijava iz stava 1 ovog člana sadrž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ziv vjerske zajednice koji se mora razlikovati od naziva drugih vjerskih zajednica i ne smije sadržati službeni naziv druge države i njena obilježj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jedište i adresu vjerske zajednice u Crnoj Gor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datke o vjerskim i drugim objektima koji se koriste za vršenje vjerskih obreda i vjerskih poslov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datke o vjerskim školama i domovima za smještaj lica koja se školuju, o socijalnim i humanitarnim ustanovama, kao i o informativnoj i izdavačkoj djelatnosti vjerske zajednic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Uz prijavu iz stava 1 ovog člana, prilažu 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dluka o osnivanju, sa podacima o licima iz člana 15 ovog zakona (lično ime, jedinistveni matični broj ili broj lične karte, dokaze o državljanstvu i prebivalištu), sa njihovim svojeručnim potpisom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daci o zastupniku vjerske zajednice (lično ime, jedinstveni matični broj ili broj lične karte, dokaze o državljanstvu i prebivalištu), sa njegovim svojeručnim potpisima 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pis osnova vjerovanja i autonomne propise o svojoj unutrašnjoj i teritorijalnoj organizaciji i načinu djelovanja, na crnogorskom jeziku ili jeziku u službenoj upotrebi koji vjerska zajednica koristi u vršenju vjerskih obreda i vjerskih poslov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snovne vjerske tekstove vjerske zajednice u autentičnom tek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7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rganizacioni dio vjerske zajednice koji djeluje u Crnoj Gori, a čije je sjedište u inostranstvu, koji do sada nije bio prijavljen kod nadležnog organa u Crnoj Gori, uz prijavu iz člana 16 ovog zakona, prilaže i odluku nadležnog organa te vjerske zajednice za upis u Regista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Ministarstvo, u roku od 60 dana od dana prijema uredne prijave i potrebne dokumentacije iz čl. 16 i 17 ovog zakona utvrđuje da li su ispunjeni uslovi za upis vjerske zajednice propisani ovim zakon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Ako vjerska zajednica ispunjava uslove za registraciju, Ministarstvo donosi rješenje o upisu u Regista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1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Ministarstvo će odbiti da registruje vjersku zajednicu ako lice ovlašćeno za zastupanje vjerske zajednice ne podnese prijavu za registraciju u skladu sa članom 16 st. 2 i 3 ovog zako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Rješenje Ministarstva o odbijanju upisa u Registar je konačno i protiv njega se može pokrenuti upravni spor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zajednica obavještava Ministarstvo o svakoj promjeni podataka iz člana 16 st. 2 i 3 ovog zakona, u roku od 30 dana od nastanka promje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Upis svih promjena vrši se u skladu sa odredbama ovog zakona o registraciji vjerske zajednic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Registrovanoj vjerskoj zajednici zabraniće se djelovanje, ak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jeluje suprotno pravnom poretku i javnom moralu, podstiče nacionalnu, vjersku ili drugu diskriminaciju i nasilje ili raspiruje nacionalnu, rasnu, vjersku ili drugu mržnju, radi netrpeljivosti i progon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u svrha, ciljevi i način njenog vjerskog djelovanja zasnovani na nasilju ili koriste nasilje kojim se ugrožava život, zdravlje ili druga prava i slobode pripadnika te ili druge vjerske zajednice, kao i drugih lica na način kojim se ugrožava ljudsko dostojanstv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e utvrdi da obavlja djelatnost radi sticanja profita, suprotno ovom zako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ržavni organ, odnosno organ državne uprave koji utvrdi postojanje razloga iz stava 1 ovog člana dužan je da, bez odlaganja, kod nadležnog suda inicira postupak za zabranu djelovanja vjerske zajed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U slučaju iz stava 2 ovog člana shodno se primjenjuju odredbe zakona kojim se uređuje djelovanje nevladinih organizaci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dredbe ovog člana primjenjuju se i na neregistrovanu vjersku zajednicu, ako postoje razlozi iz stava 1 tač. 1 i 2 ovog čla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lučaju donošenja naredbe za sprovođenje istrage protiv vjerskog službenika zbog krivičnog djela propisanog Krivičnim zakonikom, nadležni sud će o tome prethodno obavijestiti vjersku zajednic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inistarstvo će brisati vjersku zajednicu iz Registra, ako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sama donese odluku o svom prestank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 pravosnažnom sudskom odlukom utvrđena odgovornost vjerske zajednice za krivično djelo i izrečena kazna prestanka pravnog lic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 vjerska zajednica prestala da postoji u skladu sa odredbama ovog zako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dležni organ utvrdi da su podaci ili prilozi uz prijavu za registraciju netač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je vjerskoj zajednici, na osnovu sudske odluke, zabranjeno djelovanje iz razloga propisanih članom 21 stav 1 ovog za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briše se iz Registra rješenjem Ministarstv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ješenje Ministarstva iz stava 2 ovog člana je konačno i protiv njega se može pokrenuti upravni spor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4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 imovini vjerske zajednice brisane iz Registra, nakon izmirenja dugova, odlučuje se na način određen aktima vjerske zajednic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ko aktima vjerske zajednice nije određen način postupanja, imovina vjerske zajednice postaje imovina Crne Gor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5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pitanja koja nijesu uređena ovim zakonom, primjenjuju se odredbe zakona kojim se uređuje upravni postupak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III PRAVA I OBAVEZE REGISTROVANIH VJERSKIH ZAJEDNICA I NJIHOVIH VJER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2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jerska zajednica obezbjeđuje sredstva za obavljanje svoje djelatnosti od prihoda iz sopstvene imovine, donacija i drugih doprinosa fizičkih i pravnih lica, sredstava međunarodnih vjerskih organizacija čiji su članovi i drugih pravnih poslova i djelatnosti na neprofitnim osnovama, u skladu sa zakon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prihodima iz stava 1 ovog člana vjerska zajednica vodi evidenciju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7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zajednica za svoje obaveze odgovara cjelokupnom imovinom, u skladu sa zakono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Imovina vjerske zajednice može se koristiti samo za vršenje vjerskih obreda i vjerskih poslova, izgradnju i održavanje vjerskih objekata i u dobrotvorne svrh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epokretna i pokretna dobra koja su u svojini vjerske zajednice, upisuju se, odnosno registruju na ime vjerskih pravnih lica sa sjedištem u Crnoj Gor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ime vjerskih pravnih lica iz stava 1 ovog člana upisuje se i pravo korišćenja na nepokretnim i pokretnim dobrima u državnoj svojin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29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može prikupljati dobrovoljne priloge na osnovu svojih autonomnih propisa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ko ne može biti primoran ili spriječen da da dobrovoljni prilog iz stava 1 ovog član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0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je dužna da plaća poreze, doprinose i druge dažbine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može biti potpuno ili djelimično oslobođena poreskih i drugih obaveza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Fizička i pravna lica koja daju priloge vjerskoj zajednici mogu biti oslobođena odgovarajućih poreskih obaveza, u skladu sa zakonom kojim se uvodi odgovarajući javni prihod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1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i službenik ima pravo na zdravstveno i penzijsko i invalidsko osiguranje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može osnovati ustanove za socijalno, odnosno zdravstveno i penzijsko i invalidsko osiguranje vjerskih službenika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e zajednice dužne su da prijave vjerske službenike koji ostvaruju prava iz st. 1 i 2 ovog člana, u skladu sa propisima kojim se uređuje plaćanje doprinos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oj zajednici iz stava 3 ovog člana, mogu se obezbijediti i sredstva u državnom budžetu za zdravstveno i penzijsko i invalidsko osiguranje vjerskih službenika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Ako se u državnom budžetu obezbijede sredstva za namjenu iz stava 4 ovog člana, Vlada utvrđuje iznos sredstava, pri čemu se na vjerske zajednice sa malim brojem vjernika može primijeniti načelo pozitivne diskriminacij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32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jerskoj zajednici mogu se odobriti sredstva iz državnog budžeta i budžeta lokalne samouprave za aktivnosti kojima se afirmiše duhovna, kulturna, nacionalna i državna tradicija Crne Gore, kao i za podršku socijalnim, zdravstvenim i humanitarnim aktivnostima od posebnog značaja, pod uslovom da se obavljaju bez bilo kakvog vida diskriminacij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3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ima pravo da gradi vjerske objekte i vrši adaptaciju i rekonstrukciju postojećih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Izgradnja, adaptacija i rekonstrukcija vjerskih objekata može se izvoditi na osnovu dozvola i saglasnosti propisanih zakonom i propisima koji regulišu oblast izgradnje objekata i zaštitu kulturnih dobara i uz stručni nadzor nadležnog organa državne uprav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dležni organ državne uprave, odnosno lokalne samouprave dužan je da prilikom izrade prostornih planova, razmotri i iskazane potrebe vjerske zajednice za izgradnju vjerskog objekt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rgani državne uprave nadležni za poslove uređenja prostora i izgradnje objekata neće razmatrati zahtjeve za izgradnju vjerskih objekata koji nemaju saglasnost vrhovnih organa vjerske zajednice u Crnoj Gor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4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ima pristup javnim radio-difuznim servisima i drugim medijima, kao i pravo da samostalno ostvaruje sopstvenu informativnu i izdavačku djelatnost na neprofitnoj osnovi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5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, u okviru svoje socijalne i humanitarne djelatnosti, može osnivati odgovarajuće ustanove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6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i obredi i vjerski poslovi vrše se u vjerskim objektim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Izuzetno od stava 1 ovog člana, vjerski obredi i vjerski poslovi mogu se vršiti i izvan vjerskih objekata na mjestima dostupnim građanima, bez odobrenja, uz prethodnu prijavu organu državne uprave nadležnom za unutrašnje poslove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vjerske obrede koji se vrše na zahtjev građana (porodična slava, vjenčanje, krštenje, sunećenje, ispovijedanje, osvještenje i sl.) nije potrebna prijava iz stava 2 ovog člana, osim ako se ti obredi vrše na javnom mjestu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37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jerski službenik koji vrši vjerski obred ili vjerski posao može primiti naknadu, odnosno nagradu za vjerske poslove i vjerske obrede od lica na čiji zahtjev vrši obred, odnosno posao, na osnovu autonomnih propisa vjerske zajedn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prihodima iz stava 1 ovog člana vjerska zajednica vodi eviden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zajednica ima pravo na vjersku duhovnu brigu o svojim vjernicima koji su na službi u Vojsci Crne Gore i policij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čin ostvarivanja prava iz stava 1 ovog člana uređuje se uputstvom nadležnog organa državne uprave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39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Lice koje se nalazi u pritvoru ili izdržava kaznu zatvora, kao i lice koje se nalazi u zavodu za maloljetnike ili popravnom domu ima pravo na individualnu i zajedničku vjersku duhovnu brig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čin ostvarivanja prava iz stava 1 ovog člana uređuje se uputstvom organa državne uprave nadležnog za oblast pravosuđ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4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 smješteno u zdravstvenoj ustanovi ili ustanovi socijalne zaštite ima pravo na individualnu i zajedničku vjersku duhovnu brigu, u skladu sa kućnim redom te ustanov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ntrolu zakonitosti sticanja i namjenskog trošenja sredstava vjerske zajednice vrše nadležni organi, u skladu sa zakono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IV  VJERSKA  POUKA I  VJERSKE ŠK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pouka se može izvoditi samo u objektima u kojima se vrše vjerski obredi i vjerski posl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Za učešće maloljetnika u vjerskoj pouci potrebna je saglasnost roditelja, odnosno staratelja, kao i njegova saglasnost ukoliko je stariji od 12 godina živ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pouka sa učenicima se može izvoditi samo u vremenu kad učenici nemaju nastavu u šk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oditelji imaju pravo da vrše vjersku pouku svog djeteta u skladu sa svojim vjerskim uvjerenjima, poštujući njegov fizički i psihički integrit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gistrovana vjerska zajednica može da za školovanje vjerskih službenika osnuje vjerske škole svih nivoa obrazovanja, osim osnovnog obrazovanja, kao i da osnuje domove za smještaj lica koja se školuju u tim ustanovam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jerska zajednica iz stava 1 ovog člana samostalno utvrđuje obrazovni program vjerske škole, sadržinu udžbenika i priručnika, utvrđuje uslove za nastavno osoblj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brazovni programi, kao i sadržaji udžbenika i priručnika u vjerskim školama ne smiju biti u suprotnosti sa Ustavom i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5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dzor u odnosu na usaglašenost obrazovnih programa i sadržaja udžbenika i priručnika sa Ustavom i zakonom, vrši organ državne uprave nadležan za poslove prosvjete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dgovorno lice u vjerskoj školi je dužno da stavi na raspolaganje sve potrebne podatke za vršenje nadzora organu iz stava 1 ovog člana, kao i da u roku koji je odredio taj organ ispravi utvrđene nepravilnost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6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škola osnovana u skladu sa ovim zakonom može izvoditi javno važeće obrazovne programe, ako je dobila licencu u skladu sa propisima iz oblasti obrazovanj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a škola koja je licencirana, odnosno akreditovana kao obrazovna ustanova, ima pravo na finansiranje iz državnog budžeta, srazmjerno broju učenika, u skladu sa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7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stavu u vjerskoj školi mogu da izvode samo crnogorski državljani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Izuzetno, od stava 1 ovog člana stranac može da izvodi nastavu u vjerskoj školi pod uslovima utvrđenim posebnim zakonom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V  KAZNENE ODREDB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8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Novčanom kaznom od 500 eura do 20.000 eura kazniće se za prekršaj pravno lic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je djeluje suprotno članu 7 ovog zakona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je na bilo koji način primorava drugo lice da postane ili ostane član vjerske zajednice, da učestvuje ili ne učestvuje u ispoljavanju vjeroispovijesti i da ne koristi prava koja mu kao građaninu pripadaju po zakonu (član 8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je primorava ili sprječava drugo lice da da prilog vjerskoj zajednic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na osnovu svojih autonomnih propisa (član 29 stav 2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osnuje vjersku školu za osnovno obrazovanje (član 44 stav 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prekršaj iz stava 1 tač. 2 i 3 ovog člana kazniće se fizičko lice i odgovorno lice novčanom kaznom od 30 eura do 2.000 eur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a prekršaj iz stava 1 tačka 2 ovog člana kazniće se preduzetnik novčanom kaznom od 150 eura do 6.000 eur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ovčanom kaznom od 30 eura do 2.000 eura kazniće se za prekršaj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fizičko lic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roditelj odnosno staratelj koji vrši vjersku pouku suprotno odluci djeteta (član 42 stav 2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vjerski službenik koji vrši vjersku pouku suprotno članu 42 st. 1 i 3 ovog zakona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VI  PRELAZNE I ZAVRŠNE ODRED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Propis iz člana 14 stav 2 ovog zakona donijeće se u roku od 30 dana od dana stupanja na snagu ovog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Ministarstvo će od organa državne uprave nadležnog za unutrašnje poslove, u roku od 30 dana od dana stupanja na snagu ovog zakona, preuzeti podatke o vjerskim zajednicama koje su prijavljene kod tog organa do dana stupanja na snagu ovog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zajednica koja je prijavljena u skladu sa Zakonom o pravnom položaju vjerskih zajednica („Službeni list SRCG“, br. 9/77), dužna je da usaglasi svoja akta i dostavi prijavu za upis u Registar u skladu sa ovim zakonom, u roku od šest mjeseci od dana njegovog stupanja na sna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Vjerska zajednica koja ne postupi u skladu sa stavom 2 ovog člana neće se smatrati registrovanom vjerskom zajednicom u smislu ovog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jerski objekti i zemljište koje koriste vjerske zajednice na teritoriji Crne Gore, a za koje se utvrdi da su izgrađeni, odnosno pribavljeni iz javnih prihoda države ili su bili u državnoj svojini do 1. decembra 1918. godine, kao kulturna baština Crne Gore, državna su svoj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Vjerski objekti za koje se utvrdi da su izgrađeni na teritoriji Crne Gore zajedničkim ulaganjima građana do 1. decembra 1918. godine, državna su svoji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rgan uprave nadležan za poslove imovine dužan je da, u roku od godinu dana od dana stupanja na snagu ovog zakona, utvrdi vjerske objekte i zemljište koji su, u smislu člana 52 ovog zakona, državna svojina, izvrši njihov popis i podnese zahtjev za upis prava državne svojine na tim nepokretnostima u katastar nepokre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rgan uprave nadležan za poslove katastra je dužan da, upis prava iz stava 1 ovog člana izvrši u roku od 60 dana od dana podnošenja zahtj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Danom stupanja na snagu ovog zakona prestaje da važi Zakon o pravnom položaju vjerskih zajednica („Službeni list SRCG“, br. 9/7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Član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>Ovaj zakon stupa na snagu osmog dana od dana objavljivanja u „Službenom listu Crne Gore“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71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6D4FCC-0085-4AAE-AC25-AFC532F13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4</Pages>
  <Words>3001</Words>
  <Characters>17109</Characters>
  <CharactersWithSpaces>2007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9:00Z</dcterms:created>
  <dc:creator>tatjana.radulovic</dc:creator>
  <dc:description/>
  <dc:language>en-US</dc:language>
  <cp:lastModifiedBy>semra.spahic</cp:lastModifiedBy>
  <dcterms:modified xsi:type="dcterms:W3CDTF">2015-08-03T08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