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IZVJEŠTAJ SA JAVNE RASPRAVE O NACRTU ZAKONA O USLUGAMA</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lang w:val="sr-Latn-CS"/>
        </w:rPr>
      </w:pPr>
      <w:r>
        <w:rPr>
          <w:rFonts w:cs="Arial" w:ascii="Arial" w:hAnsi="Arial"/>
          <w:lang w:val="sr-Latn-ME"/>
        </w:rPr>
        <w:t xml:space="preserve">Tokom pripreme Nacrta zakona o uslugama, Ministarstvo ekonomije je uputilo na Javnu raspravu Nacrt zakona o uslugama, shodno Uredbi o postupku i načinu sprovođenja javne rasprave u pripremi zakona („Sl. list CG“ br. 12/12). Javni poziv objavljen je 20. aprila u dnevnom listu „Pobjeda“, na internet stranici Ministarstva ekonomije i portalu  uprave. Na ovaj način, </w:t>
      </w:r>
      <w:r>
        <w:rPr>
          <w:rFonts w:cs="Arial" w:ascii="Arial" w:hAnsi="Arial"/>
          <w:lang w:val="sr-Latn-CS"/>
        </w:rPr>
        <w:t xml:space="preserve">svi zainteresovani subjekti pozvani su da, u roku od 40 dana, daju svoje komentare, primjedbe, predloge i sugestije na Nacrt zakona o uslugama. </w:t>
      </w:r>
    </w:p>
    <w:p>
      <w:pPr>
        <w:pStyle w:val="Normal"/>
        <w:spacing w:lineRule="auto" w:line="240"/>
        <w:jc w:val="both"/>
        <w:rPr/>
      </w:pPr>
      <w:r>
        <w:rPr>
          <w:rFonts w:cs="Arial" w:ascii="Arial" w:hAnsi="Arial"/>
          <w:lang w:val="sr-Latn-CS"/>
        </w:rPr>
        <w:t>Tokom javne rasprave, organizovan je Okrugli sto na temu Nacrta zakona o uslugama koji je održan 25. maja u Podgorici.</w:t>
      </w:r>
    </w:p>
    <w:p>
      <w:pPr>
        <w:pStyle w:val="NormalWeb"/>
        <w:shd w:fill="FFFFFF" w:val="clear"/>
        <w:spacing w:before="0" w:after="135"/>
        <w:jc w:val="both"/>
        <w:rPr>
          <w:rFonts w:ascii="Arial" w:hAnsi="Arial" w:cs="Arial"/>
          <w:sz w:val="22"/>
          <w:szCs w:val="22"/>
          <w:lang w:val="sr-Latn-RS"/>
        </w:rPr>
      </w:pPr>
      <w:r>
        <w:rPr>
          <w:rFonts w:cs="Arial" w:ascii="Arial" w:hAnsi="Arial"/>
          <w:sz w:val="22"/>
          <w:szCs w:val="22"/>
          <w:lang w:val="sr-Latn-RS"/>
        </w:rPr>
        <w:t xml:space="preserve">Na okruglom stolu povodom Nacrta zakona o uslugama, g-din Goran Šćepanović, gemeralni direktor u Ministarstvu ekonomije, , istakao je da implementacija tog akta ima za cilj iskorišćavanje prednosti jedinstvenog tržišta usluga za njihove pružaoce i korisnike. Da je glavni cilj usvajanja Direktive o uslugama da se napravi napredak prema unutrašnjem tržištu usluga, tako da u ovom najvećem sektoru evropske ekonomije preduzetnici i potrošači mogu potpuno da iskoriste mogućnost onoga što pruža. Ocijenio je da je Direktiva o uslugama veliki korak naprijed u osiguravanju da pružaoci i korisnici usluga jednostavnije ostvare korist osnovnih sloboda zagarantovanih članovima 49 do 61 Ugovora o funkcionisanju Evropske unije (EU). Takođe, naglasio je da je Direktiva  usmjerena na pojednostavljenje administrativnih procedura, uklanjanje prepreka za uslužne aktivnosti, kao i poboljšanje uzajamnog povjerenja između država članica i pružaoca i potrošača na unutrašnjem tržištu  te da će se određeni članovi Nacrta zakona o uslugama primjenjivati danom pristupanja Crne Gore EU. </w:t>
      </w:r>
    </w:p>
    <w:p>
      <w:pPr>
        <w:pStyle w:val="NormalWeb"/>
        <w:shd w:fill="FFFFFF" w:val="clear"/>
        <w:spacing w:before="0" w:after="135"/>
        <w:jc w:val="both"/>
        <w:rPr/>
      </w:pPr>
      <w:r>
        <w:rPr>
          <w:rStyle w:val="StrongEmphasis"/>
          <w:rFonts w:cs="Arial" w:ascii="Arial" w:hAnsi="Arial"/>
          <w:b w:val="false"/>
          <w:sz w:val="22"/>
          <w:szCs w:val="22"/>
          <w:lang w:val="sr-Latn-RS"/>
        </w:rPr>
        <w:t>G-din Tomislav Curman,</w:t>
      </w:r>
      <w:r>
        <w:rPr>
          <w:rStyle w:val="Appleconvertedspace"/>
          <w:rFonts w:cs="Arial" w:ascii="Arial" w:hAnsi="Arial"/>
          <w:b/>
          <w:sz w:val="22"/>
          <w:szCs w:val="22"/>
          <w:lang w:val="sr-Latn-RS"/>
        </w:rPr>
        <w:t> </w:t>
      </w:r>
      <w:r>
        <w:rPr>
          <w:rStyle w:val="StrongEmphasis"/>
          <w:rFonts w:cs="Arial" w:ascii="Arial" w:hAnsi="Arial"/>
          <w:b w:val="false"/>
          <w:sz w:val="22"/>
          <w:szCs w:val="22"/>
          <w:lang w:val="sr-Latn-RS"/>
        </w:rPr>
        <w:t>ekspert na izradi Nacrta zakona</w:t>
      </w:r>
      <w:r>
        <w:rPr>
          <w:rFonts w:cs="Arial" w:ascii="Arial" w:hAnsi="Arial"/>
          <w:sz w:val="22"/>
          <w:szCs w:val="22"/>
          <w:lang w:val="sr-Latn-RS"/>
        </w:rPr>
        <w:t xml:space="preserve"> je istakao da se Crna Gora mora uskladiti sa pravnom tekovinom EU u okviru Poglavlja 3 – Pravo osnivanja i sloboda pružanja usluga. Ocijenio je Nacrt zakona kao vrlo važan jer će se i prije otvaranja samog poglavlja, u dijelu koji se odnosi na pravo osnivanja i slobodu pružanja usluga, Crna Gora djelimično uskladiti sa pravnom tekovinom. Govoreći o slobodi pružanja prekograničnih usluga, Curman je objasnio da se u EU nastoji da što više unutrašnje tržište profunkcioniše kao jedinstveno bez unutrašnjih granica.</w:t>
      </w:r>
    </w:p>
    <w:p>
      <w:pPr>
        <w:pStyle w:val="NormalWeb"/>
        <w:shd w:fill="FFFFFF" w:val="clear"/>
        <w:spacing w:before="0" w:after="135"/>
        <w:jc w:val="both"/>
        <w:rPr>
          <w:rFonts w:ascii="Arial" w:hAnsi="Arial" w:cs="Arial"/>
          <w:sz w:val="22"/>
          <w:szCs w:val="22"/>
          <w:lang w:val="sr-Latn-RS"/>
        </w:rPr>
      </w:pPr>
      <w:r>
        <w:rPr>
          <w:rFonts w:cs="Arial" w:ascii="Arial" w:hAnsi="Arial"/>
          <w:sz w:val="22"/>
          <w:szCs w:val="22"/>
          <w:lang w:val="sr-Latn-RS"/>
        </w:rPr>
        <w:t>Tokom trajanja Okruglog stola, iznesene su sledeće sugestije:</w:t>
      </w:r>
    </w:p>
    <w:p>
      <w:pPr>
        <w:pStyle w:val="ListParagraph"/>
        <w:numPr>
          <w:ilvl w:val="0"/>
          <w:numId w:val="8"/>
        </w:numPr>
        <w:spacing w:lineRule="auto" w:line="240" w:before="0" w:after="0"/>
        <w:contextualSpacing w:val="false"/>
        <w:rPr>
          <w:rFonts w:ascii="Arial" w:hAnsi="Arial" w:cs="Arial"/>
          <w:b/>
          <w:b/>
          <w:bCs/>
        </w:rPr>
      </w:pPr>
      <w:r>
        <w:rPr>
          <w:rFonts w:cs="Arial" w:ascii="Arial" w:hAnsi="Arial"/>
          <w:b/>
          <w:bCs/>
        </w:rPr>
        <w:t>Bojana Baji</w:t>
      </w:r>
      <w:r>
        <w:rPr>
          <w:rFonts w:cs="Arial" w:ascii="Arial" w:hAnsi="Arial"/>
          <w:b/>
          <w:bCs/>
          <w:lang w:val="sr-Latn-ME"/>
        </w:rPr>
        <w:t>ć, Ministarstvo za informaciono društvo</w:t>
      </w:r>
    </w:p>
    <w:p>
      <w:pPr>
        <w:pStyle w:val="ListParagraph"/>
        <w:spacing w:lineRule="auto" w:line="240" w:before="0" w:after="0"/>
        <w:contextualSpacing w:val="false"/>
        <w:rPr>
          <w:rFonts w:ascii="Arial" w:hAnsi="Arial" w:cs="Arial"/>
          <w:b/>
          <w:b/>
          <w:bCs/>
        </w:rPr>
      </w:pPr>
      <w:r>
        <w:rPr>
          <w:rFonts w:cs="Arial" w:ascii="Arial" w:hAnsi="Arial"/>
          <w:b/>
          <w:bCs/>
        </w:rPr>
      </w:r>
    </w:p>
    <w:p>
      <w:pPr>
        <w:pStyle w:val="Normal"/>
        <w:spacing w:lineRule="auto" w:line="240"/>
        <w:rPr/>
      </w:pPr>
      <w:r>
        <w:rPr>
          <w:rFonts w:cs="Arial" w:ascii="Arial" w:hAnsi="Arial"/>
        </w:rPr>
        <w:t>Zakon je neophodno doraditi u dijelu koji se tiče Jedinstvene kontaktne tačke. Naime, neophodno je uzeti u obzir Zakon o elektronskoj upravi koji obezbjeđuje procedure za elektronsko pružanje informacija i predviđa uvođenje elektronskog sertifikata. Ovim Zakonom, predviđeno je donošenje Uredbe Vlade koja bi nalagala kompatibilnost svih e-sistema. Takođe, potrebno je napraviti link sa portalom e-Uprave.</w:t>
      </w:r>
    </w:p>
    <w:p>
      <w:pPr>
        <w:pStyle w:val="Normal"/>
        <w:spacing w:lineRule="auto" w:line="240"/>
        <w:rPr>
          <w:rFonts w:ascii="Arial" w:hAnsi="Arial" w:cs="Arial"/>
        </w:rPr>
      </w:pPr>
      <w:r>
        <w:rPr>
          <w:rFonts w:cs="Arial" w:ascii="Arial" w:hAnsi="Arial"/>
        </w:rPr>
        <w:t>Tokom dorade Nacrta zakona, navedene sugestije biće uzete u obzir.</w:t>
      </w:r>
    </w:p>
    <w:p>
      <w:pPr>
        <w:pStyle w:val="Normal"/>
        <w:spacing w:lineRule="auto" w:line="240"/>
        <w:rPr>
          <w:rFonts w:ascii="Arial" w:hAnsi="Arial" w:cs="Arial"/>
        </w:rPr>
      </w:pPr>
      <w:r>
        <w:rPr>
          <w:rFonts w:cs="Arial" w:ascii="Arial" w:hAnsi="Arial"/>
        </w:rPr>
      </w:r>
    </w:p>
    <w:p>
      <w:pPr>
        <w:pStyle w:val="ListParagraph"/>
        <w:numPr>
          <w:ilvl w:val="0"/>
          <w:numId w:val="4"/>
        </w:numPr>
        <w:spacing w:lineRule="auto" w:line="240" w:before="0" w:after="0"/>
        <w:contextualSpacing w:val="false"/>
        <w:rPr>
          <w:rFonts w:ascii="Arial" w:hAnsi="Arial" w:cs="Arial"/>
        </w:rPr>
      </w:pPr>
      <w:r>
        <w:rPr>
          <w:rFonts w:cs="Arial" w:ascii="Arial" w:hAnsi="Arial"/>
          <w:b/>
          <w:bCs/>
        </w:rPr>
        <w:t>Borivoj Kos, ekspert na IPA projektu izrade Zakona o upravnom postupku</w:t>
      </w:r>
    </w:p>
    <w:p>
      <w:pPr>
        <w:pStyle w:val="ListParagraph"/>
        <w:spacing w:lineRule="auto" w:line="240" w:before="0" w:after="0"/>
        <w:contextualSpacing w:val="false"/>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UP se primjenjuje u svim oblastima u cjelini i nemoguće je podzakonskim aktima uređivati procesna pitanja/postupke. U Nacrtu zakona o uslugama rokovi nijesu u skladu sa ZUP-om.</w:t>
      </w:r>
    </w:p>
    <w:p>
      <w:pPr>
        <w:pStyle w:val="Normal"/>
        <w:spacing w:lineRule="auto" w:line="240"/>
        <w:rPr>
          <w:rFonts w:ascii="Arial" w:hAnsi="Arial" w:cs="Arial"/>
        </w:rPr>
      </w:pPr>
      <w:r>
        <w:rPr>
          <w:rFonts w:cs="Arial" w:ascii="Arial" w:hAnsi="Arial"/>
        </w:rPr>
        <w:t xml:space="preserve">Nakon Okruglog stola, Radna grupa za izradu Zakona o uslugama razmotrila je izneseni komentar i pripremila odgovor: </w:t>
      </w:r>
    </w:p>
    <w:p>
      <w:pPr>
        <w:pStyle w:val="ListParagraph"/>
        <w:spacing w:lineRule="auto" w:line="240" w:before="0" w:after="0"/>
        <w:ind w:left="0" w:hanging="0"/>
        <w:contextualSpacing w:val="false"/>
        <w:rPr>
          <w:rFonts w:ascii="Arial" w:hAnsi="Arial" w:eastAsia="Times New Roman" w:cs="Arial"/>
        </w:rPr>
      </w:pPr>
      <w:r>
        <w:rPr>
          <w:rFonts w:eastAsia="Times New Roman" w:cs="Arial" w:ascii="Arial" w:hAnsi="Arial"/>
        </w:rPr>
        <w:t>U odnosu na rokove za odlučivanje, odredba  člana 3 predmetnog Nacrta je usaglašena sa ZUP-om a odredbu člana 4 je potrebno usaglasiti sa  odredbom Zakona o upravnom postupku iz  člana 114, odnosno, 115 (opravdano produženje roka),  u smislu da ako postoje razlozi usljed kojih se postupak ne može završiti u propisanom roku, može doći do primjene instituta – opravdano porduženje roka, tako što se osnovni rok od 30 dana ili drugi zakonom propisani rok potreban za donošenje rješenja, produžava za period potreban da se donese rješenje (npr. za deset dana, prema procjeni službenog lica koje vodi postupak), pri čemu taj period ne može biti duži od polovin vremena propisanog za donošenje rješenja iz člana 114. Rok koji je jednom produžen, ne može se više produžavati.</w:t>
      </w:r>
    </w:p>
    <w:p>
      <w:pPr>
        <w:pStyle w:val="ListParagraph"/>
        <w:spacing w:lineRule="auto" w:line="240" w:before="0" w:after="0"/>
        <w:ind w:left="0" w:hanging="0"/>
        <w:contextualSpacing w:val="false"/>
        <w:rPr>
          <w:rFonts w:ascii="Arial" w:hAnsi="Arial" w:eastAsia="Times New Roman" w:cs="Arial"/>
        </w:rPr>
      </w:pPr>
      <w:r>
        <w:rPr>
          <w:rFonts w:eastAsia="Times New Roman" w:cs="Arial" w:ascii="Arial" w:hAnsi="Arial"/>
        </w:rPr>
      </w:r>
    </w:p>
    <w:p>
      <w:pPr>
        <w:pStyle w:val="ListParagraph"/>
        <w:numPr>
          <w:ilvl w:val="0"/>
          <w:numId w:val="4"/>
        </w:numPr>
        <w:spacing w:lineRule="auto" w:line="240" w:before="0" w:after="0"/>
        <w:contextualSpacing w:val="false"/>
        <w:rPr>
          <w:rFonts w:ascii="Arial" w:hAnsi="Arial" w:eastAsia="Times New Roman" w:cs="Arial"/>
        </w:rPr>
      </w:pPr>
      <w:r>
        <w:rPr>
          <w:rFonts w:cs="Arial" w:ascii="Arial" w:hAnsi="Arial"/>
          <w:b/>
          <w:bCs/>
        </w:rPr>
        <w:t>Mima Boričić, Sekretarijat za razvoja preduzetništva Glavnog grada</w:t>
      </w:r>
    </w:p>
    <w:p>
      <w:pPr>
        <w:pStyle w:val="ListParagraph"/>
        <w:spacing w:lineRule="auto" w:line="240" w:before="0" w:after="0"/>
        <w:contextualSpacing w:val="false"/>
        <w:rPr>
          <w:rFonts w:ascii="Arial" w:hAnsi="Arial" w:eastAsia="Times New Roman" w:cs="Arial"/>
          <w:b/>
          <w:b/>
          <w:bCs/>
        </w:rPr>
      </w:pPr>
      <w:r>
        <w:rPr>
          <w:rFonts w:eastAsia="Times New Roman" w:cs="Arial" w:ascii="Arial" w:hAnsi="Arial"/>
          <w:b/>
          <w:bCs/>
        </w:rPr>
      </w:r>
    </w:p>
    <w:p>
      <w:pPr>
        <w:pStyle w:val="Normal"/>
        <w:spacing w:lineRule="auto" w:line="240"/>
        <w:rPr/>
      </w:pPr>
      <w:r>
        <w:rPr>
          <w:rFonts w:cs="Arial" w:ascii="Arial" w:hAnsi="Arial"/>
        </w:rPr>
        <w:t>G-đa Boričić tražila pojašnjenje u vezi pružaoca usluga koji nemaju sjedište na teritoriji Crne Gore, kao i pružanja odobrenja na neodređeni rok.</w:t>
      </w:r>
    </w:p>
    <w:p>
      <w:pPr>
        <w:pStyle w:val="Normal"/>
        <w:spacing w:lineRule="auto" w:line="240" w:before="72" w:after="72"/>
        <w:jc w:val="both"/>
        <w:rPr>
          <w:rFonts w:ascii="Arial" w:hAnsi="Arial" w:cs="Arial"/>
          <w:b/>
          <w:b/>
          <w:lang w:val="en-US"/>
        </w:rPr>
      </w:pPr>
      <w:r>
        <w:rPr>
          <w:rFonts w:cs="Arial" w:ascii="Arial" w:hAnsi="Arial"/>
        </w:rPr>
        <w:t>Objašnjeno je da, shodno članu 19 Nacrta zakona o uslugama, p</w:t>
      </w:r>
      <w:r>
        <w:rPr>
          <w:rFonts w:eastAsia="Times New Roman" w:cs="Arial" w:ascii="Arial" w:hAnsi="Arial"/>
          <w:lang w:eastAsia="hr-HR"/>
        </w:rPr>
        <w:t>ružaocu usluga sa sjedi</w:t>
      </w:r>
      <w:r>
        <w:rPr>
          <w:rFonts w:eastAsia="Times New Roman" w:cs="Arial" w:ascii="Arial" w:hAnsi="Arial"/>
          <w:lang w:val="sr-Latn-CS" w:eastAsia="hr-HR"/>
        </w:rPr>
        <w:t xml:space="preserve">štem u drugoj državi članici EEP osigurava se </w:t>
      </w:r>
      <w:r>
        <w:rPr>
          <w:rFonts w:eastAsia="Times New Roman" w:cs="Arial" w:ascii="Arial" w:hAnsi="Arial"/>
          <w:lang w:eastAsia="hr-HR"/>
        </w:rPr>
        <w:t xml:space="preserve">slobodan pristup i pružanje usluga u Crnoj Gori dok shodno članu </w:t>
      </w:r>
      <w:r>
        <w:rPr>
          <w:rFonts w:cs="Arial" w:ascii="Arial" w:hAnsi="Arial"/>
        </w:rPr>
        <w:t xml:space="preserve">14 Nacrta zakona, </w:t>
      </w:r>
      <w:r>
        <w:rPr>
          <w:rFonts w:cs="Arial" w:ascii="Arial" w:hAnsi="Arial"/>
          <w:lang w:val="en-US"/>
        </w:rPr>
        <w:t>odobrenje za pružanje usluga ne može biti izdato na vremenski ograničen rok, izuzev ako je:</w:t>
      </w:r>
    </w:p>
    <w:p>
      <w:pPr>
        <w:pStyle w:val="Normal"/>
        <w:numPr>
          <w:ilvl w:val="1"/>
          <w:numId w:val="3"/>
        </w:numPr>
        <w:tabs>
          <w:tab w:val="clear" w:pos="708"/>
          <w:tab w:val="left" w:pos="630" w:leader="none"/>
        </w:tabs>
        <w:spacing w:lineRule="auto" w:line="240"/>
        <w:ind w:left="360" w:hanging="0"/>
        <w:jc w:val="both"/>
        <w:rPr>
          <w:rFonts w:ascii="Arial" w:hAnsi="Arial" w:cs="Arial"/>
          <w:lang w:val="en-US"/>
        </w:rPr>
      </w:pPr>
      <w:r>
        <w:rPr>
          <w:rFonts w:cs="Arial" w:ascii="Arial" w:hAnsi="Arial"/>
          <w:lang w:val="en-US"/>
        </w:rPr>
        <w:t>rok na koji se izdaje odobrenje za pružanje usluga zavisi od ispunjenosti i kontrole uslova definisanih ovim zakonom ili drugim propisom;</w:t>
      </w:r>
    </w:p>
    <w:p>
      <w:pPr>
        <w:pStyle w:val="Normal"/>
        <w:numPr>
          <w:ilvl w:val="1"/>
          <w:numId w:val="3"/>
        </w:numPr>
        <w:tabs>
          <w:tab w:val="clear" w:pos="708"/>
          <w:tab w:val="left" w:pos="630" w:leader="none"/>
        </w:tabs>
        <w:spacing w:lineRule="auto" w:line="240"/>
        <w:ind w:left="360" w:hanging="0"/>
        <w:jc w:val="both"/>
        <w:rPr/>
      </w:pPr>
      <w:r>
        <w:rPr>
          <w:rFonts w:cs="Arial" w:ascii="Arial" w:hAnsi="Arial"/>
          <w:lang w:val="en-US"/>
        </w:rPr>
        <w:t xml:space="preserve">broj raspoloživih odobrenja ograničen </w:t>
      </w:r>
      <w:r>
        <w:rPr>
          <w:rFonts w:cs="Arial" w:ascii="Arial" w:hAnsi="Arial"/>
        </w:rPr>
        <w:t>preovlađujućim razlozima od javnog interesa</w:t>
      </w:r>
      <w:r>
        <w:rPr>
          <w:rFonts w:cs="Arial" w:ascii="Arial" w:hAnsi="Arial"/>
          <w:lang w:val="en-US"/>
        </w:rPr>
        <w:t>;</w:t>
      </w:r>
    </w:p>
    <w:p>
      <w:pPr>
        <w:pStyle w:val="Normal"/>
        <w:numPr>
          <w:ilvl w:val="1"/>
          <w:numId w:val="3"/>
        </w:numPr>
        <w:tabs>
          <w:tab w:val="clear" w:pos="708"/>
          <w:tab w:val="left" w:pos="630" w:leader="none"/>
        </w:tabs>
        <w:spacing w:lineRule="auto" w:line="240"/>
        <w:ind w:left="360" w:hanging="0"/>
        <w:jc w:val="both"/>
        <w:rPr/>
      </w:pPr>
      <w:r>
        <w:rPr>
          <w:rFonts w:cs="Arial" w:ascii="Arial" w:hAnsi="Arial"/>
          <w:lang w:val="en-US"/>
        </w:rPr>
        <w:t xml:space="preserve">vremenski ograničen rok na koji se izdaje odobrenje opravdan </w:t>
      </w:r>
      <w:r>
        <w:rPr>
          <w:rFonts w:cs="Arial" w:ascii="Arial" w:hAnsi="Arial"/>
        </w:rPr>
        <w:t>preovlađujućim razlozima od javnog interesa</w:t>
      </w:r>
      <w:r>
        <w:rPr>
          <w:rFonts w:cs="Arial" w:ascii="Arial" w:hAnsi="Arial"/>
          <w:lang w:val="en-US"/>
        </w:rPr>
        <w:t>.</w:t>
      </w:r>
    </w:p>
    <w:p>
      <w:pPr>
        <w:pStyle w:val="ListParagraph"/>
        <w:numPr>
          <w:ilvl w:val="0"/>
          <w:numId w:val="4"/>
        </w:numPr>
        <w:spacing w:lineRule="auto" w:line="240" w:before="0" w:after="0"/>
        <w:contextualSpacing w:val="false"/>
        <w:rPr>
          <w:rFonts w:ascii="Arial" w:hAnsi="Arial" w:cs="Arial"/>
          <w:b/>
          <w:b/>
          <w:bCs/>
        </w:rPr>
      </w:pPr>
      <w:r>
        <w:rPr>
          <w:rFonts w:cs="Arial" w:ascii="Arial" w:hAnsi="Arial"/>
          <w:b/>
          <w:bCs/>
        </w:rPr>
        <w:t>Svetimir Aković, Opština Berane</w:t>
      </w:r>
    </w:p>
    <w:p>
      <w:pPr>
        <w:pStyle w:val="ListParagraph"/>
        <w:spacing w:lineRule="auto" w:line="240" w:before="0" w:after="0"/>
        <w:contextualSpacing w:val="false"/>
        <w:rPr>
          <w:rFonts w:ascii="Arial" w:hAnsi="Arial" w:cs="Arial"/>
          <w:b/>
          <w:b/>
          <w:bCs/>
        </w:rPr>
      </w:pPr>
      <w:r>
        <w:rPr>
          <w:rFonts w:cs="Arial" w:ascii="Arial" w:hAnsi="Arial"/>
          <w:b/>
          <w:bCs/>
        </w:rPr>
      </w:r>
    </w:p>
    <w:p>
      <w:pPr>
        <w:pStyle w:val="Normal"/>
        <w:spacing w:lineRule="auto" w:line="240"/>
        <w:rPr>
          <w:rFonts w:ascii="Arial" w:hAnsi="Arial" w:cs="Arial"/>
        </w:rPr>
      </w:pPr>
      <w:r>
        <w:rPr>
          <w:rFonts w:cs="Arial" w:ascii="Arial" w:hAnsi="Arial"/>
        </w:rPr>
        <w:t xml:space="preserve">G-din Raković se interesovao da li se ovaj Nacrt zakona odnosi i na djelatnost sudskih vještaka. </w:t>
      </w:r>
    </w:p>
    <w:p>
      <w:pPr>
        <w:pStyle w:val="Normal"/>
        <w:spacing w:lineRule="auto" w:line="240"/>
        <w:rPr>
          <w:rFonts w:ascii="Arial" w:hAnsi="Arial" w:cs="Arial"/>
        </w:rPr>
      </w:pPr>
      <w:r>
        <w:rPr>
          <w:rFonts w:cs="Arial" w:ascii="Arial" w:hAnsi="Arial"/>
        </w:rPr>
        <w:t xml:space="preserve">Eksperti pojasnili da se Nacrt zakona ne odnosi na profesiju sudskih vještak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14218" w:type="dxa"/>
        <w:jc w:val="center"/>
        <w:tblInd w:w="0" w:type="dxa"/>
        <w:tblLayout w:type="fixed"/>
        <w:tblCellMar>
          <w:top w:w="0" w:type="dxa"/>
          <w:left w:w="108" w:type="dxa"/>
          <w:bottom w:w="0" w:type="dxa"/>
          <w:right w:w="108" w:type="dxa"/>
        </w:tblCellMar>
      </w:tblPr>
      <w:tblGrid>
        <w:gridCol w:w="936"/>
        <w:gridCol w:w="1765"/>
        <w:gridCol w:w="4254"/>
        <w:gridCol w:w="2202"/>
        <w:gridCol w:w="5061"/>
      </w:tblGrid>
      <w:tr>
        <w:trPr/>
        <w:tc>
          <w:tcPr>
            <w:tcW w:w="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bookmarkStart w:id="0" w:name="_GoBack"/>
            <w:bookmarkEnd w:id="0"/>
            <w:r>
              <w:rPr>
                <w:rFonts w:cs="Arial" w:ascii="Arial" w:hAnsi="Arial"/>
                <w:b/>
                <w:i/>
              </w:rPr>
              <w:t>Redni</w:t>
            </w:r>
          </w:p>
          <w:p>
            <w:pPr>
              <w:pStyle w:val="Normal"/>
              <w:spacing w:lineRule="auto" w:line="240" w:before="0" w:after="0"/>
              <w:jc w:val="center"/>
              <w:rPr>
                <w:rFonts w:ascii="Arial" w:hAnsi="Arial" w:cs="Arial"/>
                <w:b/>
                <w:b/>
                <w:i/>
                <w:i/>
              </w:rPr>
            </w:pPr>
            <w:r>
              <w:rPr>
                <w:rFonts w:cs="Arial" w:ascii="Arial" w:hAnsi="Arial"/>
                <w:b/>
                <w:i/>
              </w:rPr>
              <w:t>broj</w:t>
            </w:r>
          </w:p>
        </w:tc>
        <w:tc>
          <w:tcPr>
            <w:tcW w:w="17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i/>
              </w:rPr>
              <w:t>Naziv predlaga</w:t>
            </w:r>
            <w:r>
              <w:rPr>
                <w:rFonts w:cs="Arial" w:ascii="Arial" w:hAnsi="Arial"/>
                <w:b/>
                <w:i/>
                <w:lang w:val="sr-Latn-ME"/>
              </w:rPr>
              <w:t>ča</w:t>
            </w:r>
          </w:p>
          <w:p>
            <w:pPr>
              <w:pStyle w:val="Normal"/>
              <w:spacing w:lineRule="auto" w:line="240" w:before="0" w:after="0"/>
              <w:jc w:val="center"/>
              <w:rPr/>
            </w:pPr>
            <w:r>
              <w:rPr>
                <w:rFonts w:cs="Arial" w:ascii="Arial" w:hAnsi="Arial"/>
                <w:b/>
                <w:i/>
              </w:rPr>
              <w:t>(građani, organizacije, institucije)</w:t>
            </w:r>
          </w:p>
        </w:tc>
        <w:tc>
          <w:tcPr>
            <w:tcW w:w="42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Tekst primjedbe</w:t>
            </w:r>
          </w:p>
        </w:tc>
        <w:tc>
          <w:tcPr>
            <w:tcW w:w="22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i/>
              </w:rPr>
              <w:t>Član Zakona na koji je data primjedba</w:t>
            </w:r>
          </w:p>
          <w:p>
            <w:pPr>
              <w:pStyle w:val="Normal"/>
              <w:spacing w:lineRule="auto" w:line="240" w:before="0" w:after="0"/>
              <w:jc w:val="center"/>
              <w:rPr>
                <w:rFonts w:ascii="Arial" w:hAnsi="Arial" w:cs="Arial"/>
                <w:b/>
                <w:b/>
                <w:i/>
                <w:i/>
              </w:rPr>
            </w:pPr>
            <w:r>
              <w:rPr>
                <w:rFonts w:cs="Arial" w:ascii="Arial" w:hAnsi="Arial"/>
                <w:b/>
                <w:i/>
              </w:rPr>
            </w:r>
          </w:p>
        </w:tc>
        <w:tc>
          <w:tcPr>
            <w:tcW w:w="50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pPr>
            <w:r>
              <w:rPr>
                <w:rFonts w:cs="Arial" w:ascii="Arial" w:hAnsi="Arial"/>
                <w:b/>
                <w:i/>
              </w:rPr>
              <w:t xml:space="preserve">Razlog prihvatanja/neprihvatanja primjedb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i/>
                <w:i/>
              </w:rPr>
            </w:pPr>
            <w:r>
              <w:rPr>
                <w:rFonts w:cs="Arial" w:ascii="Arial" w:hAnsi="Arial"/>
                <w:b/>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US"/>
              </w:rPr>
              <w:t xml:space="preserve">Rješenja koja predviđa </w:t>
            </w:r>
            <w:r>
              <w:rPr>
                <w:rFonts w:cs="Arial" w:ascii="Arial" w:hAnsi="Arial"/>
                <w:b/>
                <w:lang w:val="en-US"/>
              </w:rPr>
              <w:t xml:space="preserve">Nacrt zakona o uslugama, </w:t>
            </w:r>
            <w:r>
              <w:rPr>
                <w:rFonts w:cs="Arial" w:ascii="Arial" w:hAnsi="Arial"/>
                <w:lang w:val="en-US"/>
              </w:rPr>
              <w:t>predstvljaju dobru polaznu osnovu za izradu Predloga  zakona,  s  tim  što  zahtijevaju  odgovarajuća  poboljšanja  teksta  kroz  njihovu  izmjenu  i dopunu  i  preciziranje  pojedinih  odredbi,  kako  bi  se  izbjeglo  dodatna  tumačenja  i  problemi  u primjeni uvog zakon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Iako se radi o okvirnom zakonu, pojedina rješenja su previše ,široko“ postavljena, a jedan dio njih je </w:t>
            </w:r>
            <w:r>
              <w:rPr>
                <w:rFonts w:cs="Arial" w:ascii="Arial" w:hAnsi="Arial"/>
                <w:b/>
                <w:lang w:val="en-US"/>
              </w:rPr>
              <w:t>načelnog karaktera</w:t>
            </w:r>
            <w:r>
              <w:rPr>
                <w:rFonts w:cs="Arial" w:ascii="Arial" w:hAnsi="Arial"/>
                <w:lang w:val="en-US"/>
              </w:rPr>
              <w:t>, a Nacrt zakona sadrže samo dopuštajuću odredbu (može se donijeti) podzakonski akt.   Takođe, smatram da, budući da se radi o specifičnom zakonu koji je horizontalne prirode, a istovremeno i lex specijalis da bi pojedine odredbe    ovog zakona trebalo ekspicitnije definisati, te predlažem da se u tu svrhu koristi rješenja koja sadrži Zakon o uslugama na unutrašnjem tržištu Republike Slovenij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Nadnaslove pojedinih članova (rubrume) treba prilagoditi sadržaju člana. Tekst, takođe zahtijeva odgovarajuću pravno- tehničku redakciju.</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akođe, smatram da bi ovim zakonom trebalo da se u naš pravni rječnik uvede termin ,,poslovni nastan“ koji je sadržan u dokumentima vezanim za  pretpristupne pregovore  s Evropskom unijom odnosno   procesom pristupanja Evropskoj uniji, koji se koristi   u relevantim segmentima pravne tekovine Evropske unije (Acquis EU). Ovaj termin je uveden (kroz odredbe, prateće anekse i protokole) stupanjem na snagu Sporazuma o stabilizaciji i pridruživanju odnosno Zakonom o ratifikaciji Sporazuma o stabilizaciji i pridruživanju između Evropskih zajednica i njihovih država članica, s jedne strane i Republike Crne Gore s druge strane("Službeni list Crne Gore”, broj 7/07)</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šte primjedbe/prijedlozi</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imjedbe nijesu uvaže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acrt zakona o uslugama prvenstveno prenosi u crnogorski nacionali sistem Direktivu 2006/123/EZ o uslugama na unutrašnjem tržištu (Direktiva o uslugama). Zakon je horizontalnog karaktera, što samo po sebi znači „načelnog karaktera“. Dakle, cilj Zakona je pravilno transponovati Direktivu, a ne precizirati sve odredbe, obzirom da se paralelno sa pripremom ovog zakona, provodi </w:t>
            </w:r>
            <w:r>
              <w:rPr>
                <w:rFonts w:cs="Arial" w:ascii="Arial" w:hAnsi="Arial"/>
                <w:i/>
              </w:rPr>
              <w:t xml:space="preserve">screening </w:t>
            </w:r>
            <w:r>
              <w:rPr>
                <w:rFonts w:cs="Arial" w:ascii="Arial" w:hAnsi="Arial"/>
              </w:rPr>
              <w:t xml:space="preserve">nacionalnog zakonodavstva. Na temelju provedenog </w:t>
            </w:r>
            <w:r>
              <w:rPr>
                <w:rFonts w:cs="Arial" w:ascii="Arial" w:hAnsi="Arial"/>
                <w:i/>
              </w:rPr>
              <w:t xml:space="preserve">screeninga, </w:t>
            </w:r>
            <w:r>
              <w:rPr>
                <w:rFonts w:cs="Arial" w:ascii="Arial" w:hAnsi="Arial"/>
              </w:rPr>
              <w:t>svi posebni propisi (zakoni, podzakonski akti, akti organa lokalne uprave…) iz područja primjene Direktive o uslugama uskladit će se sa Direktivom, odnosno za Zakonom o uslugama. Na taj način će sve odredbe posebnih propisa biti eksplicitno definisa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crt zakona predviđa mogućnost  donošenja podzakonskog akta (dopuštajuća, a ne obligatorna odredba), jer trenutno nema potrebe za donošenjem takvih akata. Međutim, postoji mogućnost da se u sljedećem vremenskom periodu, pojavi potreba za donošenje podzakonskih akata. Ako u zakonu nije predviđena mogućnost za donošenje, u tom slučaju se sam zakon mora da mijenja. To znači kompletnu proceduru Vlade i Parlamenta Crne G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 pripremi Nacrta zakona o uslugama konzultovani su strani eksperti i koristila su se rješenja iz država članica, naročito iskustva iz Republike Hrvats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rmin „poslovni nastan“ se ne koristi u ovom Nacrtu, jer je potrebno terminološki uskladiti rječnik sa terminologijom korišćenom u drugim propisima, naročito Zakonom o privrednim društv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sr-Latn-ME"/>
              </w:rPr>
            </w:pPr>
            <w:r>
              <w:rPr>
                <w:rFonts w:cs="Arial" w:ascii="Arial" w:hAnsi="Arial"/>
              </w:rPr>
              <w:t>Takođe, termin „poslovni nastan“ ne koristi se u SSP-u, već „Osnivanja privrednih društava“.</w:t>
            </w:r>
          </w:p>
        </w:tc>
      </w:tr>
      <w:tr>
        <w:trPr>
          <w:trHeight w:val="10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lang w:val="sr-Latn-ME"/>
              </w:rPr>
            </w:pPr>
            <w:r>
              <w:rPr>
                <w:rFonts w:cs="Arial" w:ascii="Arial" w:hAnsi="Arial"/>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n-US"/>
              </w:rPr>
              <w:t>Definisati predmet zakona koji je usklađen s odredbama odnosno ciljevima Direktive o uslugama na unutrašnjem tržištu koju su Evropski parlament i Savjet usvojili 2006. godine, Ugovora o Evropskoj uniji, Ugovora o funkcionisanju Evropske unije2 i Sporazumom o stabilizaciji i pridruživanju između Evropskih zajednica i njihovih država članica i Republike Crne Gore (SSP).</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Svaki sekundarni izvor prava Evropske unije, a ova direktiva to jeste, sagledava se i interpretira, tumači u kontekstu primarnih izvora prava tu se, prije svega, mora imati u vidu da je Direktiva usvojena 2006. godine,  a da  Lisabonski ugovor stupio na snagu  u decembru 2009. godine,  a da je SSP stupio na snagu  1. maja 2010 godin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Naime, smatram da je Predmet zakona nejasno definisan s aspekta samog cilja Direktive što govori i činjenica je da Nacrtom ovog zakona  predviđeno da je zakonom uređuje pravo na osnivanje oblika obavljanja privrednih djelatnosti i slobodu pružanja usluga u Crnoj Gori uz istovremeno održavanje visokog stepena bezbjednosti i kvaliteta usluga, pravila za pojednostavljenje  upravnog  postupka,  upravna  saradnja  nadležnih  organa,  kao  i  druga pitanja od značaja za slobodu osnivanja i slobodu pružanja uslug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Ukazujem da je pravo na osnivanje oblika obavljanja privrednih djelatnosti predmet Zakona o privrednim društvim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Stoga smatram da bi predmet zakona o uslugama (tzv. okvirnog zakona) trebalo da bude uređivanje opštih pravila koja se primjenjuju na slobodu poslovnog nastanjivanja i slobodu pružanja usluga na teritoriji  Crne Gore,  načela,  principi  i način postupanja nadležnih organa pri donošenju posebnih propisa kojima se uređuju pravo poslovnog nastanjivanja i sloboda pružanja usluga, uz garanciju visokog nivoa  kvaliteta usluga, nadzor nad sprovođenjem  ovog zakona kao i    druga pitanja od zanačaja za ovu oblast pružanja uslug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Članom 59 </w:t>
            </w:r>
            <w:r>
              <w:rPr>
                <w:rFonts w:cs="Arial" w:ascii="Arial" w:hAnsi="Arial"/>
                <w:b/>
                <w:lang w:val="en-US"/>
              </w:rPr>
              <w:t xml:space="preserve">Sporazuma o stabilizaciji i pridruživanju </w:t>
            </w:r>
            <w:r>
              <w:rPr>
                <w:rFonts w:cs="Arial" w:ascii="Arial" w:hAnsi="Arial"/>
                <w:lang w:val="en-US"/>
              </w:rPr>
              <w:t xml:space="preserve">predviđeno da se Zajednica (EU), i Crna Gora se obavezuju da će preduzeti neophodne korake kako bi postepeno omogućavale da usluge pružaju privredna društva Zajednice (EU), privredna društva Crne Gore ili državljani Zajednice (EU), ili državljani Crne Gore, poslovno nastanjeni na teritoriji ugovorne strane kojoj ne  pripada lice kojem su te usluge namijenjene. Aneks VI   koji prati SSP(Član 52) – nosi naziv </w:t>
            </w:r>
            <w:r>
              <w:rPr>
                <w:rFonts w:cs="Arial" w:ascii="Arial" w:hAnsi="Arial"/>
                <w:b/>
                <w:lang w:val="en-US"/>
              </w:rPr>
              <w:t>Poslovno nastanjivanje: «Finansijske uslug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mc:AlternateContent>
                <mc:Choice Requires="wpg">
                  <w:drawing>
                    <wp:anchor behindDoc="1" distT="0" distB="0" distL="114935" distR="114935" simplePos="0" locked="0" layoutInCell="1" allowOverlap="1" relativeHeight="31">
                      <wp:simplePos x="0" y="0"/>
                      <wp:positionH relativeFrom="page">
                        <wp:posOffset>899160</wp:posOffset>
                      </wp:positionH>
                      <wp:positionV relativeFrom="paragraph">
                        <wp:posOffset>1731645</wp:posOffset>
                      </wp:positionV>
                      <wp:extent cx="1828800" cy="635"/>
                      <wp:effectExtent l="5715" t="5715" r="6350" b="3810"/>
                      <wp:wrapNone/>
                      <wp:docPr id="1" name="Group 229"/>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9" style="position:absolute;margin-left:70.8pt;margin-top:136.35pt;width:144pt;height:0.05pt" coordorigin="1416,2727" coordsize="2880,1">
                      <v:shape id="shape_0" ID="Freeform 230" path="m0,0l2881,0e" stroked="t" o:allowincell="t" style="position:absolute;left:1416;top:2727;width:2879;height:0;mso-wrap-style:none;v-text-anchor:middle;mso-position-horizontal-relative:page">
                        <v:fill o:detectmouseclick="t" on="false"/>
                        <v:stroke color="black" weight="10080" joinstyle="round" endcap="flat"/>
                        <w10:wrap type="none"/>
                      </v:shape>
                    </v:group>
                  </w:pict>
                </mc:Fallback>
              </mc:AlternateContent>
            </w:r>
            <w:r>
              <w:rPr>
                <w:rFonts w:cs="Arial" w:ascii="Arial" w:hAnsi="Arial"/>
                <w:lang w:val="en-US"/>
              </w:rPr>
              <w:t xml:space="preserve">Prema čl. 49 i 54 Ugovora o funkcionisanju EU, kao i prema odredbama Direktive o uslugama, pojam </w:t>
            </w:r>
            <w:r>
              <w:rPr>
                <w:rFonts w:cs="Arial" w:ascii="Arial" w:hAnsi="Arial"/>
                <w:b/>
                <w:lang w:val="en-US"/>
              </w:rPr>
              <w:t xml:space="preserve">poslovni nastan </w:t>
            </w:r>
            <w:r>
              <w:rPr>
                <w:rFonts w:cs="Arial" w:ascii="Arial" w:hAnsi="Arial"/>
                <w:lang w:val="en-US"/>
              </w:rPr>
              <w:t xml:space="preserve">označava </w:t>
            </w:r>
            <w:r>
              <w:rPr>
                <w:rFonts w:cs="Arial" w:ascii="Arial" w:hAnsi="Arial"/>
                <w:b/>
                <w:lang w:val="en-US"/>
              </w:rPr>
              <w:t xml:space="preserve">pravo fizičkih lica </w:t>
            </w:r>
            <w:r>
              <w:rPr>
                <w:rFonts w:cs="Arial" w:ascii="Arial" w:hAnsi="Arial"/>
                <w:lang w:val="en-US"/>
              </w:rPr>
              <w:t xml:space="preserve">koji su državljani članica država </w:t>
            </w:r>
            <w:r>
              <w:rPr>
                <w:rFonts w:cs="Arial" w:ascii="Arial" w:hAnsi="Arial"/>
                <w:b/>
                <w:lang w:val="en-US"/>
              </w:rPr>
              <w:t xml:space="preserve">i pravnih lica na započinjanje i obavljanje samostalne djelatnosti </w:t>
            </w:r>
            <w:r>
              <w:rPr>
                <w:rFonts w:cs="Arial" w:ascii="Arial" w:hAnsi="Arial"/>
                <w:lang w:val="en-US"/>
              </w:rPr>
              <w:t xml:space="preserve">u drugoj državi članici, kao i pravo na osnivanje </w:t>
            </w:r>
            <w:r>
              <w:rPr>
                <w:rFonts w:cs="Arial" w:ascii="Arial" w:hAnsi="Arial"/>
                <w:b/>
                <w:lang w:val="en-US"/>
              </w:rPr>
              <w:t xml:space="preserve">i upravljanje privrednim društvima </w:t>
            </w:r>
            <w:r>
              <w:rPr>
                <w:rFonts w:cs="Arial" w:ascii="Arial" w:hAnsi="Arial"/>
                <w:lang w:val="en-US"/>
              </w:rPr>
              <w:t>u drugoj državi članici  pod uslovim  koji su propisani za državljane države članice u kojoj se takav poslovni nastan osniva. Naime, prema članu 49 Ugovora o funkcionisanju EU, potrebno je da izvođenje privredne djelatnosti bude stvarno, da se odvija u neodređenom  vremenskom  periodu  i  sa  stalnom  infrastrukturom.  Privrednim  subjektima  se ostavlja mogućnost da odaberu pravnu formu koju smatraju prikladnom za izvođenje svoje djelatnosti.</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Za državljanje EU i pravna lica iz Unije, poslovni nastan znači pravo osnivanja privrednih društva, odnosno pravo započinjanja privredne djelatnosti (industrijske, trgovinske, profesionalne, preduzetničke) osnivanjem “društava kćeri” i poslovnih jedinica</w:t>
            </w:r>
            <w:r>
              <w:rPr>
                <w:rFonts w:cs="Arial" w:ascii="Arial" w:hAnsi="Arial"/>
                <w:b/>
                <w:lang w:val="en-US"/>
              </w:rPr>
              <w:t xml:space="preserve">. </w:t>
            </w:r>
            <w:r>
              <w:rPr>
                <w:rFonts w:cs="Arial" w:ascii="Arial" w:hAnsi="Arial"/>
                <w:lang w:val="en-US"/>
              </w:rPr>
              <w:t>Pri tome je odlučno da, prema propisima Unije, na teritorijama država članica ne smije biti ograničenja u ostvarivanju poslovnog nastana za društva koja su osnovana u skladu sa pravom neke druge države članice i koja unutar Unije imaju registrovano sjedište uprave ili sjedište iz koje se obavljaju djelatnosti. Poslovni nastan obuhvata i pravo da se upravlja privrednim društvom u svakoj pojedinoj državi članici pod uslovima koji u vezi sa tim postoje za državljane te držav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Iz navedenog, nedvosmisleno proizilazi da Nacrt ovog zakona treba da tretira termin poslovni nastan i poslovno nastanjivanje što zahtijeva da se predloženi tekst   Nacrta zakona terminološki upodob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rimjedbe nijesu uvaže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edmet zakona je pravilno i precizno definis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rPr>
              <w:t xml:space="preserve">Pravo na osnivanje </w:t>
            </w:r>
            <w:r>
              <w:rPr>
                <w:rFonts w:cs="Arial" w:ascii="Arial" w:hAnsi="Arial"/>
                <w:lang w:val="en-US"/>
              </w:rPr>
              <w:t>oblika obavljanja svih privrednih djelatnosti  jest predmet Zakona o privrednim društvima. Ali ovaj zakon uređuje područje uslužnih djelatnosti, odnosno osnivanje bilo kojeg oblika obavljanja tih djelatnosti, uključujući i zanate.</w:t>
            </w:r>
          </w:p>
          <w:p>
            <w:pPr>
              <w:pStyle w:val="Normal"/>
              <w:spacing w:lineRule="auto" w:line="240" w:before="0" w:after="0"/>
              <w:rPr>
                <w:rFonts w:ascii="Arial" w:hAnsi="Arial" w:cs="Arial"/>
                <w:lang w:val="en-US"/>
              </w:rPr>
            </w:pPr>
            <w:r>
              <w:rPr>
                <w:rFonts w:cs="Arial" w:ascii="Arial" w:hAnsi="Arial"/>
                <w:lang w:val="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Nakon člana 1 trebalo bi dodati novi član 2 Cilj zakona, koji bise mogao formulisati, budući da se radi o okvirnom zakona i sa specifičnim ciljem, stvaranje pretpostavki za obavljanje novih uslužnih djelatnosti, većeg   kvaliteta i bezbjednosti usluga, ostvarenje efikasne razmjene informacija o postupcima za pokretanje i obavljanje uslužnih djelatnosti, kao i razvoj tržišta za pružanje usluga kroz otvorenu konkurencij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kon člana 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e nijesu uvažen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dredba u zakonu, odnosno član u zakonu „Cilj zakona“ nije praksa u nacionalnom zakonodavstvu. Nomotehnički je upitno definisanje cilja zakona, ukoliko je definisan predmet zakon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Arial" w:ascii="Arial" w:hAnsi="Arial"/>
              </w:rPr>
              <w:t xml:space="preserve">ProLex Consulting“ D.O.O. , Snežana Zečević </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Postojeći član 2 Upotreba rodno osjetljivog jezika treba izmjestiti na kraj Poglavlja I.</w:t>
            </w:r>
          </w:p>
          <w:p>
            <w:pPr>
              <w:pStyle w:val="NoSpacing"/>
              <w:rPr>
                <w:rFonts w:ascii="Arial" w:hAnsi="Arial" w:cs="Arial"/>
                <w:lang w:val="en-US"/>
              </w:rPr>
            </w:pPr>
            <w:r>
              <w:rPr>
                <w:rFonts w:cs="Arial" w:ascii="Arial" w:hAnsi="Arial"/>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Član 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Primjedba je uvažen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Član 2 Upotreba rodno osjetljivog jezika izmještena na kraj Poglavlja 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n-US"/>
              </w:rPr>
            </w:pPr>
            <w:r>
              <w:rPr>
                <w:rFonts w:cs="Arial" w:ascii="Arial" w:hAnsi="Arial"/>
                <w:lang w:val="en-US"/>
              </w:rPr>
              <w:t>Rješenja koja sadrži  predloženi član 4 (Primjena zakona) treba sagledati, imajući u vidu  da se odredba stava 2 ovog člana ne odnosi na primjenu zakona te ovu odredbu tretirati u okviru člana 5 koji se odnosi na izuzeće od primjene, uz odgovarajuća preciziranja.  Odredbe Direktive o slobodi poslovnog nastana i slobodnom kretanju usluga primjenjuju se isključivo u onoj mjeri u kojoj su dotične djelatnosti otvorene za tržišnu “utakmicu”, tako da države članice nijesu obavezne liberalizirati usluge od opšteg ekonomskog interesa, privatizirati državna preduzeća koja pružaju takve usluge ili ukinuti postojeće monopole za druge djelatnosti ili određene distribucijske usluge.</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Imajući u vidu navedeno, smatram da uvodna rečenica stava 2 člana 4 ovog zakona nije dobro formulisana odnosno trebalo bi je drugačije definsati( npr.odredbe ovog zakona ne utiču…… i/ili da odredbe ovog zakona ne utiču   na   načela, principe i pravila i odnose ustanovljene propisima iz oblasti:  liberalizacije  usluga  od  opšteg  ekonomskog  interesa;  privatizacije  javnih  privrednog društava koja pružaju usluge; ukidanja monopola u oblasti pružanja usluga;državne pomoći koja je uređena propisima iz oblasti državne pomoći i konkurencije; slobodnog definisanja usluga koje se smatraju uslugama od opšteg ekonomskog interesa; načina njihove organizacije i finansiranja, u skladu sa propisima iz oblasti državne pomoći, kao i specifičnih obaveza kojima one podliježu;</w:t>
            </w:r>
          </w:p>
          <w:p>
            <w:pPr>
              <w:pStyle w:val="NoSpacing"/>
              <w:jc w:val="both"/>
              <w:rPr>
                <w:rFonts w:ascii="Arial" w:hAnsi="Arial" w:cs="Arial"/>
                <w:lang w:val="en-US"/>
              </w:rPr>
            </w:pPr>
            <w:r>
              <w:rPr>
                <w:rFonts w:cs="Arial" w:ascii="Arial" w:hAnsi="Arial"/>
                <w:lang w:val="en-US"/>
              </w:rPr>
              <w:t>zaštite kulturne i jezičke raznolikosti ili pluralizma medija; krivičnog prava; radnog prava, odnosno oblasti  uređene  odredbama  koje  se  odnose  na:  uslove  zapošljavanja,  radne  uslove,  uključujući zaštitu i zdravlje na radu i odnose izmeđuposlodavca i radnika, socijalnog osiguranja, uključujući obavezno zdravstveno i penzijsko osiguranje, ostvarivanja osnovnih  prava, prava na pregovore, zaključivanje i sprovođenje kolektivnih ugovora i oporezivanja.</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Član 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imjedba djelimično uvaže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Član 4 pravilno definiše na </w:t>
            </w:r>
            <w:r>
              <w:rPr>
                <w:rFonts w:cs="Arial" w:ascii="Arial" w:hAnsi="Arial"/>
                <w:lang w:val="en-US"/>
              </w:rPr>
              <w:t>š</w:t>
            </w:r>
            <w:r>
              <w:rPr>
                <w:rFonts w:cs="Arial" w:ascii="Arial" w:hAnsi="Arial"/>
              </w:rPr>
              <w:t xml:space="preserve">ta se primjenjuje zakon i </w:t>
            </w:r>
            <w:r>
              <w:rPr>
                <w:rFonts w:cs="Arial" w:ascii="Arial" w:hAnsi="Arial"/>
                <w:b/>
              </w:rPr>
              <w:t>područja</w:t>
            </w:r>
            <w:r>
              <w:rPr>
                <w:rFonts w:cs="Arial" w:ascii="Arial" w:hAnsi="Arial"/>
              </w:rPr>
              <w:t xml:space="preserve"> na koja se ne odnos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 članu 5 definišu se usluge na koje se zakon ne primjenjuje.</w:t>
            </w:r>
          </w:p>
          <w:p>
            <w:pPr>
              <w:pStyle w:val="Tbna16"/>
              <w:jc w:val="both"/>
              <w:rPr>
                <w:rFonts w:ascii="Arial" w:hAnsi="Arial" w:cs="Arial"/>
                <w:sz w:val="22"/>
                <w:szCs w:val="22"/>
              </w:rPr>
            </w:pPr>
            <w:r>
              <w:rPr>
                <w:rFonts w:cs="Arial" w:ascii="Arial" w:hAnsi="Arial"/>
                <w:sz w:val="22"/>
                <w:szCs w:val="22"/>
              </w:rPr>
              <w:t xml:space="preserve">Član 4 stav 1 glasi: </w:t>
            </w:r>
          </w:p>
          <w:p>
            <w:pPr>
              <w:pStyle w:val="Tbna16"/>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Ovaj zakon se primjenjuje na usluge koje pružaju pružaoci usluga s pravom na osnivanje u Crnoj Gori ili u državi ugovornici Ugovora o Evropskom ekonomskom prostoru (u daljem tekstu: država EEP-a), </w:t>
            </w:r>
            <w:r>
              <w:rPr>
                <w:rFonts w:cs="Arial" w:ascii="Arial" w:hAnsi="Arial"/>
                <w:b/>
                <w:sz w:val="22"/>
                <w:szCs w:val="22"/>
              </w:rPr>
              <w:t>osim u oblastima:“</w:t>
            </w:r>
          </w:p>
          <w:p>
            <w:pPr>
              <w:pStyle w:val="Normal"/>
              <w:spacing w:lineRule="auto" w:line="240" w:before="0" w:after="0"/>
              <w:rPr>
                <w:rFonts w:ascii="Arial" w:hAnsi="Arial" w:cs="Arial"/>
              </w:rPr>
            </w:pPr>
            <w:r>
              <w:rPr>
                <w:rFonts w:cs="Arial" w:ascii="Arial" w:hAnsi="Arial"/>
              </w:rPr>
              <w:t xml:space="preserve">Stav 2 se briš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Na ovaj način urađena je disnstinkcija između dva člana zakona, te su pravilno transponovani članovi 1 i 2  Direktive u Nacrt zako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i/>
                <w:i/>
              </w:rPr>
            </w:pPr>
            <w:r>
              <w:rPr>
                <w:rFonts w:cs="Arial" w:ascii="Arial" w:hAnsi="Arial"/>
                <w:b/>
                <w:i/>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n-US"/>
              </w:rPr>
              <w:t>Direktiva o uslugama takođe se ne odnosi na zahtjeve koji uređuju pristup javnim fondovima za određene pružaoce.  To  se  posebno  odnosi  na   zahtjeve  koji  određuju  uslove   za ostvarivanje prava na finansiranje iz javnih fondova, uključujući posebne ugovorne uslove, a posebno  standarde  kvalitete  koji  se  moraju  ispuniti  kao  uslov  za  primanje  sredstava iz javnih fondova, na primjer za socijalne usluge.</w:t>
            </w:r>
          </w:p>
          <w:p>
            <w:pPr>
              <w:pStyle w:val="NoSpacing"/>
              <w:jc w:val="both"/>
              <w:rPr/>
            </w:pPr>
            <w:r>
              <w:rPr>
                <w:rFonts w:cs="Arial" w:ascii="Arial" w:hAnsi="Arial"/>
                <w:lang w:val="en-US"/>
              </w:rPr>
              <w:t>Ukazujem da bi trebalo, takođe, eksplicitno predvidjeti da se odredbe ovog zakona ne primjenjuju na neprofitne, amaterske sportske djelatnosti.</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Član 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e nijesu uvažen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inansiranje iz javnih fondova pružaoca usluga ne predstavlja uslugu u smislu ovog zakona, kao ni zahtjevi za pristup javnim fondovima, te ih nije potrebno posebno definisa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akođer, </w:t>
            </w:r>
            <w:r>
              <w:rPr>
                <w:rFonts w:cs="Arial" w:ascii="Arial" w:hAnsi="Arial"/>
                <w:u w:val="single"/>
              </w:rPr>
              <w:t>neprofitne amaterske</w:t>
            </w:r>
            <w:r>
              <w:rPr>
                <w:rFonts w:cs="Arial" w:ascii="Arial" w:hAnsi="Arial"/>
              </w:rPr>
              <w:t xml:space="preserve"> sportske djelatnosti nisu djelatnosti iz područja primjene ovog zakona i potpuno ih je nepotrebno eksplicitno isključit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n-US"/>
              </w:rPr>
              <w:t xml:space="preserve">U članu 5 Nacrta zakona (Izuzeće od primjene zakona) stav 1 tačka 1, </w:t>
            </w:r>
            <w:r>
              <w:rPr>
                <w:rFonts w:cs="Arial" w:ascii="Arial" w:hAnsi="Arial"/>
                <w:b/>
                <w:lang w:val="en-US"/>
              </w:rPr>
              <w:t xml:space="preserve">riječ </w:t>
            </w:r>
            <w:r>
              <w:rPr>
                <w:rFonts w:cs="Arial" w:ascii="Arial" w:hAnsi="Arial"/>
                <w:lang w:val="en-US"/>
              </w:rPr>
              <w:t>,,</w:t>
            </w:r>
            <w:r>
              <w:rPr>
                <w:rFonts w:cs="Arial" w:ascii="Arial" w:hAnsi="Arial"/>
                <w:b/>
                <w:lang w:val="en-US"/>
              </w:rPr>
              <w:t>neprivredne</w:t>
            </w:r>
            <w:r>
              <w:rPr>
                <w:rFonts w:cs="Arial" w:ascii="Arial" w:hAnsi="Arial"/>
                <w:lang w:val="en-US"/>
              </w:rPr>
              <w:t xml:space="preserve">” </w:t>
            </w:r>
            <w:r>
              <w:rPr>
                <w:rFonts w:cs="Arial" w:ascii="Arial" w:hAnsi="Arial"/>
                <w:b/>
                <w:lang w:val="en-US"/>
              </w:rPr>
              <w:t>zamijeniti riječju ,,neekonomske</w:t>
            </w:r>
            <w:r>
              <w:rPr>
                <w:rFonts w:cs="Arial" w:ascii="Arial" w:hAnsi="Arial"/>
                <w:lang w:val="en-US"/>
              </w:rPr>
              <w:t>”.</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U smislu Ugovora o funkcionisanju EU -u i Direktive o uslugama, da bi neka aktivnost činila „uslugu“ mora se pružati za naknadu, drugim riječima, mora biti ekonomske prirode. Ovo se mora ocjenjivati za svaku aktivnost od slučaja do slučaja. Sama činjenica da neku uslugu pruža država, državno tijelo ili neprofitna organizacija ne znači da ona ne predstavlja uslugu u smislu Ugovora o funkcionisanju EU-u i Direktive o uslugama. Naprotiv, u skladu sa sudskom praksom „ključno obilježje naknade počiva na činjenici da ona predstavlja nagradu za predmetnu uslugu“.</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 xml:space="preserve">U odnosu na član 5 stav 1 tačka 2 , koja se odnosi na izuzeće od primjene, Direktiva predviđa ,,(b) financijske usluge, kao što je bankarstvo, kreditiranje, osiguranje i reosiguranje, profesionalne ili lične    penzije, vrijednosni papiri, investicijski fondovi, plaćanja i investicijska savjetovanja, </w:t>
            </w:r>
            <w:r>
              <w:rPr>
                <w:rFonts w:cs="Arial" w:ascii="Arial" w:hAnsi="Arial"/>
                <w:b/>
                <w:lang w:val="en-US"/>
              </w:rPr>
              <w:t xml:space="preserve">uključujući usluge navedene u Prilogu I. Direktivi 2006/48/EZ5 </w:t>
            </w:r>
            <w:r>
              <w:rPr>
                <w:rFonts w:cs="Arial" w:ascii="Arial" w:hAnsi="Arial"/>
                <w:lang w:val="en-US"/>
              </w:rPr>
              <w:t>.</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 xml:space="preserve">Ovo isključuje usluge sadržane u prilogu i Direktive 2006/48/EZ Evropskog parlamenta i Savjeta od 14. juna 2006. godine koja  se odnosi na preuzimanje i vođenje kreditnih poslova, kao što su usluge iz potrošačkih kredita, hipotekarnih  kredita, finansijskog lizinga, izdavanja i upravljanja sredstvima plaćanja.  Isključenju nijesu podvrgnute usluge koje </w:t>
            </w:r>
            <w:r>
              <w:rPr>
                <w:rFonts w:cs="Arial" w:ascii="Arial" w:hAnsi="Arial"/>
                <w:i/>
                <w:lang w:val="en-US"/>
              </w:rPr>
              <w:t xml:space="preserve">stricto sensu </w:t>
            </w:r>
            <w:r>
              <w:rPr>
                <w:rFonts w:cs="Arial" w:ascii="Arial" w:hAnsi="Arial"/>
                <w:lang w:val="en-US"/>
              </w:rPr>
              <w:t>ne predstavljaju finansijske usluge, kao što su usluge operativnog leasinga koje se sastoje od iznajmljivanja dobara, te je neophodno da se iste u državama članicama obavljaju u skladu sa Direktivom o uslugama.</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Član 5, stav 1, tačka 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e nijesu uvažen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U smislu zakona, riječi „ekonomija“ i „privreda“ su sinonimi te može da se koriste i jedna i drug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n-US"/>
              </w:rPr>
              <w:t>U odnosu na član 5 stav 1 tačka 3, koja se odnosi na izuzeće od primjene, Direktiva predviđa elektronske komunikacione usluge i mreže te povezane resurse i usluge, vezano uz pitanja obuhvaćena     direktivama    2002/19/EZ,    2002/20/EZ,     2002/21/EZ,    2002/22/EZ i 2002/58/EZ6, što zahtijeva da se u članu 5 Nacrta zakona (Izuzeće od primjene zakona) stav 1 tačka 3 dopuni tako da glasi:</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 xml:space="preserve">,,3)  elektronske  komunikacione  usluge  i  mreže  i  pripadajući  </w:t>
            </w:r>
            <w:r>
              <w:rPr>
                <w:rFonts w:cs="Arial" w:ascii="Arial" w:hAnsi="Arial"/>
                <w:b/>
                <w:lang w:val="en-US"/>
              </w:rPr>
              <w:t xml:space="preserve">uređaji    i  usluge,  </w:t>
            </w:r>
            <w:r>
              <w:rPr>
                <w:rFonts w:cs="Arial" w:ascii="Arial" w:hAnsi="Arial"/>
                <w:lang w:val="en-US"/>
              </w:rPr>
              <w:t>koje  su</w:t>
            </w:r>
          </w:p>
          <w:p>
            <w:pPr>
              <w:pStyle w:val="NoSpacing"/>
              <w:jc w:val="both"/>
              <w:rPr/>
            </w:pPr>
            <w:r>
              <mc:AlternateContent>
                <mc:Choice Requires="wpg">
                  <w:drawing>
                    <wp:anchor behindDoc="1" distT="0" distB="0" distL="114935" distR="114935" simplePos="0" locked="0" layoutInCell="1" allowOverlap="1" relativeHeight="34">
                      <wp:simplePos x="0" y="0"/>
                      <wp:positionH relativeFrom="page">
                        <wp:posOffset>899160</wp:posOffset>
                      </wp:positionH>
                      <wp:positionV relativeFrom="paragraph">
                        <wp:posOffset>330200</wp:posOffset>
                      </wp:positionV>
                      <wp:extent cx="1828800" cy="635"/>
                      <wp:effectExtent l="5715" t="5715" r="6350" b="3810"/>
                      <wp:wrapNone/>
                      <wp:docPr id="2" name="Group 16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66" style="position:absolute;margin-left:70.8pt;margin-top:26pt;width:144pt;height:0.05pt" coordorigin="1416,520" coordsize="2880,1">
                      <v:shape id="shape_0" ID="Freeform 167" path="m0,0l2881,0e" stroked="t" o:allowincell="t" style="position:absolute;left:1416;top:520;width:2879;height:0;mso-wrap-style:none;v-text-anchor:middle;mso-position-horizontal-relative:page">
                        <v:fill o:detectmouseclick="t" on="false"/>
                        <v:stroke color="black" weight="10080" joinstyle="round" endcap="flat"/>
                        <w10:wrap type="none"/>
                      </v:shape>
                    </v:group>
                  </w:pict>
                </mc:Fallback>
              </mc:AlternateContent>
            </w:r>
            <w:r>
              <w:rPr>
                <w:rFonts w:cs="Arial" w:ascii="Arial" w:hAnsi="Arial"/>
                <w:lang w:val="en-US"/>
              </w:rPr>
              <w:t>uređene posebnim propisima iz oblasti elektronskih komunikacija”</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Riječ je o isključenju koje se odnosi na pitanja elektronskih komunikacionih usluga iz određenih sekundarnih izvora acquis EU (pet direktiva).   Ove usluge su izuzete samo u dijelu u kojem su uređene ovim direktivama uključujući i tzv. telekom – paket. U djelovima u kojima nijesu uređene sa pet direktiva, primjenjuje se Direktiva o uslugama.</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Države članice moraju osigurati da se ove aktivnosti unaprijede u smislu odredaba Direktive o uslugama, bilo izmjenom posebne legistative u telekomunikacionom sektoru ili putem horizontalne okvirne legislative kojom će se implementirati Direktiva o uslugama.</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Član 5, stav 1, tačka 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Primjedba je djelimično uvaže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Član 5 stav 1 tačka 3 glasi:</w:t>
            </w:r>
          </w:p>
          <w:p>
            <w:pPr>
              <w:pStyle w:val="Normal"/>
              <w:spacing w:lineRule="auto" w:line="240" w:before="0" w:after="0"/>
              <w:rPr>
                <w:rFonts w:ascii="Arial" w:hAnsi="Arial" w:cs="Arial"/>
              </w:rPr>
            </w:pPr>
            <w:r>
              <w:rPr>
                <w:rFonts w:cs="Arial" w:ascii="Arial" w:hAnsi="Arial"/>
              </w:rPr>
            </w:r>
          </w:p>
          <w:p>
            <w:pPr>
              <w:pStyle w:val="Tbna16"/>
              <w:numPr>
                <w:ilvl w:val="0"/>
                <w:numId w:val="7"/>
              </w:numPr>
              <w:spacing w:before="0" w:after="0"/>
              <w:ind w:left="540" w:hanging="360"/>
              <w:rPr/>
            </w:pPr>
            <w:r>
              <w:rPr>
                <w:rFonts w:cs="Arial" w:ascii="Arial" w:hAnsi="Arial"/>
                <w:sz w:val="22"/>
                <w:szCs w:val="22"/>
              </w:rPr>
              <w:t>„</w:t>
            </w:r>
            <w:r>
              <w:rPr>
                <w:rFonts w:cs="Arial" w:ascii="Arial" w:hAnsi="Arial"/>
                <w:sz w:val="22"/>
                <w:szCs w:val="22"/>
              </w:rPr>
              <w:t>elektronske komunikacione usluge i mreže i pripadajuća infrastruktura i usluge, koje su uređene posebnim propisima iz oblasti elektronskih komunikacija;</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 xml:space="preserve">ProLex Consulting“ D.O.O. , Snežana Zečević </w:t>
            </w:r>
          </w:p>
        </w:tc>
        <w:tc>
          <w:tcPr>
            <w:tcW w:w="42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n-US"/>
              </w:rPr>
            </w:pPr>
            <w:r>
              <w:rPr>
                <w:rFonts w:cs="Arial" w:ascii="Arial" w:hAnsi="Arial"/>
                <w:lang w:val="en-US"/>
              </w:rPr>
              <w:t>U  članu 5 stav 1 tačku 4 preformulisati odnosno precizira tako da glasi:</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4)  usluge u oblasti vazdušnog, pomorskog,  željezničkog i  drumskog  saobraćaja, uključujući gradski saobraćaj, taksi prevoz i  prevoz bolesnih, teško pokretnih i nepokretnih lica, kao i lučke usluge”;</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 xml:space="preserve">Ovo isključenje odnosi se na usluge u oblasti saobraćaja koje je uređeno odredbama sadržanim u okviru Poglavlja VI Ugovora o funkcionisanju EU. U ovom segment isključenje se ne odnosi na usluge koje nijesu  </w:t>
            </w:r>
            <w:r>
              <w:rPr>
                <w:rFonts w:cs="Arial" w:ascii="Arial" w:hAnsi="Arial"/>
                <w:i/>
                <w:lang w:val="en-US"/>
              </w:rPr>
              <w:t xml:space="preserve">stricto  sensu </w:t>
            </w:r>
            <w:r>
              <w:rPr>
                <w:rFonts w:cs="Arial" w:ascii="Arial" w:hAnsi="Arial"/>
                <w:lang w:val="en-US"/>
              </w:rPr>
              <w:t>transportne usluge, poput usluga auto  škola, usluga seljenja, renta car usluga,  pogrebnih  usluga ili usluga  fotografisanja  iz  vazduha.  Ovo  ne obuhvata  ni  komercijalne aktivnosti u lukama i aerodromima koje se obavljaju u trgovinama i restoranima, te se ove uslužne aktivnosti  moraju posmatrati u kontekstu Direktive o uslugama.</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Član 5, stav 1, tačka 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imjedba djelimično uvaže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aobraćaj obuhvata i vazdušni i željeznički i drumski, te to nije potrebno precizira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voz bolesnih, teško pokretnih i nepokretnih lica je isključen iz primjene ovog zakona ako se radi o socijalnoj usluzi. Međutim ako se radi o prevozu koji može da bude privatan i na ekonomskoj osnovi, tada je u primjeni zako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va, kao i mnoge druge usluge se ne mogu generalno staviti u primjenu zakona ili ne staviti, nego se ocijenjuju  posebno za svaki pojedinačni slučaj  case by case). Zato zakon, kao i Direktiva o uslugama uređuje samo opšta načela za primjenu, kao i izuzetke od primje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Član 5 stav 1 tačka 4 glasi:</w:t>
            </w:r>
          </w:p>
          <w:p>
            <w:pPr>
              <w:pStyle w:val="Tbna16"/>
              <w:numPr>
                <w:ilvl w:val="0"/>
                <w:numId w:val="2"/>
              </w:numPr>
              <w:spacing w:before="0" w:after="0"/>
              <w:rPr>
                <w:rFonts w:ascii="Arial" w:hAnsi="Arial" w:cs="Arial"/>
                <w:sz w:val="22"/>
                <w:szCs w:val="22"/>
              </w:rPr>
            </w:pPr>
            <w:r>
              <w:rPr>
                <w:rFonts w:cs="Arial" w:ascii="Arial" w:hAnsi="Arial"/>
                <w:sz w:val="22"/>
                <w:szCs w:val="22"/>
              </w:rPr>
              <w:t>„</w:t>
            </w:r>
            <w:r>
              <w:rPr>
                <w:rFonts w:cs="Arial" w:ascii="Arial" w:hAnsi="Arial"/>
                <w:sz w:val="22"/>
                <w:szCs w:val="22"/>
              </w:rPr>
              <w:t>usluge u oblasti saobraćaja, uključujući gradski prevoz, taksi prevoz i lučke usluge;</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n-US"/>
              </w:rPr>
            </w:pPr>
            <w:r>
              <w:rPr>
                <w:rFonts w:cs="Arial" w:ascii="Arial" w:hAnsi="Arial"/>
                <w:lang w:val="en-US"/>
              </w:rPr>
              <w:t>Nadnaslov  (rubrum)  člana  6  (Odnosi  sa  drugim  zakonima  i  propisima)  preformulisati (pleonazam zakon je propis), a stav 3 ovog člana koji glasi: ,,(3) Na osnovu ovog zakona nadležni organi pripremaju ili donose podzakonske akte iz područja primjene ovog zakona, kojima se bliže uređuje njegovo sprovođenje ili vrši usklađivanje sa pravnom tekovinom EU. “izmijeniti   tako da glasi:</w:t>
            </w:r>
          </w:p>
          <w:p>
            <w:pPr>
              <w:pStyle w:val="NoSpacing"/>
              <w:jc w:val="both"/>
              <w:rPr>
                <w:rFonts w:ascii="Arial" w:hAnsi="Arial" w:cs="Arial"/>
                <w:lang w:val="en-US"/>
              </w:rPr>
            </w:pPr>
            <w:r>
              <w:rPr>
                <w:rFonts w:cs="Arial" w:ascii="Arial" w:hAnsi="Arial"/>
                <w:lang w:val="en-US"/>
              </w:rPr>
              <w:t>,,(3)  Principi  utvrđeni  ovim  zakonom  predstavljaju  osnov  za  izradu  pojedinačnih  propisa  koji uređuju pružanje usluga u svim oblastima, osim u slučajevima iz čl. 4. i 5. ovog zakona.”</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Naime, usklađivanje s odredbama Direktive o uslugama neophodno je izvršiti kroz izmjene i dopune jednog dijela propisa kojim je uređeno izdavanje odobrenja, što znači, ne samo podzakonskih akata već i zakona i drugih propisa. Takođe, moraju se mijenjati i dopunjavati i/ili stavljati van snage propisi u pogledu specifičnih zahtjeva koji ograničavaju slobodu poslovnog nastanjivanja (čl. 8, 14 i 15 Direktive).</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Direktiva pravi razliku između opšteg područja uređenja slobode pružanja usluga na zajedničkom tržištu od posebnih sektorskih područja, stvara obavezu pojednostavljivanja administrativnih postupaka u oblasti pružanja usluga i nalaže veću transparentnost, propisuje uslove za uvođenje odobravanja za pružanje usluga, uvodi crnu listu zabranjenih zahtjeva koji ograničavaju slobodu pružanja  usluga,  propisuje  uslove  i metode  njihove  evaluacije  pod  kojima države članice mogu ogranićiti slobodu pružanja usluga i uređuje uslove administrativne sardnje između Unije i država članica u oblasti usluga.</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Član 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imjedbe djelimično uvaže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ziv člana 6 glasi: „Odnosi sa drugim propisi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Član 6 stav 3 glasi: „Na osnovu ovog zakona nadležni organi su dužni da usklade zakonske i podzakonske akte </w:t>
            </w:r>
          </w:p>
          <w:p>
            <w:pPr>
              <w:pStyle w:val="Normal"/>
              <w:spacing w:lineRule="auto" w:line="240" w:before="0" w:after="0"/>
              <w:rPr>
                <w:rFonts w:ascii="Arial" w:hAnsi="Arial" w:cs="Arial"/>
              </w:rPr>
            </w:pPr>
            <w:r>
              <w:rPr>
                <w:rFonts w:cs="Arial" w:ascii="Arial" w:hAnsi="Arial"/>
              </w:rPr>
              <w:t>iz područja primjene ovog zakona, kojima se bliže uređuje njegovo sprovođenje ili vrši usklađivanje sa pravnom tekovinom E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sr-Latn-ME"/>
              </w:rPr>
            </w:pPr>
            <w:r>
              <w:rPr>
                <w:rFonts w:cs="Arial" w:ascii="Arial" w:hAnsi="Arial"/>
              </w:rPr>
              <w:t>Stav 3 se briše iz člana 6 i premješta u Završne odredb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lang w:val="sr-Latn-ME"/>
              </w:rPr>
            </w:pPr>
            <w:r>
              <w:rPr>
                <w:rFonts w:cs="Arial" w:ascii="Arial" w:hAnsi="Arial"/>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 xml:space="preserve">Posebno je interesantno da Nacrt zakona o uslugama, uslugu definiše kroz značenje izraza. Smatram da bi posebnim članovima trebalo definisati šta se u smislu ovog zakona smatra </w:t>
            </w:r>
            <w:r>
              <w:rPr>
                <w:rFonts w:cs="Arial" w:ascii="Arial" w:hAnsi="Arial"/>
                <w:b/>
                <w:lang w:val="en-US"/>
              </w:rPr>
              <w:t>uslugom</w:t>
            </w:r>
            <w:r>
              <w:rPr>
                <w:rFonts w:cs="Arial" w:ascii="Arial" w:hAnsi="Arial"/>
                <w:lang w:val="en-US"/>
              </w:rPr>
              <w:t>, kao  i  posebnim  članom  definisati šta se  u smislu  ovog  zakona  podrazumijeva  pod  terminom  ,,</w:t>
            </w:r>
            <w:r>
              <w:rPr>
                <w:rFonts w:cs="Arial" w:ascii="Arial" w:hAnsi="Arial"/>
                <w:b/>
                <w:lang w:val="en-US"/>
              </w:rPr>
              <w:t>poslovni nasta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Usluge, u smislu člana 57 (raniji član 50) Ugovora o funkcionisanju EU, su usluge koje se, po pravilu, pružaju uz naknadu i ukoliko nijesu uređene odredbama o slobodnom kretanju robe, kapitala i ljudi. Stavom 2 člana 57 Ugovora o funkcionisanju EU predviđeno je da usluge obuhvataju naročito:</w:t>
            </w:r>
          </w:p>
          <w:p>
            <w:pPr>
              <w:pStyle w:val="Normal"/>
              <w:spacing w:lineRule="auto" w:line="240" w:before="0" w:after="0"/>
              <w:jc w:val="both"/>
              <w:rPr>
                <w:rFonts w:ascii="Arial" w:hAnsi="Arial" w:cs="Arial"/>
                <w:lang w:val="en-US"/>
              </w:rPr>
            </w:pPr>
            <w:r>
              <w:rPr>
                <w:rFonts w:cs="Arial" w:ascii="Arial" w:hAnsi="Arial"/>
                <w:lang w:val="en-US"/>
              </w:rPr>
              <w:t xml:space="preserve">a.   djelatnosti industrijskog karaktera; </w:t>
            </w:r>
          </w:p>
          <w:p>
            <w:pPr>
              <w:pStyle w:val="Normal"/>
              <w:spacing w:lineRule="auto" w:line="240" w:before="0" w:after="0"/>
              <w:jc w:val="both"/>
              <w:rPr>
                <w:rFonts w:ascii="Arial" w:hAnsi="Arial" w:cs="Arial"/>
                <w:lang w:val="en-US"/>
              </w:rPr>
            </w:pPr>
            <w:r>
              <w:rPr>
                <w:rFonts w:cs="Arial" w:ascii="Arial" w:hAnsi="Arial"/>
                <w:lang w:val="en-US"/>
              </w:rPr>
              <w:t xml:space="preserve">b.   djelatnosti komercijalnog karaktera; </w:t>
            </w:r>
          </w:p>
          <w:p>
            <w:pPr>
              <w:pStyle w:val="Normal"/>
              <w:spacing w:lineRule="auto" w:line="240" w:before="0" w:after="0"/>
              <w:jc w:val="both"/>
              <w:rPr>
                <w:rFonts w:ascii="Arial" w:hAnsi="Arial" w:cs="Arial"/>
                <w:lang w:val="en-US"/>
              </w:rPr>
            </w:pPr>
            <w:r>
              <w:rPr>
                <w:rFonts w:cs="Arial" w:ascii="Arial" w:hAnsi="Arial"/>
                <w:lang w:val="en-US"/>
              </w:rPr>
              <w:t>c.   zanatske djelatnosti i</w:t>
            </w:r>
          </w:p>
          <w:p>
            <w:pPr>
              <w:pStyle w:val="Normal"/>
              <w:spacing w:lineRule="auto" w:line="240" w:before="0" w:after="0"/>
              <w:jc w:val="both"/>
              <w:rPr>
                <w:rFonts w:ascii="Arial" w:hAnsi="Arial" w:cs="Arial"/>
                <w:lang w:val="en-US"/>
              </w:rPr>
            </w:pPr>
            <w:r>
              <mc:AlternateContent>
                <mc:Choice Requires="wpg">
                  <w:drawing>
                    <wp:anchor behindDoc="1" distT="0" distB="0" distL="114935" distR="114935" simplePos="0" locked="0" layoutInCell="1" allowOverlap="1" relativeHeight="32">
                      <wp:simplePos x="0" y="0"/>
                      <wp:positionH relativeFrom="page">
                        <wp:posOffset>899160</wp:posOffset>
                      </wp:positionH>
                      <wp:positionV relativeFrom="paragraph">
                        <wp:posOffset>287655</wp:posOffset>
                      </wp:positionV>
                      <wp:extent cx="1828800" cy="635"/>
                      <wp:effectExtent l="5715" t="5715" r="6350" b="3810"/>
                      <wp:wrapNone/>
                      <wp:docPr id="3" name="Group 208"/>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70.8pt;margin-top:22.65pt;width:144pt;height:0.05pt" coordorigin="1416,453" coordsize="2880,1">
                      <v:shape id="shape_0" ID="Freeform 209" path="m0,0l2881,0e" stroked="t" o:allowincell="t" style="position:absolute;left:1416;top:453;width:2879;height:0;mso-wrap-style:none;v-text-anchor:middle;mso-position-horizontal-relative:page">
                        <v:fill o:detectmouseclick="t" on="false"/>
                        <v:stroke color="black" weight="10080" joinstyle="round" endcap="flat"/>
                        <w10:wrap type="none"/>
                      </v:shape>
                    </v:group>
                  </w:pict>
                </mc:Fallback>
              </mc:AlternateContent>
            </w:r>
            <w:r>
              <w:rPr>
                <w:rFonts w:cs="Arial" w:ascii="Arial" w:hAnsi="Arial"/>
                <w:lang w:val="en-US"/>
              </w:rPr>
              <w:t>d.   djelatnosti slobodnih zanimanj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mc:AlternateContent>
                <mc:Choice Requires="wpg">
                  <w:drawing>
                    <wp:anchor behindDoc="1" distT="0" distB="0" distL="114935" distR="114935" simplePos="0" locked="0" layoutInCell="1" allowOverlap="1" relativeHeight="33">
                      <wp:simplePos x="0" y="0"/>
                      <wp:positionH relativeFrom="page">
                        <wp:posOffset>2176780</wp:posOffset>
                      </wp:positionH>
                      <wp:positionV relativeFrom="paragraph">
                        <wp:posOffset>329565</wp:posOffset>
                      </wp:positionV>
                      <wp:extent cx="29210" cy="635"/>
                      <wp:effectExtent l="4445" t="5080" r="3810" b="3175"/>
                      <wp:wrapNone/>
                      <wp:docPr id="4" name="Group 187"/>
                      <a:graphic xmlns:a="http://schemas.openxmlformats.org/drawingml/2006/main">
                        <a:graphicData uri="http://schemas.microsoft.com/office/word/2010/wordprocessingGroup">
                          <wpg:wgp>
                            <wpg:cNvGrpSpPr/>
                            <wpg:grpSpPr>
                              <a:xfrm>
                                <a:off x="0" y="0"/>
                                <a:ext cx="29160" cy="720"/>
                                <a:chOff x="0" y="0"/>
                                <a:chExt cx="29160" cy="720"/>
                              </a:xfrm>
                            </wpg:grpSpPr>
                            <wps:wsp>
                              <wps:cNvSpPr/>
                              <wps:spPr>
                                <a:xfrm>
                                  <a:off x="0" y="0"/>
                                  <a:ext cx="29160" cy="720"/>
                                </a:xfrm>
                                <a:custGeom>
                                  <a:avLst/>
                                  <a:gdLst/>
                                  <a:ahLst/>
                                  <a:rect l="l" t="t" r="r" b="b"/>
                                  <a:pathLst>
                                    <a:path w="46" h="0">
                                      <a:moveTo>
                                        <a:pt x="0" y="0"/>
                                      </a:moveTo>
                                      <a:lnTo>
                                        <a:pt x="4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87" style="position:absolute;margin-left:171.4pt;margin-top:25.95pt;width:2.3pt;height:0.05pt" coordorigin="3428,519" coordsize="46,1">
                      <v:shape id="shape_0" ID="Freeform 188" path="m0,0l45,0e" stroked="t" o:allowincell="t" style="position:absolute;left:3428;top:519;width:45;height:0;mso-wrap-style:none;v-text-anchor:middle;mso-position-horizontal-relative:page">
                        <v:fill o:detectmouseclick="t" on="false"/>
                        <v:stroke color="black" weight="9000" joinstyle="round" endcap="flat"/>
                        <w10:wrap type="none"/>
                      </v:shape>
                    </v:group>
                  </w:pict>
                </mc:Fallback>
              </mc:AlternateContent>
            </w:r>
            <w:r>
              <w:rPr>
                <w:rFonts w:cs="Arial" w:ascii="Arial" w:hAnsi="Arial"/>
                <w:lang w:val="en-US"/>
              </w:rPr>
              <w:t>Usluge iz područja primjene ove Direktive obuhvataju najrazličitije djelatnosti koje su predmet stalnih promjena.  Uz napomenu  da  niz  nije  konačan, sljedeći  primjeri  mogu  se  navesti  kao primjeri  usluga obuhvaćenih Direktivom: aktivnosti većine regulisanih profesija (kao  što su pravni i poreski savjetnici, arhitekti, inženjeri, računovođe,), usluge trgovačkig posrednika, poslovno  usmjerene  aktivnosti  (održavanje  kancelarijskih prostora,  savjetovanje menadžmenta, organizacija događanja, povrat dugova, usluge oglašavanja i zapošljavanja), distributivna trgovina (uključujući maloprodaju i veleprodaju dobara i usluga), usluge u oblasti turizma (kao što su usluge putničkih agencija), usluge vezane uz slobodno vrijeme (kao što su usluge sportskih centara i zabavnih parkova, rekreacijske usluge ), građevinske usluge, usluge u području postavljanja i održavanja opreme, informacione aktivnosti (kao što su tzv,,mrežni poslužitelji”, aktivnosti novinskih agencija, izdavaštvo, aktivnosti računarskog programiranja), usluge smještaja i prehrane (kao što su hoteli, restorani, catering usluge), usluge u području edukacije i obrazovanja, usluge iznajmljivanja (uključujući iznajmljivanje automobila) i leasinga, usluge trgovanja nekretninama, usluge certifikovanja i testiranja, usluge pomoći u kući (kao što su usluge čišćenja, privatne dadilje ili vrtlarske usluge) it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U skladu sa sudskom praksom potrebno je na pojedinačnoj osnovi ocijeniti mogu li se određene djelatnosti, posebno one koje su javno finansirane ili ih pružaju javna tijela, smatrati „uslugama” s obzirom na sva njihova obilježja, a posebno s obzirom na način na koji se pružaju, njihovu organizaciju i finansiranje u dotičnoj državi članici. Sud smatra da ključno obilježje naknade leži u činjenici da ona predstavlja nadoknadu za dotičnu uslugu, i priznaje da to svojstvo naknade ne postoji u slučaju djelatnosti koje se, od strane države ili u njeno ime, izvode bez nadoknade u kontekstu njezinih obaveza na socijalnom, kulturnom, obrazovnom i pravosudnom području kao što je školovanje u okviru nacionalnog obrazovnog sistema ili upravljanje programima socijalne sigurnosti, koje ne uključuju ekonomsku aktivnos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7, tačka 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e nijesu uvažen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Uobičajno je da se pojedini izrazi definišu u jednom članu zako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akođe, pod rednim brojem 9 objašnjeno je da se mnoge usluge se ne mogu generalno staviti u primjenu zakona ili ne staviti, nego se ocijenjuju  posebno za svaki pojedinačni slučaj  (case by case). Zato zakon, kao i Direktiva o uslugama uređuje samo opšta načela za primjenu, kao i izuzetke od primje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ProLex Consulting“ D.O.O. , Snežana Zečević</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 xml:space="preserve">U članu 7 tačku 10  koja glasi “10) preovlađujući razlozi od javnog interesa”, </w:t>
            </w:r>
            <w:r>
              <w:rPr>
                <w:rFonts w:cs="Arial" w:ascii="Arial" w:hAnsi="Arial"/>
                <w:b/>
                <w:lang w:val="en-US"/>
              </w:rPr>
              <w:t xml:space="preserve">eksplicitnije definisati  pojedine  segmente  </w:t>
            </w:r>
            <w:r>
              <w:rPr>
                <w:rFonts w:cs="Arial" w:ascii="Arial" w:hAnsi="Arial"/>
                <w:lang w:val="en-US"/>
              </w:rPr>
              <w:t>(preambula  broj 40  Direktive)    kao što su:  sprječavanje nelojalne konkurencije, sprječavanje prevara, zaštitu povjerilaca, bezbjednost na putevima, prostorno planiranje, zaštita slobode izražavanja, očuvanje pluralizma medija, veterinarska politika   i dr. koje Direktiva   predviđa u Preambuli broj   40 koja je takođe predmet usklaiđivanja.  Inače, na ovu mogučnost je obrađivač i ukazao i u tekstu obrazloženj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U istom članu dodati dvije nove tačke koje glas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w:t>
            </w:r>
            <w:r>
              <w:rPr>
                <w:rFonts w:cs="Arial" w:ascii="Arial" w:hAnsi="Arial"/>
                <w:lang w:val="en-US"/>
              </w:rPr>
              <w:t>g) postupak odobravanja je svaki administrativni postupak kojim se od pružaoca ili primaoca usluge traži da preduzme mjere radi registracije, pribavljanja dozvole od nadležnih organa za pokretanje uslužne djelatnosti ili za njeno obavljanje, te koji objedinjava administrativne postupke za davanje dozvole, licence, odobrenja ili koncesije, koje je neophodno sprovesti da bi se utvrdilo da pružalac usluge ispunjava uslove za njeno obavljanj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d) uslov za obavljanje uslužne djelatnosti je svaka obaveza, zabrana ili ograničenje uređeno propisima Crne Gore, propisima poslovnih   udruženja ili drugih profesionalnih organizacija, usvojenih u cilju ostvarenja pravne samostalnosti, osim obaveza koje proizlaze iz odredaba kolektivnih ugovora zaključenih između socijalnih partner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7, tačka 10</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e nijesu uvažen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Pod rednim brojem 1 objašnjeno je da je ovaj zakon horizontalnog karaktera, što samo po sebi znači „načelnog karaktera“. Dakle, cilj Zakona je pravilno transponovati Direktivu, a ne precizirati sve odredbe, obzirom da se paralelno sa pripremom ovog zakona, provodi </w:t>
            </w:r>
            <w:r>
              <w:rPr>
                <w:rFonts w:cs="Arial" w:ascii="Arial" w:hAnsi="Arial"/>
                <w:i/>
              </w:rPr>
              <w:t xml:space="preserve">screening </w:t>
            </w:r>
            <w:r>
              <w:rPr>
                <w:rFonts w:cs="Arial" w:ascii="Arial" w:hAnsi="Arial"/>
              </w:rPr>
              <w:t>nacionalnog zakonodavst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ambula Direktive o uslugama, kao i Priručnik (Handbook) za primjenu direktive detaljnije definišu pojedine segmente. Unošenje obrazloženja pojedinih segmenata u zakon nije opravdana. Cilj zakona je stvoriti pravni okvir, a ne predvidjeti rješenje za svaki pojedini slučaj (u ovom slučaju za svaku pojedinu uslužnu djelat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tupak izdavanja odobrenja je definisan članom 7, stav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lovi za obavljanje privredne djelatnosti definisani u Poglavlju IV: „Sloboda prekograničnog pružanja usluga i izuzec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rPr>
              <w:t>„</w:t>
            </w:r>
            <w:r>
              <w:rPr>
                <w:rFonts w:cs="Arial" w:ascii="Arial" w:hAnsi="Arial"/>
              </w:rPr>
              <w:t xml:space="preserve">ProLex Consulting“ D.O.O. , Snežana Zečević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Naziv Poglavlja II: </w:t>
            </w:r>
            <w:r>
              <w:rPr>
                <w:rFonts w:cs="Arial" w:ascii="Arial" w:hAnsi="Arial"/>
                <w:b/>
                <w:lang w:val="en-US"/>
              </w:rPr>
              <w:t xml:space="preserve">POJEDNOSTAVLJIVANJE UPRAVNOG POSTUPKA </w:t>
            </w:r>
            <w:r>
              <w:rPr>
                <w:rFonts w:cs="Arial" w:ascii="Arial" w:hAnsi="Arial"/>
                <w:lang w:val="en-US"/>
              </w:rPr>
              <w:t xml:space="preserve">“izmijeniti da glasi: ,,Poglavlje II </w:t>
            </w:r>
            <w:r>
              <w:rPr>
                <w:rFonts w:cs="Arial" w:ascii="Arial" w:hAnsi="Arial"/>
                <w:b/>
                <w:lang w:val="en-US"/>
              </w:rPr>
              <w:t>ADMINISTRATIVNO POJEDNOSTAVLJIVANJE</w:t>
            </w:r>
            <w:r>
              <w:rPr>
                <w:rFonts w:cs="Arial" w:ascii="Arial" w:hAnsi="Arial"/>
                <w:lang w:val="en-US"/>
              </w:rPr>
              <w:t xml:space="preserve">, što odgovara naslovu Poglavlja </w:t>
            </w:r>
          </w:p>
          <w:p>
            <w:pPr>
              <w:pStyle w:val="Normal"/>
              <w:spacing w:lineRule="auto" w:line="240" w:before="0" w:after="0"/>
              <w:rPr>
                <w:rFonts w:ascii="Arial" w:hAnsi="Arial" w:cs="Arial"/>
                <w:lang w:val="en-US"/>
              </w:rPr>
            </w:pPr>
            <w:r>
              <mc:AlternateContent>
                <mc:Choice Requires="wpg">
                  <w:drawing>
                    <wp:anchor behindDoc="1" distT="0" distB="0" distL="114935" distR="114935" simplePos="0" locked="0" layoutInCell="1" allowOverlap="1" relativeHeight="35">
                      <wp:simplePos x="0" y="0"/>
                      <wp:positionH relativeFrom="page">
                        <wp:posOffset>899160</wp:posOffset>
                      </wp:positionH>
                      <wp:positionV relativeFrom="paragraph">
                        <wp:posOffset>702945</wp:posOffset>
                      </wp:positionV>
                      <wp:extent cx="1828800" cy="635"/>
                      <wp:effectExtent l="5715" t="5715" r="6350" b="3810"/>
                      <wp:wrapNone/>
                      <wp:docPr id="5" name="Group 12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70.8pt;margin-top:55.35pt;width:144pt;height:0.05pt" coordorigin="1416,1107" coordsize="2880,1">
                      <v:shape id="shape_0" ID="Freeform 127" path="m0,0l2881,0e" stroked="t" o:allowincell="t" style="position:absolute;left:1416;top:1107;width:2879;height:0;mso-wrap-style:none;v-text-anchor:middle;mso-position-horizontal-relative:page">
                        <v:fill o:detectmouseclick="t" on="false"/>
                        <v:stroke color="black" weight="10080" joinstyle="round" endcap="flat"/>
                        <w10:wrap type="none"/>
                      </v:shape>
                    </v:group>
                  </w:pict>
                </mc:Fallback>
              </mc:AlternateContent>
            </w:r>
            <w:r>
              <w:rPr>
                <w:rFonts w:cs="Arial" w:ascii="Arial" w:hAnsi="Arial"/>
                <w:lang w:val="en-US"/>
              </w:rPr>
              <w:t xml:space="preserve">II Direktive. Iako propis kojim se uvodi direktiva ne mora doslovno da ponavlja odredbe, niti da prati njenu strukturu, mislim da je adekvatniji ovaj naziv.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Upravni postupak je uređen Zakonom  o  upravnom  postupku,  a  ovdje  se  radi  o  pojednostavljenju  administrativnih procedur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Naime, Poglavlje II Direktive o uslugama    državama članicama nalaže pojednostavljenje administrativnih procedura i uspostavljanje  „jedinstvenih kontakt tačaka“ koje  pružaocima usluga, predviđa mogućnosti izvršenja postupaka na daljinu i elektronskim putem,  jednostavnu dostupnost informacija o  </w:t>
            </w:r>
            <w:r>
              <w:rPr>
                <w:rFonts w:cs="Arial" w:ascii="Arial" w:hAnsi="Arial"/>
                <w:b/>
                <w:lang w:val="en-US"/>
              </w:rPr>
              <w:t xml:space="preserve">nacionalnim zahtjevima za pružaoce i primaoce  usluga. </w:t>
            </w:r>
            <w:r>
              <w:rPr>
                <w:rFonts w:cs="Arial" w:ascii="Arial" w:hAnsi="Arial"/>
                <w:lang w:val="en-US"/>
              </w:rPr>
              <w:t>Dakle, prema odredbama ove  direktive  predviđeno  je  da  se  preko  ,,jedinstvene  kontakt  tačke”,  na  daljinu,  elektronskim putem, obave svi administrativni   postupci i ispune svi uslovi za pristup i obavljanje uslužne djelatnosti. Izuzetak treba da predstavljaju postupci koje, zbog same njihove prirode, nije moguće riješiti na daljin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imjedba djelimično uvaže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slov Poglavlja II glasi: „Pojednostavljenje administrativnih procedu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Član 8 glasi: „Pojednostavljenje procedura“.</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ind w:left="426" w:hanging="426"/>
              <w:jc w:val="both"/>
              <w:rPr/>
            </w:pPr>
            <w:r>
              <w:rPr>
                <w:rFonts w:cs="Arial" w:ascii="Arial" w:hAnsi="Arial"/>
              </w:rPr>
              <w:t>Član 8 stav 1 glasi:</w:t>
            </w:r>
            <w:r>
              <w:rPr>
                <w:rFonts w:eastAsia="Times New Roman" w:cs="Arial" w:ascii="Arial" w:hAnsi="Arial"/>
                <w:lang w:eastAsia="hr-HR"/>
              </w:rPr>
              <w:t xml:space="preserve"> Nadležni organ dužan je da ispita i pojednostavi procedure i formalnosti koje se primjenjuju na pristup i pružanje usluga u Crnoj Gori.</w:t>
            </w:r>
          </w:p>
          <w:p>
            <w:pPr>
              <w:pStyle w:val="Normal"/>
              <w:spacing w:lineRule="auto" w:line="240" w:before="0" w:after="0"/>
              <w:rPr>
                <w:rFonts w:ascii="Arial" w:hAnsi="Arial" w:eastAsia="Times New Roman" w:cs="Arial"/>
                <w:lang w:val="sr-Latn-ME" w:eastAsia="hr-HR"/>
              </w:rPr>
            </w:pPr>
            <w:r>
              <w:rPr>
                <w:rFonts w:eastAsia="Times New Roman" w:cs="Arial" w:ascii="Arial" w:hAnsi="Arial"/>
                <w:lang w:val="sr-Latn-ME" w:eastAsia="hr-H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lang w:val="sr-Latn-ME"/>
              </w:rPr>
            </w:pPr>
            <w:r>
              <w:rPr>
                <w:rFonts w:cs="Arial" w:ascii="Arial" w:hAnsi="Arial"/>
                <w:lang w:val="sr-Latn-ME"/>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 xml:space="preserve">ProLex Consulting“ D.O.O. , Snežana Zečević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Predlažem da se u članu 9 Jedinstvena kontaktna tačka stav 4 izdvoji kao poseban član sa nadnaslovom Obaveze nadležnog organa i preformuliše   tako da glasi:</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w:t>
            </w:r>
            <w:r>
              <w:rPr>
                <w:rFonts w:cs="Arial" w:ascii="Arial" w:hAnsi="Arial"/>
                <w:lang w:val="en-US"/>
              </w:rPr>
              <w:t>Obaveze nadležnog organa” Član 11</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1) Nadležni organ je dužan da jedinstvenoj kontaktoj tački dostavi sve neophodne informacije o procedurama i formalnostima neophodnim za obavljanje uslužnih djelatnosti najkasnije u roku od 15 dana od dana njihovog uvođenja.</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2) Pod informacijama iz stava 1 ovog člana podrazumijevaju se naročito podaci o obrascima i dokumentaciji  koja  je  neophodna  za  pribavljanje  odobrenja  za  pokretanje  i  obavljanje uslužne djelatnosti.</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3) Nadležni organ  povremeno,  a  najmanje  jednom godišnje,  analizira, ispituje  i  procjenjuje procedure i formalnosti sadržane u propisima koji se primjenjuju na pokretanje uslužne djelatnosti i njeno obavljanje, te ukoliko oni nisu u dovoljnoj mjeri jednostavni, preduzima neophodne mjere za njihovo pojednostavljenj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4) Ispitivanje  i  procjenu  iz  stava  3  ovog  člana  nadležni  organ  obavlja  tako  što  ocjenjuje složenost i dužinu postupaka, pri čemu ih analizira iz perspektive pružaoca usluga,  naročito sa      aspekta  mogućeg  dupliranja  različitih  administrativnih  procedura  i  njihove neophodnosti, brojnost dokumenata,   njihovih troškova, jasnoće i pristupačnosti, kao i odugovlačenja i praktičnih teškoća koje one imaju za pružaoce usluga.</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5) Ispitivanju i ocjeni podliježu i procedure i formalnosti koje su pružaoci usluga dužni da preduzmu tokom obavljanja djelatnosti ili nakon završetka njenog obavljanja.</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6) Nadležni organ je dužan da, najkasnije do isteka kalendarske godine, dostavi   jedinstvenoj kontaktoj tački dokaz o ispunjenju obaveze iz staa 3 ovog člana .”</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Takođe, novim članom sa nadnaslovom Podzakonski akt, treba predvidjeti da će se aktom vlade utvrditi način izrade i sadržaj  analize, ispitivanja i procjene procedura i postupaka iz člana 11 stav 3 ovog zakona.</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b/>
                <w:lang w:val="en-US"/>
              </w:rPr>
              <w:t xml:space="preserve">Važno je napomenuti </w:t>
            </w:r>
            <w:r>
              <w:rPr>
                <w:rFonts w:cs="Arial" w:ascii="Arial" w:hAnsi="Arial"/>
                <w:lang w:val="en-US"/>
              </w:rPr>
              <w:t>da se Direktiva o uslugama ne bavi pitanjima odgovornosti za radnje i propuste Jedinstvene kontakte  tačke, kao što su pružanje netačnih i obmanjujućih informacija, što je neophodno urediti propisom države članic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Takođe, ukazujem da bi pitanje naknada koje mogu zahtijevati jedinsvene kontakt tačke trebalo definisati ili dati ovlašćenja za donošenje podzakonskog akt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rPr>
            </w:pPr>
            <w:r>
              <w:rPr>
                <w:rFonts w:cs="Arial" w:ascii="Arial" w:hAnsi="Arial"/>
                <w:b/>
              </w:rPr>
              <w:t xml:space="preserve">Primjedbe nijesu uvažene. </w:t>
            </w:r>
          </w:p>
          <w:p>
            <w:pPr>
              <w:pStyle w:val="Normal"/>
              <w:spacing w:lineRule="auto" w:line="240" w:before="240" w:after="0"/>
              <w:rPr>
                <w:rFonts w:ascii="Arial" w:hAnsi="Arial" w:cs="Arial"/>
              </w:rPr>
            </w:pPr>
            <w:r>
              <w:rPr>
                <w:rFonts w:cs="Arial" w:ascii="Arial" w:hAnsi="Arial"/>
                <w:lang w:val="en-US"/>
              </w:rPr>
              <w:t>Č</w:t>
            </w:r>
            <w:r>
              <w:rPr>
                <w:rFonts w:cs="Arial" w:ascii="Arial" w:hAnsi="Arial"/>
              </w:rPr>
              <w:t>lanom 43 predviđeno je da Vlada Crne Gore može da donese podzakonski akt o detaljnom funkcionisanju jedinstvene kontaktne tačke, kojim može da se detaljnije propišu i obaveze nadležnih organa.</w:t>
            </w:r>
          </w:p>
          <w:p>
            <w:pPr>
              <w:pStyle w:val="Normal"/>
              <w:spacing w:lineRule="auto" w:line="240" w:before="240" w:after="0"/>
              <w:rPr>
                <w:rFonts w:ascii="Arial" w:hAnsi="Arial" w:cs="Arial"/>
              </w:rPr>
            </w:pPr>
            <w:r>
              <w:rPr>
                <w:rFonts w:cs="Arial" w:ascii="Arial" w:hAnsi="Arial"/>
                <w:lang w:val="en-US"/>
              </w:rPr>
              <w:t>Prijedlog da će se aktom vlade utvrditi način izrade i sadržaj  analize, ispitivanja i procjene procedura i postupaka nadilazi područje primjene ovog zakona. Nema smisla predmetno uređivati samo za usluge koje su u domeni ovog zakona. Kada bi se prihvatio ovaj prijedlog, Vlada bi morala da uredi izradu analize procedura za sve postupke.</w:t>
            </w:r>
          </w:p>
          <w:p>
            <w:pPr>
              <w:pStyle w:val="Normal"/>
              <w:spacing w:lineRule="auto" w:line="240" w:before="240" w:after="0"/>
              <w:rPr>
                <w:rFonts w:ascii="Arial" w:hAnsi="Arial" w:cs="Arial"/>
              </w:rPr>
            </w:pPr>
            <w:r>
              <w:rPr>
                <w:rFonts w:cs="Arial" w:ascii="Arial" w:hAnsi="Arial"/>
                <w:lang w:val="en-US"/>
              </w:rPr>
              <w:t xml:space="preserve">Pitanja odgovornosti za radnje i propuste Jedinstvene kontakte  tačke, kao što su pružanje netačnih i obmanjujućih informacija nijesu predmet ovog Zakona. Naime, bitno je napomenuti da </w:t>
            </w:r>
            <w:r>
              <w:rPr>
                <w:rFonts w:cs="Arial" w:ascii="Arial" w:hAnsi="Arial"/>
                <w:b/>
              </w:rPr>
              <w:t>Član 29</w:t>
            </w:r>
            <w:r>
              <w:rPr>
                <w:rFonts w:cs="Arial" w:ascii="Arial" w:hAnsi="Arial"/>
              </w:rPr>
              <w:t xml:space="preserve"> propisuje da se upravna saradnja nadležnih organa država EEP obavlja putem IMI sistema. Nadležni organi su takođe dužni da putem IMI sistema obavještavaju Evropsku komisiju o donesenim zakonima i drugim propisima (notifikacija propisa) iz područja primjene ovog zakona </w:t>
            </w:r>
            <w:r>
              <w:rPr>
                <w:rFonts w:cs="Arial" w:ascii="Arial" w:hAnsi="Arial"/>
                <w:lang w:val="sr-Latn-RS"/>
              </w:rPr>
              <w:t>(</w:t>
            </w:r>
            <w:r>
              <w:rPr>
                <w:rFonts w:cs="Arial" w:ascii="Arial" w:hAnsi="Arial"/>
                <w:b/>
                <w:lang w:val="sl-SI"/>
              </w:rPr>
              <w:t>član 28 stav 2</w:t>
            </w:r>
            <w:r>
              <w:rPr>
                <w:rFonts w:cs="Arial" w:ascii="Arial" w:hAnsi="Arial"/>
                <w:lang w:val="sl-SI"/>
              </w:rPr>
              <w:t>)</w:t>
            </w:r>
            <w:r>
              <w:rPr>
                <w:rFonts w:cs="Arial" w:ascii="Arial" w:hAnsi="Arial"/>
              </w:rPr>
              <w:t xml:space="preserve">. Poslove nacionalnog IMI koordinatora (NIMIC) će obavljati ministarstvo nadležno za poslove ekonomije, koje će koordinirati radom svih drugih nadležnih organa koji koriste IMI sistem </w:t>
            </w:r>
            <w:r>
              <w:rPr>
                <w:rFonts w:cs="Arial" w:ascii="Arial" w:hAnsi="Arial"/>
                <w:lang w:val="sr-Latn-RS"/>
              </w:rPr>
              <w:t>(</w:t>
            </w:r>
            <w:r>
              <w:rPr>
                <w:rFonts w:cs="Arial" w:ascii="Arial" w:hAnsi="Arial"/>
                <w:b/>
                <w:lang w:val="sl-SI"/>
              </w:rPr>
              <w:t>član 28 st. 2 i 3</w:t>
            </w:r>
            <w:r>
              <w:rPr>
                <w:rFonts w:cs="Arial" w:ascii="Arial" w:hAnsi="Arial"/>
                <w:lang w:val="sl-SI"/>
              </w:rPr>
              <w:t>)</w:t>
            </w:r>
            <w:r>
              <w:rPr>
                <w:rFonts w:cs="Arial" w:ascii="Arial" w:hAnsi="Arial"/>
              </w:rPr>
              <w:t xml:space="preserve">. Upravna saradnja je ključna za funkcionisanje unutrašnjeg tržišta usluga. Nedostatak saradnje može dovesti do proliferacije (umnoženja) propisa ili udvostručenja kontrola prekograničnih djelatnosti. Zbog toga je potrebno jasno propisati način saradnje između država članica i Evropske komisije. Nadzor u smislu ovog poglavlja zakona obuhvata djelatnosti kao što su praćenje i utvrđivanje činjenica, rješavanje problema, izvršavanje i izricanje kazni i s tim povezane naknadne aktivnosti. Ovdje vrijedi ponoviti da se IMI  sistem koristi za mnoga druga područja, u koju svrhu je donesena i Regulativa (EU) br. 1024/2012 o upravnoj saradnji putem Informatičkog sistema unutrašnjeg tržišta (u daljem tekstu: IMI Regulativa). </w:t>
            </w:r>
            <w:r>
              <w:rPr>
                <w:rFonts w:cs="Arial" w:ascii="Arial" w:hAnsi="Arial"/>
                <w:lang w:val="en-US"/>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 xml:space="preserve">ProLex Consulting“ D.O.O. , Snežana Zečević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lang w:val="en-US"/>
              </w:rPr>
              <w:t>Naziv  Poglavlja  III.  PRAVO  OSNIVANJA  izmijeniti  da  glasi:  “III  SLOBODA  POSLOVNOG NASTANJIVANJA ZA PRUŽAOCE USLUGA” u skladu sa Direktivom, te sadržaj odredaba upodobiti ovoj izmjeni.</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1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rPr>
            </w:pPr>
            <w:r>
              <w:rPr>
                <w:rFonts w:cs="Arial" w:ascii="Arial" w:hAnsi="Arial"/>
                <w:b/>
              </w:rPr>
              <w:t xml:space="preserve">Primjedbe nijesu uvažene. </w:t>
            </w:r>
          </w:p>
          <w:p>
            <w:pPr>
              <w:pStyle w:val="Normal"/>
              <w:spacing w:lineRule="auto" w:line="240" w:before="240" w:after="0"/>
              <w:rPr/>
            </w:pPr>
            <w:r>
              <w:rPr>
                <w:rFonts w:cs="Arial" w:ascii="Arial" w:hAnsi="Arial"/>
              </w:rPr>
              <w:t>Predmetno vezano za izraz „poslovno nastanjivanje“ je  obrazloženo pod tačkom 1.</w:t>
            </w:r>
          </w:p>
          <w:p>
            <w:pPr>
              <w:pStyle w:val="Normal"/>
              <w:spacing w:lineRule="auto" w:line="240" w:before="240" w:after="0"/>
              <w:rPr>
                <w:rFonts w:ascii="Arial" w:hAnsi="Arial" w:cs="Arial"/>
              </w:rPr>
            </w:pPr>
            <w:r>
              <w:rPr>
                <w:rFonts w:cs="Arial" w:ascii="Arial" w:hAnsi="Arial"/>
              </w:rPr>
            </w:r>
          </w:p>
        </w:tc>
      </w:tr>
      <w:tr>
        <w:trPr>
          <w:trHeight w:val="15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 xml:space="preserve">ProLex Consulting“ D.O.O. , Snežana Zečević </w:t>
            </w:r>
          </w:p>
        </w:tc>
        <w:tc>
          <w:tcPr>
            <w:tcW w:w="42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n-US"/>
              </w:rPr>
            </w:pPr>
            <w:r>
              <w:rPr>
                <w:rFonts w:cs="Arial" w:ascii="Arial" w:hAnsi="Arial"/>
                <w:lang w:val="en-US"/>
              </w:rPr>
              <w:t>U  članu  13  kojim  je  uređeno  pitanje  izdavanja  odobrenja  treba  imati  u  vidu  da  je preambulom  Direktive     tačkom  (53)  predviđeno  da     prilikom  dodjele  odobrenja za određene  uslužne  djelatnosti  nadležno  tijelo  može  zatražiti  razgovor  s  podnosiocem zahtjeva da bi procijenilo njegov lični   integritet i prikladnost za izvođenje određene djelatnosti. U tim slučajevima nije prikladno da se formalnosti obavljaju elektronskim sredstvima što bi trebalo ugraditi u naznačeni član Nacrta ovog zakon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Član 1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rPr>
            </w:pPr>
            <w:r>
              <w:rPr>
                <w:rFonts w:cs="Arial" w:ascii="Arial" w:hAnsi="Arial"/>
                <w:b/>
              </w:rPr>
              <w:t xml:space="preserve">Primjedbe nijesu uvažene. </w:t>
            </w:r>
          </w:p>
          <w:p>
            <w:pPr>
              <w:pStyle w:val="Normal"/>
              <w:spacing w:lineRule="auto" w:line="240" w:before="240" w:after="0"/>
              <w:rPr/>
            </w:pPr>
            <w:r>
              <w:rPr>
                <w:rFonts w:cs="Arial" w:ascii="Arial" w:hAnsi="Arial"/>
              </w:rPr>
              <w:t>Ovaj zakon predviđa mnoga rješenja za digitalnu eru. Dio zakona, naročito dio vezan uz slobodno pružanje prekograničnih usluga, primjenjivat će se od dana pristupanja Crne Gore Evropskoj uniji. Prema današnjim digitalnim rješenjima apsolutno je moguće razgovor obaviti putem mrežnih aplikacija sa podnosiocem zahtjeva iz bilo koje države članice Evropske unije. Razgovor u smislu ovog člana ne znači fizičku prisutnost podnositelja zahtjeva u Crnoj Gori.</w:t>
            </w:r>
          </w:p>
          <w:p>
            <w:pPr>
              <w:pStyle w:val="Normal"/>
              <w:spacing w:lineRule="auto" w:line="240" w:before="240" w:after="0"/>
              <w:rPr>
                <w:rFonts w:ascii="Arial" w:hAnsi="Arial" w:cs="Arial"/>
              </w:rPr>
            </w:pPr>
            <w:r>
              <w:rPr>
                <w:rFonts w:cs="Arial" w:ascii="Arial" w:hAnsi="Arial"/>
              </w:rPr>
            </w:r>
          </w:p>
        </w:tc>
      </w:tr>
      <w:tr>
        <w:trPr>
          <w:trHeight w:val="15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 xml:space="preserve">ProLex Consulting“ D.O.O. , Snežana Zečević </w:t>
            </w:r>
          </w:p>
        </w:tc>
        <w:tc>
          <w:tcPr>
            <w:tcW w:w="42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Član 14 ( izdavanje odobrenja) izmijeniti da glasi:”</w:t>
            </w:r>
          </w:p>
          <w:p>
            <w:pPr>
              <w:pStyle w:val="NoSpacing"/>
              <w:rPr>
                <w:rFonts w:ascii="Arial" w:hAnsi="Arial" w:cs="Arial"/>
                <w:lang w:val="en-US"/>
              </w:rPr>
            </w:pPr>
            <w:r>
              <w:rPr>
                <w:rFonts w:cs="Arial" w:ascii="Arial" w:hAnsi="Arial"/>
                <w:lang w:val="en-US"/>
              </w:rPr>
            </w:r>
          </w:p>
          <w:p>
            <w:pPr>
              <w:pStyle w:val="NoSpacing"/>
              <w:rPr>
                <w:rFonts w:ascii="Arial" w:hAnsi="Arial" w:cs="Arial"/>
                <w:lang w:val="en-US"/>
              </w:rPr>
            </w:pPr>
            <w:r>
              <w:rPr>
                <w:rFonts w:cs="Arial" w:ascii="Arial" w:hAnsi="Arial"/>
                <w:lang w:val="en-US"/>
              </w:rPr>
              <w:t>(1) Nadležni organ je dužan, ukoliko posebnim propisom nije drugačije određeno, da o urednom zahtjevu odluči rješenjem u roku od 30 dana.</w:t>
            </w:r>
          </w:p>
          <w:p>
            <w:pPr>
              <w:pStyle w:val="NoSpacing"/>
              <w:rPr>
                <w:rFonts w:ascii="Arial" w:hAnsi="Arial" w:cs="Arial"/>
                <w:lang w:val="en-US"/>
              </w:rPr>
            </w:pPr>
            <w:r>
              <w:rPr>
                <w:rFonts w:cs="Arial" w:ascii="Arial" w:hAnsi="Arial"/>
                <w:lang w:val="en-US"/>
              </w:rPr>
              <w:t>(2) Nadležan organ je dužan da   rješenje iz stava 1 ovog člana podnosiocu zahtjeva</w:t>
            </w:r>
          </w:p>
          <w:p>
            <w:pPr>
              <w:pStyle w:val="NoSpacing"/>
              <w:rPr>
                <w:rFonts w:ascii="Arial" w:hAnsi="Arial" w:cs="Arial"/>
                <w:lang w:val="en-US"/>
              </w:rPr>
            </w:pPr>
            <w:r>
              <w:rPr>
                <w:rFonts w:cs="Arial" w:ascii="Arial" w:hAnsi="Arial"/>
                <w:lang w:val="en-US"/>
              </w:rPr>
              <w:t>dostavi najkasnije u roku od tri dana  od dana donošenja.</w:t>
            </w:r>
          </w:p>
          <w:p>
            <w:pPr>
              <w:pStyle w:val="NoSpacing"/>
              <w:rPr>
                <w:rFonts w:ascii="Arial" w:hAnsi="Arial" w:cs="Arial"/>
                <w:lang w:val="en-US"/>
              </w:rPr>
            </w:pPr>
            <w:r>
              <w:rPr>
                <w:rFonts w:cs="Arial" w:ascii="Arial" w:hAnsi="Arial"/>
                <w:lang w:val="en-US"/>
              </w:rPr>
              <w:t>(3)Rok  iz  stava  1  ovog  člana  počinje  teći  od  dana  dostavljanja  urednog  zahtjeva nadležnom organu.</w:t>
            </w:r>
          </w:p>
        </w:tc>
        <w:tc>
          <w:tcPr>
            <w:tcW w:w="220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Član 14</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rPr>
            </w:pPr>
            <w:r>
              <w:rPr>
                <w:rFonts w:cs="Arial" w:ascii="Arial" w:hAnsi="Arial"/>
                <w:b/>
              </w:rPr>
              <w:t xml:space="preserve">Primjedbe nijesu uvažene. </w:t>
            </w:r>
          </w:p>
          <w:p>
            <w:pPr>
              <w:pStyle w:val="Normal"/>
              <w:spacing w:lineRule="auto" w:line="240" w:before="240" w:after="0"/>
              <w:rPr>
                <w:rFonts w:ascii="Arial" w:hAnsi="Arial" w:cs="Arial"/>
              </w:rPr>
            </w:pPr>
            <w:r>
              <w:rPr>
                <w:rFonts w:cs="Arial" w:ascii="Arial" w:hAnsi="Arial"/>
              </w:rPr>
              <w:t>Predmetno je uređeno članom 16 Nacrta zakona o uslugam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cs="Arial" w:ascii="Arial" w:hAnsi="Arial"/>
              </w:rPr>
              <w:t xml:space="preserve">ProLex Consulting“ D.O.O. , Snežana Zečević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U poglavlju V. PRAVA KORISNIKA USLUGA , imajući u vidu da se radi o pravima , prije člana 22 Zabranjena ograničenja unijeti  član Pravo na informisanje i dodati novi stav koji glasi:</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Savjet  nadležnih  organa  može  se  dati  kroz  vodič  koji  je  dostupan  elektronskim  putem  i blagovremeno ažuriran”, koju mogućnost predviđa član 21 stav 1 Direktive  o uslugam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lang w:val="en-US"/>
              </w:rPr>
              <w:t>Takođe, u okviru ovog poglavlja treba sagledati i mjesto i ulogu Jedinstvene  kontaktne tačke, čije mogućnosti predviđa odredba člana 21 stav 2 Direktiv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Član 21 – član 22 </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rPr>
            </w:pPr>
            <w:r>
              <w:rPr>
                <w:rFonts w:cs="Arial" w:ascii="Arial" w:hAnsi="Arial"/>
                <w:b/>
              </w:rPr>
              <w:t xml:space="preserve">Primjedbe nijesu uvažene. </w:t>
            </w:r>
          </w:p>
          <w:p>
            <w:pPr>
              <w:pStyle w:val="Normal"/>
              <w:spacing w:lineRule="auto" w:line="240" w:before="240" w:after="0"/>
              <w:rPr/>
            </w:pPr>
            <w:r>
              <w:rPr>
                <w:rFonts w:cs="Arial" w:ascii="Arial" w:hAnsi="Arial"/>
              </w:rPr>
              <w:t>Odgovornost za sprovođenje obaveza iz stava 1 a u skladu sa stavom 2 člana 21 Direktive o uslugama uređena je članom 24 stav 3 Nacrta zakona o uslugama, koji propisuje da će nadležni organ za pružanje informacija korisnicima usluga biti nacionalni Evropski potrošački centa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 xml:space="preserve">ProLex Consulting“ D.O.O. , Snežana Zečević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U članu 25 (</w:t>
            </w:r>
            <w:r>
              <w:rPr>
                <w:rFonts w:cs="Arial" w:ascii="Arial" w:hAnsi="Arial"/>
                <w:b/>
                <w:lang w:val="en-US"/>
              </w:rPr>
              <w:t>Informacije koje obezbjeđuju pružaoci usluga)  st. 5 i 6 izdvojiti kao poseban</w:t>
            </w:r>
          </w:p>
          <w:p>
            <w:pPr>
              <w:pStyle w:val="Normal"/>
              <w:spacing w:lineRule="auto" w:line="240" w:before="0" w:after="0"/>
              <w:rPr>
                <w:rFonts w:ascii="Arial" w:hAnsi="Arial" w:cs="Arial"/>
                <w:b/>
                <w:b/>
                <w:lang w:val="en-US"/>
              </w:rPr>
            </w:pPr>
            <w:r>
              <mc:AlternateContent>
                <mc:Choice Requires="wpg">
                  <w:drawing>
                    <wp:anchor behindDoc="1" distT="0" distB="0" distL="114935" distR="114935" simplePos="0" locked="0" layoutInCell="1" allowOverlap="1" relativeHeight="36">
                      <wp:simplePos x="0" y="0"/>
                      <wp:positionH relativeFrom="page">
                        <wp:posOffset>899160</wp:posOffset>
                      </wp:positionH>
                      <wp:positionV relativeFrom="paragraph">
                        <wp:posOffset>450215</wp:posOffset>
                      </wp:positionV>
                      <wp:extent cx="1828800" cy="635"/>
                      <wp:effectExtent l="5715" t="5715" r="6350" b="3810"/>
                      <wp:wrapNone/>
                      <wp:docPr id="6" name="Group 8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70.8pt;margin-top:35.45pt;width:144pt;height:0.05pt" coordorigin="1416,709" coordsize="2880,1">
                      <v:shape id="shape_0" ID="Freeform 87" path="m0,0l2881,0e" stroked="t" o:allowincell="t" style="position:absolute;left:1416;top:709;width:2879;height:0;mso-wrap-style:none;v-text-anchor:middle;mso-position-horizontal-relative:page">
                        <v:fill o:detectmouseclick="t" on="false"/>
                        <v:stroke color="black" weight="10080" joinstyle="round" endcap="flat"/>
                        <w10:wrap type="none"/>
                      </v:shape>
                    </v:group>
                  </w:pict>
                </mc:Fallback>
              </mc:AlternateContent>
            </w:r>
            <w:r>
              <w:rPr>
                <w:rFonts w:cs="Arial" w:ascii="Arial" w:hAnsi="Arial"/>
                <w:b/>
                <w:lang w:val="en-US"/>
              </w:rPr>
              <w:t>član sa nadnaslovom Pravo prigovora i preformulisati da glasi:</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t>“</w:t>
            </w:r>
            <w:r>
              <w:rPr>
                <w:rFonts w:cs="Arial" w:ascii="Arial" w:hAnsi="Arial"/>
                <w:lang w:val="en-US"/>
              </w:rPr>
              <w:t>(1) Primalac usluge može pružaocu usluge uputiti prigovor ili zahtjev za informaciju o pruženoj usluzi.</w:t>
            </w:r>
          </w:p>
          <w:p>
            <w:pPr>
              <w:pStyle w:val="Normal"/>
              <w:spacing w:lineRule="auto" w:line="240" w:before="0" w:after="0"/>
              <w:rPr>
                <w:rFonts w:ascii="Arial" w:hAnsi="Arial" w:cs="Arial"/>
                <w:lang w:val="en-US"/>
              </w:rPr>
            </w:pPr>
            <w:r>
              <w:rPr>
                <w:rFonts w:cs="Arial" w:ascii="Arial" w:hAnsi="Arial"/>
                <w:lang w:val="en-US"/>
              </w:rPr>
              <w:t>(2) Pružalac usluge dužan je da u roku od osam dana od dana prijema prigovora ili zahtjeva iz stava 1 ovog člana odgovori primaocu usluge.”</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b/>
                <w:b/>
              </w:rPr>
            </w:pPr>
            <w:r>
              <w:rPr>
                <w:rFonts w:cs="Arial" w:ascii="Arial" w:hAnsi="Arial"/>
                <w:b/>
              </w:rPr>
              <w:t xml:space="preserve">Primjedbe nijesu uvažene. </w:t>
            </w:r>
          </w:p>
          <w:p>
            <w:pPr>
              <w:pStyle w:val="Normal"/>
              <w:spacing w:lineRule="auto" w:line="240" w:before="240" w:after="0"/>
              <w:rPr>
                <w:rFonts w:ascii="Arial" w:hAnsi="Arial" w:cs="Arial"/>
              </w:rPr>
            </w:pPr>
            <w:r>
              <w:rPr>
                <w:rFonts w:cs="Arial" w:ascii="Arial" w:hAnsi="Arial"/>
              </w:rPr>
              <w:t>Stavovi 5 i 6 člana 25 usklađeni su sa posebnim propisom o zaštiti potrošača, a ne mogu da budu izdvojeni kao poseban član jer stav 6 uređuje i rok za odgovor u slučaju kada korisnik usluge traži informaciju od pružatelja uslug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 xml:space="preserve">ProLex Consulting“ D.O.O. , Snežana Zečević </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rPr>
            </w:pPr>
            <w:r>
              <w:rPr>
                <w:rFonts w:cs="Arial" w:ascii="Arial" w:hAnsi="Arial"/>
                <w:lang w:val="en-US"/>
              </w:rPr>
              <w:t>U Prelaznim i završnim odredbama   propisati   da će Vlada   donijeti uredbu o načinu izrade analize, ispitivanja i procjene procedura i postpaka iz člana 11 stav 4 zakona i definisati u kom rok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za člana 3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Primjedbe nijesu uvaže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edmetno je obrazloženo pod rednim brojem 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lang w:val="sr-Latn-ME"/>
              </w:rPr>
              <w:t xml:space="preserve">Predlažemo u tekstu nacrta upotrebu standardnih crnogorskih navodnika i izvodnika ( „“ ) umjesto am. engleskih ( </w:t>
            </w:r>
            <w:r>
              <w:rPr>
                <w:rFonts w:cs="Arial" w:ascii="Arial" w:hAnsi="Arial"/>
                <w:sz w:val="22"/>
                <w:szCs w:val="22"/>
              </w:rPr>
              <w:t>“</w:t>
            </w:r>
            <w:r>
              <w:rPr>
                <w:rFonts w:cs="Arial" w:ascii="Arial" w:hAnsi="Arial"/>
                <w:sz w:val="22"/>
                <w:szCs w:val="22"/>
                <w:lang w:val="sr-Latn-ME"/>
              </w:rPr>
              <w:t xml:space="preserve"> </w:t>
            </w:r>
            <w:r>
              <w:rPr>
                <w:rFonts w:cs="Arial" w:ascii="Arial" w:hAnsi="Arial"/>
                <w:sz w:val="22"/>
                <w:szCs w:val="22"/>
              </w:rPr>
              <w:t>”</w:t>
            </w:r>
            <w:r>
              <w:rPr>
                <w:rFonts w:cs="Arial" w:ascii="Arial" w:hAnsi="Arial"/>
                <w:sz w:val="22"/>
                <w:szCs w:val="22"/>
                <w:lang w:val="sr-Latn-ME"/>
              </w:rPr>
              <w:t xml:space="preserve"> ) i pojednostavljenih ( " " )</w:t>
            </w:r>
          </w:p>
          <w:p>
            <w:pPr>
              <w:pStyle w:val="Normal"/>
              <w:spacing w:lineRule="auto" w:line="240" w:before="0" w:after="0"/>
              <w:rPr>
                <w:rFonts w:ascii="Arial" w:hAnsi="Arial" w:cs="Arial"/>
                <w:sz w:val="22"/>
                <w:szCs w:val="22"/>
                <w:lang w:val="sr-Latn-ME"/>
              </w:rPr>
            </w:pPr>
            <w:r>
              <w:rPr>
                <w:rFonts w:cs="Arial" w:ascii="Arial" w:hAnsi="Arial"/>
                <w:sz w:val="22"/>
                <w:szCs w:val="22"/>
                <w:lang w:val="sr-Latn-ME"/>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7, Član 26</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imjedba je uvažena.</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b/>
                <w:b/>
              </w:rPr>
            </w:pPr>
            <w:r>
              <w:rPr>
                <w:rFonts w:cs="Arial" w:ascii="Arial" w:hAnsi="Arial"/>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lang w:val="sr-Latn-ME"/>
              </w:rPr>
              <w:t xml:space="preserve">Koristiti termin </w:t>
            </w:r>
            <w:r>
              <w:rPr>
                <w:rFonts w:cs="Arial" w:ascii="Arial" w:hAnsi="Arial"/>
                <w:b/>
                <w:sz w:val="22"/>
                <w:szCs w:val="22"/>
                <w:lang w:val="sr-Latn-ME"/>
              </w:rPr>
              <w:t xml:space="preserve">crnogorsko državljanstvo </w:t>
            </w:r>
            <w:r>
              <w:rPr>
                <w:rFonts w:cs="Arial" w:ascii="Arial" w:hAnsi="Arial"/>
                <w:sz w:val="22"/>
                <w:szCs w:val="22"/>
                <w:lang w:val="sr-Latn-ME"/>
              </w:rPr>
              <w:t>umjesto „državljanstvo Crne Gore“, shodno članovima 2 i 12 Ustava Crne Gore i prema Zakonu o crnogorskom državljanstvu</w:t>
            </w:r>
          </w:p>
          <w:p>
            <w:pPr>
              <w:pStyle w:val="CommentText"/>
              <w:rPr>
                <w:rFonts w:ascii="Arial" w:hAnsi="Arial" w:cs="Arial"/>
                <w:sz w:val="22"/>
                <w:szCs w:val="22"/>
                <w:lang w:val="sr-Latn-ME"/>
              </w:rPr>
            </w:pPr>
            <w:r>
              <w:rPr>
                <w:rFonts w:cs="Arial" w:ascii="Arial" w:hAnsi="Arial"/>
                <w:sz w:val="22"/>
                <w:szCs w:val="22"/>
                <w:lang w:val="sr-Latn-ME"/>
              </w:rPr>
            </w:r>
          </w:p>
          <w:p>
            <w:pPr>
              <w:pStyle w:val="CommentText"/>
              <w:rPr/>
            </w:pPr>
            <w:r>
              <w:rPr>
                <w:rFonts w:cs="Arial" w:ascii="Arial" w:hAnsi="Arial"/>
                <w:sz w:val="22"/>
                <w:szCs w:val="22"/>
                <w:lang w:val="sr-Latn-ME"/>
              </w:rPr>
              <w:t>„</w:t>
            </w:r>
            <w:r>
              <w:rPr>
                <w:rFonts w:eastAsia="Times New Roman" w:cs="Arial" w:ascii="Arial" w:hAnsi="Arial"/>
                <w:b/>
                <w:i/>
                <w:sz w:val="22"/>
                <w:szCs w:val="22"/>
              </w:rPr>
              <w:t>Crnogorsko</w:t>
            </w:r>
            <w:r>
              <w:rPr>
                <w:rFonts w:eastAsia="Times New Roman" w:cs="Arial" w:ascii="Arial" w:hAnsi="Arial"/>
                <w:b/>
                <w:i/>
                <w:sz w:val="22"/>
                <w:szCs w:val="22"/>
                <w:lang w:val="sr-Latn-ME"/>
              </w:rPr>
              <w:t xml:space="preserve"> </w:t>
            </w:r>
            <w:r>
              <w:rPr>
                <w:rFonts w:eastAsia="Times New Roman" w:cs="Arial" w:ascii="Arial" w:hAnsi="Arial"/>
                <w:b/>
                <w:i/>
                <w:sz w:val="22"/>
                <w:szCs w:val="22"/>
              </w:rPr>
              <w:t>državljanstvo</w:t>
            </w:r>
            <w:r>
              <w:rPr>
                <w:rFonts w:eastAsia="Times New Roman" w:cs="Arial" w:ascii="Arial" w:hAnsi="Arial"/>
                <w:i/>
                <w:sz w:val="22"/>
                <w:szCs w:val="22"/>
              </w:rPr>
              <w:t xml:space="preserve"> je zakonska veza između fizičkog lica i Crne Gore i ne ukazuje na nacionalno i etničko porijeklo.</w:t>
            </w:r>
            <w:r>
              <w:rPr>
                <w:rFonts w:cs="Arial" w:ascii="Arial" w:hAnsi="Arial"/>
                <w:i/>
                <w:sz w:val="22"/>
                <w:szCs w:val="22"/>
                <w:lang w:val="sr-Latn-ME"/>
              </w:rPr>
              <w:t>“</w:t>
            </w:r>
            <w:r>
              <w:rPr>
                <w:rFonts w:cs="Arial" w:ascii="Arial" w:hAnsi="Arial"/>
                <w:sz w:val="22"/>
                <w:szCs w:val="22"/>
                <w:lang w:val="sr-Latn-ME"/>
              </w:rPr>
              <w:t xml:space="preserve"> - stav 2 čl. 1 Zakona o crnogorskom državljanstvu</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rimjedba je uvaže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zmjene su unijete u tekst Nacrta zakon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20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lang w:val="sr-Latn-ME"/>
              </w:rPr>
            </w:pPr>
            <w:r>
              <w:rPr>
                <w:rFonts w:cs="Arial" w:ascii="Arial" w:hAnsi="Arial"/>
                <w:sz w:val="22"/>
                <w:szCs w:val="22"/>
                <w:lang w:val="sr-Latn-ME"/>
              </w:rPr>
              <w:t xml:space="preserve">Da li je potrebno zakonom navoditi koje su to </w:t>
            </w:r>
            <w:r>
              <w:rPr>
                <w:rFonts w:cs="Arial" w:ascii="Arial" w:hAnsi="Arial"/>
                <w:b/>
                <w:sz w:val="22"/>
                <w:szCs w:val="22"/>
                <w:lang w:val="sr-Latn-ME"/>
              </w:rPr>
              <w:t>trenutne</w:t>
            </w:r>
            <w:r>
              <w:rPr>
                <w:rFonts w:cs="Arial" w:ascii="Arial" w:hAnsi="Arial"/>
                <w:sz w:val="22"/>
                <w:szCs w:val="22"/>
                <w:lang w:val="sr-Latn-ME"/>
              </w:rPr>
              <w:t xml:space="preserve"> države članice EEP? Postoji mogućnost promjene u sastavu članstva koje ne zavise od Crne Gore niti od našeg zakonodavstva. Možda bi bilo bolje rješenje pozivanje na neki međunarodni akt koji definiše članice EEP-a, a u komentaru zakona definisati koje su bile države EEP-a u trenutku donošenja zakon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a nije uvaže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matramo neophodnim navođenje članica EEP.</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lang w:val="sr-Latn-ME"/>
              </w:rPr>
              <w:t>Potrebno prevesti frazu "</w:t>
            </w:r>
            <w:r>
              <w:rPr>
                <w:rFonts w:eastAsia="Times New Roman" w:cs="Arial" w:ascii="Arial" w:hAnsi="Arial"/>
                <w:sz w:val="22"/>
                <w:szCs w:val="22"/>
              </w:rPr>
              <w:t>Internal Market Information System</w:t>
            </w:r>
            <w:r>
              <w:rPr>
                <w:rFonts w:cs="Arial" w:ascii="Arial" w:hAnsi="Arial"/>
                <w:sz w:val="22"/>
                <w:szCs w:val="22"/>
                <w:lang w:val="sr-Latn-ME"/>
              </w:rPr>
              <w:t>", kao i naći adekvatnu skraćenicu za crnogorski jezik.</w:t>
            </w:r>
          </w:p>
          <w:p>
            <w:pPr>
              <w:pStyle w:val="CommentText"/>
              <w:rPr>
                <w:rFonts w:ascii="Arial" w:hAnsi="Arial" w:eastAsia="Arial" w:cs="Arial"/>
                <w:sz w:val="22"/>
                <w:szCs w:val="22"/>
                <w:lang w:val="sr-Latn-ME"/>
              </w:rPr>
            </w:pPr>
            <w:r>
              <w:rPr>
                <w:rFonts w:eastAsia="Arial" w:cs="Arial" w:ascii="Arial" w:hAnsi="Arial"/>
                <w:sz w:val="22"/>
                <w:szCs w:val="22"/>
                <w:lang w:val="sr-Latn-ME"/>
              </w:rPr>
              <w:t xml:space="preserve"> </w:t>
            </w:r>
          </w:p>
          <w:p>
            <w:pPr>
              <w:pStyle w:val="CommentText"/>
              <w:rPr>
                <w:rFonts w:ascii="Arial" w:hAnsi="Arial" w:cs="Arial"/>
                <w:sz w:val="22"/>
                <w:szCs w:val="22"/>
                <w:lang w:val="sr-Latn-ME"/>
              </w:rPr>
            </w:pPr>
            <w:r>
              <w:rPr>
                <w:rFonts w:cs="Arial" w:ascii="Arial" w:hAnsi="Arial"/>
                <w:sz w:val="22"/>
                <w:szCs w:val="22"/>
                <w:lang w:val="sr-Latn-ME"/>
              </w:rPr>
              <w:t xml:space="preserve">Pretpostavljam da bi za „Informacioni sistem unutrašnjeg tržišta“ skraćenica trebala biti drugačija. </w:t>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t>Riječ „sistem“ ne može biti izdvojena jer je ona druga riječ u pomenutoj sintagmi.</w:t>
            </w:r>
          </w:p>
          <w:p>
            <w:pPr>
              <w:pStyle w:val="NoSpacing"/>
              <w:rPr>
                <w:rFonts w:ascii="Arial" w:hAnsi="Arial" w:cs="Arial"/>
                <w:sz w:val="22"/>
                <w:szCs w:val="22"/>
                <w:lang w:val="sr-Latn-ME"/>
              </w:rPr>
            </w:pPr>
            <w:r>
              <w:rPr>
                <w:rFonts w:cs="Arial" w:ascii="Arial" w:hAnsi="Arial"/>
                <w:sz w:val="22"/>
                <w:szCs w:val="22"/>
                <w:lang w:val="sr-Latn-ME"/>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7</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Primjedba nije uvaže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ermin IMI je jednoobrazan i koriste ga sve članice EEP.</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mjesto termina „multidisciplinarna“ koristiti termin „višedisciplinarn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7, Član 25, Član 2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a nije uvaže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ermin „višedisciplinaran“ nije u duhu našeg jezika i pravne nomo-tehničke terminologije. </w:t>
            </w:r>
          </w:p>
          <w:p>
            <w:pPr>
              <w:pStyle w:val="Normal"/>
              <w:spacing w:lineRule="auto" w:line="240" w:before="0" w:after="0"/>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i/>
                <w:sz w:val="22"/>
                <w:szCs w:val="22"/>
                <w:lang w:val="sr-Latn-ME"/>
              </w:rPr>
              <w:t xml:space="preserve">Point of single contact – </w:t>
            </w:r>
            <w:r>
              <w:rPr>
                <w:rFonts w:cs="Arial" w:ascii="Arial" w:hAnsi="Arial"/>
                <w:sz w:val="22"/>
                <w:szCs w:val="22"/>
                <w:lang w:val="sr-Latn-ME"/>
              </w:rPr>
              <w:t>Predlažemo da se u daljem tekstu bude: „kontaktna tačka“, ako se već ima za cilj skraćivanje termina.</w:t>
            </w:r>
          </w:p>
          <w:p>
            <w:pPr>
              <w:pStyle w:val="NoSpacing"/>
              <w:rPr>
                <w:rFonts w:ascii="Arial" w:hAnsi="Arial" w:cs="Arial"/>
                <w:sz w:val="22"/>
                <w:szCs w:val="22"/>
                <w:lang w:val="sr-Latn-ME"/>
              </w:rPr>
            </w:pPr>
            <w:r>
              <w:rPr>
                <w:rFonts w:cs="Arial" w:ascii="Arial" w:hAnsi="Arial"/>
                <w:sz w:val="22"/>
                <w:szCs w:val="22"/>
                <w:lang w:val="sr-Latn-ME"/>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a nije uvaže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evod „Jedinstvena kontaktna tačka“ smatramo primjereniji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lang w:val="sr-Latn-ME"/>
              </w:rPr>
            </w:pPr>
            <w:r>
              <w:rPr>
                <w:rFonts w:cs="Arial" w:ascii="Arial" w:hAnsi="Arial"/>
                <w:sz w:val="22"/>
                <w:szCs w:val="22"/>
                <w:lang w:val="sr-Latn-ME"/>
              </w:rPr>
              <w:t xml:space="preserve">Umjesto termina „internet stranica“,  predlažemo upotrebu termina „internet prezentacija“ umjesto „internet stranice“, jer je internet stranica uži pojam od internet prezentacije. Stranica označava samo jedan dio prezentacije. </w:t>
            </w:r>
          </w:p>
          <w:p>
            <w:pPr>
              <w:pStyle w:val="NoSpacing"/>
              <w:rPr>
                <w:rFonts w:ascii="Arial" w:hAnsi="Arial" w:cs="Arial"/>
                <w:sz w:val="22"/>
                <w:szCs w:val="22"/>
                <w:lang w:val="sr-Latn-ME"/>
              </w:rPr>
            </w:pPr>
            <w:r>
              <w:rPr>
                <w:rFonts w:cs="Arial" w:ascii="Arial" w:hAnsi="Arial"/>
                <w:sz w:val="22"/>
                <w:szCs w:val="22"/>
                <w:lang w:val="sr-Latn-ME"/>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a nije uvaže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ermin </w:t>
            </w:r>
            <w:r>
              <w:rPr>
                <w:rFonts w:cs="Arial" w:ascii="Arial" w:hAnsi="Arial"/>
                <w:lang w:val="sr-Latn-ME"/>
              </w:rPr>
              <w:t>„internet stranica“,  smatramo primjerenim prevodom riječi „web si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2"/>
                <w:lang w:val="sr-Latn-ME"/>
              </w:rPr>
            </w:pPr>
            <w:r>
              <w:rPr>
                <w:rFonts w:cs="Arial" w:ascii="Arial" w:hAnsi="Arial"/>
                <w:sz w:val="22"/>
                <w:szCs w:val="22"/>
                <w:lang w:val="sr-Latn-ME"/>
              </w:rPr>
              <w:t>Predlažemo da se prilikom izrade internet prezentacije poštuje ravnopravnost pisama (stav 2 člana 13 Ustava Crne Gore) tako što svi obrasci i formulari biti dostupni na latinici i ćirilici. Kod latinične verzija internet prezentacije mora biti obavezna upotreba Unicode-a.</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9</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rimjedba nije uvažen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Ova pitanja nijesu predmet Zakon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lang w:val="sr-Latn-ME"/>
              </w:rPr>
              <w:t xml:space="preserve">Napominjemo da je trenutno stanje internet prezentacije PKCG je takvo da </w:t>
            </w:r>
            <w:r>
              <w:rPr>
                <w:rFonts w:cs="Arial" w:ascii="Arial" w:hAnsi="Arial"/>
                <w:b/>
                <w:sz w:val="22"/>
                <w:szCs w:val="22"/>
                <w:lang w:val="sr-Latn-ME"/>
              </w:rPr>
              <w:t>ne postoji čak ni engleska verzija</w:t>
            </w:r>
            <w:r>
              <w:rPr>
                <w:rFonts w:cs="Arial" w:ascii="Arial" w:hAnsi="Arial"/>
                <w:sz w:val="22"/>
                <w:szCs w:val="22"/>
                <w:lang w:val="sr-Latn-ME"/>
              </w:rPr>
              <w:t>. (?!) Sve komore u regionu upotrebljavaju barem 3 strana jezika na internet prezentacijama.</w:t>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r>
          </w:p>
          <w:p>
            <w:pPr>
              <w:pStyle w:val="CommentText"/>
              <w:rPr>
                <w:rFonts w:ascii="Arial" w:hAnsi="Arial" w:cs="Arial"/>
                <w:sz w:val="22"/>
                <w:szCs w:val="22"/>
                <w:lang w:val="sr-Latn-ME"/>
              </w:rPr>
            </w:pPr>
            <w:r>
              <w:rPr>
                <w:rFonts w:cs="Arial" w:ascii="Arial" w:hAnsi="Arial"/>
                <w:sz w:val="22"/>
                <w:szCs w:val="22"/>
                <w:lang w:val="sr-Latn-ME"/>
              </w:rPr>
              <w:t>Pored engleskog, ne bi bilo loše da postoje makar osnovne informacije o Privrednoj komori na makar jednoj stranici  na ruskom, italijanskom, njemačkom, francuskom, turskom, španskom, arapskom, japanskom i kineskom jeziku.</w:t>
            </w:r>
          </w:p>
          <w:p>
            <w:pPr>
              <w:pStyle w:val="CommentText"/>
              <w:rPr>
                <w:rFonts w:ascii="Arial" w:hAnsi="Arial" w:cs="Arial"/>
                <w:sz w:val="22"/>
                <w:szCs w:val="22"/>
                <w:lang w:val="sr-Latn-ME"/>
              </w:rPr>
            </w:pPr>
            <w:r>
              <w:rPr>
                <w:rFonts w:cs="Arial" w:ascii="Arial" w:hAnsi="Arial"/>
                <w:sz w:val="22"/>
                <w:szCs w:val="22"/>
                <w:lang w:val="sr-Latn-ME"/>
              </w:rPr>
              <w:t>(Ova pitanja bi se trebala regulisati kroz podzakonski akt)</w:t>
            </w:r>
          </w:p>
          <w:p>
            <w:pPr>
              <w:pStyle w:val="Normal"/>
              <w:spacing w:lineRule="auto" w:line="240" w:before="0" w:after="0"/>
              <w:rPr>
                <w:rFonts w:ascii="Arial" w:hAnsi="Arial" w:cs="Arial"/>
                <w:sz w:val="22"/>
                <w:szCs w:val="22"/>
                <w:lang w:val="sr-Latn-ME"/>
              </w:rPr>
            </w:pPr>
            <w:r>
              <w:rPr>
                <w:rFonts w:cs="Arial" w:ascii="Arial" w:hAnsi="Arial"/>
                <w:sz w:val="22"/>
                <w:szCs w:val="22"/>
                <w:lang w:val="sr-Latn-ME"/>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Odgovor:</w:t>
            </w:r>
          </w:p>
          <w:p>
            <w:pPr>
              <w:pStyle w:val="Normal"/>
              <w:spacing w:lineRule="auto" w:line="240"/>
              <w:rPr>
                <w:rFonts w:ascii="Arial" w:hAnsi="Arial" w:cs="Arial"/>
              </w:rPr>
            </w:pPr>
            <w:r>
              <w:rPr>
                <w:rFonts w:cs="Arial" w:ascii="Arial" w:hAnsi="Arial"/>
              </w:rPr>
              <w:t>Engleska verzija web sajta Privredne komore je ve</w:t>
            </w:r>
            <w:r>
              <w:rPr>
                <w:rFonts w:cs="Arial" w:ascii="Arial" w:hAnsi="Arial"/>
                <w:lang w:val="sr-Latn-ME"/>
              </w:rPr>
              <w:t>ć operativna  (</w:t>
            </w:r>
            <w:hyperlink r:id="rId2">
              <w:r>
                <w:rPr>
                  <w:rStyle w:val="InternetLink"/>
                  <w:rFonts w:cs="Arial" w:ascii="Arial" w:hAnsi="Arial"/>
                  <w:color w:val="000000"/>
                </w:rPr>
                <w:t>http://www.privrednakomora.me/en</w:t>
              </w:r>
            </w:hyperlink>
            <w:r>
              <w:rPr>
                <w:rFonts w:cs="Arial" w:ascii="Arial" w:hAnsi="Arial"/>
              </w:rPr>
              <w:t>).</w:t>
            </w:r>
          </w:p>
          <w:p>
            <w:pPr>
              <w:pStyle w:val="Normal"/>
              <w:spacing w:lineRule="auto" w:line="240"/>
              <w:ind w:right="52" w:hanging="0"/>
              <w:rPr>
                <w:rFonts w:ascii="Arial" w:hAnsi="Arial" w:cs="Arial"/>
              </w:rPr>
            </w:pPr>
            <w:r>
              <w:rPr>
                <w:rFonts w:cs="Arial" w:ascii="Arial" w:hAnsi="Arial"/>
              </w:rPr>
              <w:t>Kada su u pitanju  web sajtovi Privrednih komora regiona, Privredna komora Kosova ima 3 jezika (albanski, srpski i engleski). Makedonija, takođe ima 3 jezika (makedonski, albanski i engleski), dok Bugarska ima 7 jezika (bugarski, engleski, ruski, njemački, francuski, italijanski i španski). Ostale komore imaju, uz svoj jezik, samo engleski. Dakle, konstatacija o barem 3 strana jezika je jedino ispunjena u slučaju Bugarske.</w:t>
            </w:r>
          </w:p>
          <w:p>
            <w:pPr>
              <w:pStyle w:val="Normal"/>
              <w:spacing w:lineRule="auto" w:line="240"/>
              <w:ind w:right="52" w:hanging="0"/>
              <w:rPr/>
            </w:pPr>
            <w:r>
              <w:rPr>
                <w:rFonts w:cs="Arial" w:ascii="Arial" w:hAnsi="Arial"/>
              </w:rPr>
              <w:t>Engleski jezik danas predstavlja nešto što bi se moglo nazvati univerzalnim i smatramo da je dovoljan. Postavljanje ostalih jezika na web sajt, može da stvori zabludu kod posjetilaca da mogu, osim osnovnih, dobiti i ostale relevantne informacije na tim jezicima, ukoliko ih zatraže</w:t>
            </w:r>
            <w:r>
              <w:rPr>
                <w:rFonts w:cs="Arial" w:ascii="Arial" w:hAnsi="Arial"/>
                <w:color w:val="1F497D"/>
              </w:rPr>
              <w:t xml:space="preserve"> .</w:t>
            </w:r>
          </w:p>
          <w:p>
            <w:pPr>
              <w:pStyle w:val="Normal"/>
              <w:spacing w:lineRule="auto" w:line="240"/>
              <w:rPr>
                <w:rFonts w:ascii="Arial" w:hAnsi="Arial" w:cs="Arial"/>
                <w:color w:val="1F497D"/>
              </w:rPr>
            </w:pPr>
            <w:r>
              <w:rPr>
                <w:rFonts w:cs="Arial" w:ascii="Arial" w:hAnsi="Arial"/>
                <w:color w:val="1F497D"/>
              </w:rPr>
            </w:r>
          </w:p>
          <w:p>
            <w:pPr>
              <w:pStyle w:val="Normal"/>
              <w:spacing w:lineRule="auto" w:line="240" w:before="0" w:after="0"/>
              <w:rPr>
                <w:rFonts w:ascii="Arial" w:hAnsi="Arial" w:cs="Arial"/>
              </w:rPr>
            </w:pPr>
            <w:r>
              <w:rPr>
                <w:rFonts w:cs="Arial" w:ascii="Arial" w:hAnsi="Arial"/>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u w:val="single"/>
                <w:lang w:val="sr-Latn-ME" w:eastAsia="en-US"/>
              </w:rPr>
              <w:t>finansijske garancije</w:t>
            </w:r>
            <w:r>
              <w:rPr>
                <w:rFonts w:eastAsia="Times New Roman" w:cs="Arial" w:ascii="Arial" w:hAnsi="Arial"/>
                <w:lang w:val="sr-Latn-ME" w:eastAsia="en-US"/>
              </w:rPr>
              <w:t xml:space="preserve">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lan 18</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imjedba je uvaže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Član 18 stav 7 glas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eastAsia="Times New Roman" w:cs="Arial" w:ascii="Arial" w:hAnsi="Arial"/>
                <w:lang w:val="sr-Latn-ME" w:eastAsia="en-US"/>
              </w:rPr>
              <w:t>Obaveze pribavljanja ili učešća u bankarskoj garanciji ili drugom instrumentu osiguranja plaćanja pružaoca ili subjekta sa sjedištem u Crnoj Gor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lang w:val="sr-Latn-ME"/>
              </w:rPr>
              <w:t xml:space="preserve">Veliko latinično slovo </w:t>
            </w:r>
            <w:r>
              <w:rPr>
                <w:rFonts w:cs="Arial" w:ascii="Arial" w:hAnsi="Arial"/>
                <w:b/>
                <w:sz w:val="22"/>
                <w:szCs w:val="22"/>
                <w:lang w:val="sr-Latn-ME"/>
              </w:rPr>
              <w:t>nj</w:t>
            </w:r>
            <w:r>
              <w:rPr>
                <w:rFonts w:cs="Arial" w:ascii="Arial" w:hAnsi="Arial"/>
                <w:sz w:val="22"/>
                <w:szCs w:val="22"/>
                <w:lang w:val="sr-Latn-ME"/>
              </w:rPr>
              <w:t xml:space="preserve"> se piše kao </w:t>
            </w:r>
            <w:r>
              <w:rPr>
                <w:rFonts w:cs="Arial" w:ascii="Arial" w:hAnsi="Arial"/>
                <w:b/>
                <w:sz w:val="22"/>
                <w:szCs w:val="22"/>
                <w:lang w:val="sr-Latn-ME"/>
              </w:rPr>
              <w:t>Nj</w:t>
            </w:r>
            <w:r>
              <w:rPr>
                <w:rFonts w:cs="Arial" w:ascii="Arial" w:hAnsi="Arial"/>
                <w:sz w:val="22"/>
                <w:szCs w:val="22"/>
                <w:lang w:val="sr-Latn-ME"/>
              </w:rPr>
              <w:t xml:space="preserve"> a ne kao </w:t>
            </w:r>
            <w:r>
              <w:rPr>
                <w:rFonts w:cs="Arial" w:ascii="Arial" w:hAnsi="Arial"/>
                <w:strike/>
                <w:sz w:val="22"/>
                <w:szCs w:val="22"/>
                <w:lang w:val="sr-Latn-ME"/>
              </w:rPr>
              <w:t>NJ</w:t>
            </w:r>
            <w:r>
              <w:rPr>
                <w:rFonts w:cs="Arial" w:ascii="Arial" w:hAnsi="Arial"/>
                <w:sz w:val="22"/>
                <w:szCs w:val="22"/>
                <w:lang w:val="sr-Latn-ME"/>
              </w:rPr>
              <w:t>. Isto važi za Dž i Lj.</w:t>
            </w:r>
          </w:p>
          <w:p>
            <w:pPr>
              <w:pStyle w:val="NoSpacing"/>
              <w:rPr>
                <w:rFonts w:ascii="Arial" w:hAnsi="Arial" w:cs="Arial"/>
                <w:sz w:val="22"/>
                <w:szCs w:val="22"/>
                <w:lang w:val="sr-Latn-ME"/>
              </w:rPr>
            </w:pPr>
            <w:r>
              <w:rPr>
                <w:rFonts w:cs="Arial" w:ascii="Arial" w:hAnsi="Arial"/>
                <w:sz w:val="22"/>
                <w:szCs w:val="22"/>
                <w:lang w:val="sr-Latn-ME"/>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glavlje IV</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imjedba je uvažen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Izmjene su unijete u tekst Nacrt zakona.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cs="Arial"/>
              </w:rPr>
            </w:pPr>
            <w:r>
              <w:rPr>
                <w:rFonts w:cs="Arial" w:ascii="Arial" w:hAnsi="Arial"/>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ladino udruženje za crnogorsku ekonomiju i politiku - „MEP“.</w:t>
            </w:r>
          </w:p>
          <w:p>
            <w:pPr>
              <w:pStyle w:val="Normal"/>
              <w:spacing w:lineRule="auto" w:line="240" w:before="0" w:after="0"/>
              <w:rPr>
                <w:rFonts w:ascii="Arial" w:hAnsi="Arial" w:cs="Arial"/>
              </w:rPr>
            </w:pPr>
            <w:r>
              <w:rPr>
                <w:rFonts w:cs="Arial" w:ascii="Arial" w:hAnsi="Arial"/>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t>
            </w:r>
            <w:r>
              <w:rPr>
                <w:rFonts w:cs="Arial" w:ascii="Arial" w:hAnsi="Arial"/>
              </w:rPr>
              <w:t xml:space="preserve">Fitnes“ - </w:t>
            </w:r>
            <w:r>
              <w:rPr>
                <w:rFonts w:cs="Arial" w:ascii="Arial" w:hAnsi="Arial"/>
                <w:lang w:val="sr-Latn-ME"/>
              </w:rPr>
              <w:t>vježbe i rekreacij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razloženje,</w:t>
            </w:r>
          </w:p>
          <w:p>
            <w:pPr>
              <w:pStyle w:val="Normal"/>
              <w:spacing w:lineRule="auto" w:line="240" w:before="0" w:after="0"/>
              <w:rPr>
                <w:rFonts w:ascii="Arial" w:hAnsi="Arial" w:cs="Arial"/>
              </w:rPr>
            </w:pPr>
            <w:r>
              <w:rPr>
                <w:rFonts w:cs="Arial" w:ascii="Arial" w:hAnsi="Arial"/>
              </w:rPr>
              <w:t>II. Razlozi za donošenje zakona</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45"/>
              <w:rPr>
                <w:rFonts w:ascii="Arial" w:hAnsi="Arial" w:eastAsia="Times New Roman" w:cs="Arial"/>
                <w:b/>
                <w:b/>
                <w:lang w:val="sr-Latn-ME" w:eastAsia="hr-HR"/>
              </w:rPr>
            </w:pPr>
            <w:r>
              <w:rPr>
                <w:rFonts w:eastAsia="Times New Roman" w:cs="Arial" w:ascii="Arial" w:hAnsi="Arial"/>
                <w:b/>
                <w:lang w:val="sr-Latn-ME" w:eastAsia="hr-HR"/>
              </w:rPr>
              <w:t>Primjedba nije uvažena.</w:t>
            </w:r>
          </w:p>
          <w:p>
            <w:pPr>
              <w:pStyle w:val="Normal"/>
              <w:spacing w:lineRule="auto" w:line="240" w:before="85" w:after="45"/>
              <w:rPr>
                <w:rFonts w:ascii="Arial" w:hAnsi="Arial" w:eastAsia="Times New Roman" w:cs="Arial"/>
                <w:lang w:val="sr-Latn-ME" w:eastAsia="hr-HR"/>
              </w:rPr>
            </w:pPr>
            <w:r>
              <w:rPr>
                <w:rFonts w:eastAsia="Times New Roman" w:cs="Arial" w:ascii="Arial" w:hAnsi="Arial"/>
                <w:lang w:val="sr-Latn-ME" w:eastAsia="hr-HR"/>
              </w:rPr>
              <w:t>Zakon o klasifikaciji djelatnosti predviđa termin „fitn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Arial" w:hAnsi="Arial" w:eastAsia="Times New Roman" w:cs="Arial"/>
                <w:lang w:val="sr-Latn-ME" w:eastAsia="hr-HR"/>
              </w:rPr>
            </w:pPr>
            <w:r>
              <w:rPr>
                <w:rFonts w:eastAsia="Times New Roman" w:cs="Arial" w:ascii="Arial" w:hAnsi="Arial"/>
                <w:lang w:val="sr-Latn-ME" w:eastAsia="hr-HR"/>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tenegro biznis alijansa (MBA)</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pPr>
            <w:r>
              <w:rPr>
                <w:rFonts w:eastAsia="Times New Roman" w:cs="Arial" w:ascii="Arial" w:hAnsi="Arial"/>
                <w:lang w:val="en-US"/>
              </w:rPr>
              <w:t xml:space="preserve">Smatramo da je Nacrt Zakona o uslugama, predložen sa ciljem stvaranja što kvalitetnijeg regulatornog okvira u ovoj oblasti. </w:t>
            </w:r>
            <w:r>
              <w:rPr>
                <w:rFonts w:eastAsia="Times New Roman" w:cs="Arial" w:ascii="Arial" w:hAnsi="Arial"/>
                <w:color w:val="333333"/>
                <w:sz w:val="13"/>
                <w:szCs w:val="13"/>
                <w:shd w:fill="FFFFFF" w:val="clear"/>
                <w:lang w:val="en-US"/>
              </w:rPr>
              <w:t xml:space="preserve"> </w:t>
            </w:r>
            <w:r>
              <w:rPr>
                <w:rFonts w:eastAsia="Times New Roman" w:cs="Arial" w:ascii="Arial" w:hAnsi="Arial"/>
                <w:shd w:fill="FFFFFF" w:val="clear"/>
                <w:lang w:val="en-US"/>
              </w:rPr>
              <w:t xml:space="preserve">Crna Gora treba da razvija zakonski okvir za slobodno trgovinsko tržište usluga, kako bi se ostvarila puna integracija na unutrašnje tržište evropskog ekonomskog prostora, </w:t>
            </w:r>
            <w:r>
              <w:rPr>
                <w:rFonts w:eastAsia="Times New Roman" w:cs="Arial" w:ascii="Arial" w:hAnsi="Arial"/>
                <w:lang w:val="en-US"/>
              </w:rPr>
              <w:t>zbog čega podržavamo namjeru da se ova oblast normativno unaprijedi.</w:t>
            </w:r>
          </w:p>
          <w:p>
            <w:pPr>
              <w:pStyle w:val="Normal"/>
              <w:widowControl w:val="false"/>
              <w:autoSpaceDE w:val="false"/>
              <w:spacing w:lineRule="auto" w:line="240" w:before="0" w:after="240"/>
              <w:rPr/>
            </w:pPr>
            <w:r>
              <w:rPr>
                <w:rFonts w:eastAsia="Times New Roman" w:cs="Arial" w:ascii="Arial" w:hAnsi="Arial"/>
                <w:lang w:val="en-US"/>
              </w:rPr>
              <w:t xml:space="preserve">Međutim, smatramo neophodnim da se Nacrt Zakona o uslugama uredi na jasan i precizan, jednostavan i nedvosmislen način što, generalno gledano, sa ovim Nacrtom nije slučaj. To je i razlog zbog kojeg Nacrt ovog zakona nećemo komentarisati u pojedinostima, već samo dati opšti komentar. </w:t>
            </w:r>
          </w:p>
          <w:p>
            <w:pPr>
              <w:pStyle w:val="Normal"/>
              <w:widowControl w:val="false"/>
              <w:autoSpaceDE w:val="false"/>
              <w:spacing w:lineRule="auto" w:line="240" w:before="0" w:after="240"/>
              <w:rPr/>
            </w:pPr>
            <w:r>
              <w:rPr>
                <w:rFonts w:eastAsia="Times New Roman" w:cs="Arial" w:ascii="Arial" w:hAnsi="Arial"/>
                <w:lang w:val="en-US"/>
              </w:rPr>
              <w:t xml:space="preserve">S obzirom da je </w:t>
            </w:r>
            <w:r>
              <w:rPr>
                <w:rFonts w:eastAsia="Times New Roman" w:cs="Arial" w:ascii="Arial" w:hAnsi="Arial"/>
                <w:shd w:fill="FFFFFF" w:val="clear"/>
                <w:lang w:val="en-US"/>
              </w:rPr>
              <w:t>namjera zakonodavca bila usmjerena, između ostalog, na pojednostavljenje administrativnih procedura, uklanjanje prepreka za uslužne aktivnosti, kao i poboljšanje uzajamnog povjerenja između država članica, kao i pružaoca usluga i potrošača na unutrašnjem tržištu</w:t>
            </w:r>
            <w:r>
              <w:rPr>
                <w:rFonts w:eastAsia="Times New Roman" w:cs="Arial" w:ascii="Arial" w:hAnsi="Arial"/>
                <w:lang w:val="en-US"/>
              </w:rPr>
              <w:t>, onda je zaista neophodno napraviti dodatan napor da se taj cilj i postigne što bi, bez sumnje, bilo u interesu razvoja privatnog sektora u Crnoj Gori.</w:t>
            </w:r>
          </w:p>
          <w:p>
            <w:pPr>
              <w:pStyle w:val="Normal"/>
              <w:widowControl w:val="false"/>
              <w:autoSpaceDE w:val="false"/>
              <w:spacing w:lineRule="auto" w:line="240" w:before="0" w:after="240"/>
              <w:rPr>
                <w:rFonts w:ascii="Arial" w:hAnsi="Arial" w:eastAsia="Times New Roman" w:cs="Arial"/>
                <w:lang w:val="en-US"/>
              </w:rPr>
            </w:pPr>
            <w:r>
              <w:rPr>
                <w:rFonts w:eastAsia="Times New Roman" w:cs="Arial" w:ascii="Arial" w:hAnsi="Arial"/>
                <w:lang w:val="en-US"/>
              </w:rPr>
              <w:t xml:space="preserve">Na kraju, još samo napomena da će Montenegro Biznis Alijansa nastojati da svojim daljim sugestijama i predlozima doprinese što kvalitetnijoj izradi Nacrta ovog Zakona.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5" w:after="45"/>
              <w:rPr>
                <w:rFonts w:ascii="Arial" w:hAnsi="Arial" w:cs="Arial"/>
                <w:b/>
                <w:b/>
              </w:rPr>
            </w:pPr>
            <w:r>
              <w:rPr>
                <w:rFonts w:cs="Arial" w:ascii="Arial" w:hAnsi="Arial"/>
                <w:b/>
              </w:rPr>
              <w:t xml:space="preserve">Odgovor: </w:t>
            </w:r>
          </w:p>
          <w:p>
            <w:pPr>
              <w:pStyle w:val="Normal"/>
              <w:spacing w:lineRule="auto" w:line="240" w:before="85" w:after="45"/>
              <w:rPr/>
            </w:pPr>
            <w:r>
              <w:rPr>
                <w:rFonts w:cs="Arial" w:ascii="Arial" w:hAnsi="Arial"/>
              </w:rPr>
              <w:t xml:space="preserve">Zakon je horizontalnog karaktera, što samo po sebi znači „načelnog karaktera“. Dakle, cilj Zakona je pravilno transponovati Direktivu, a ne precizirati sve odredbe, obzirom da se paralelno sa pripremom ovog zakona, sprovodi </w:t>
            </w:r>
            <w:r>
              <w:rPr>
                <w:rFonts w:cs="Arial" w:ascii="Arial" w:hAnsi="Arial"/>
                <w:i/>
              </w:rPr>
              <w:t xml:space="preserve">screening </w:t>
            </w:r>
            <w:r>
              <w:rPr>
                <w:rFonts w:cs="Arial" w:ascii="Arial" w:hAnsi="Arial"/>
              </w:rPr>
              <w:t xml:space="preserve">nacionalnog zakonodavstva. Na temelju sprovedenog </w:t>
            </w:r>
            <w:r>
              <w:rPr>
                <w:rFonts w:cs="Arial" w:ascii="Arial" w:hAnsi="Arial"/>
                <w:i/>
              </w:rPr>
              <w:t xml:space="preserve">screeninga, </w:t>
            </w:r>
            <w:r>
              <w:rPr>
                <w:rFonts w:cs="Arial" w:ascii="Arial" w:hAnsi="Arial"/>
              </w:rPr>
              <w:t>svi posebni propisi (zakoni, podzakonski akti, akti organa lokalne uprave…) iz područja primjene Direktive o uslugama uskladiće se sa Direktivom, odnosno za Zakonom o uslugama. Na taj način će sve odredbe posebnih propisa biti eksplicitno definisane.</w:t>
            </w:r>
          </w:p>
          <w:p>
            <w:pPr>
              <w:pStyle w:val="Normal"/>
              <w:spacing w:lineRule="auto" w:line="240" w:before="85" w:after="45"/>
              <w:rPr>
                <w:rFonts w:ascii="Arial" w:hAnsi="Arial" w:cs="Arial"/>
              </w:rPr>
            </w:pPr>
            <w:r>
              <w:rPr>
                <w:rFonts w:cs="Arial" w:ascii="Arial" w:hAnsi="Arial"/>
              </w:rPr>
            </w:r>
          </w:p>
        </w:tc>
      </w:tr>
    </w:tbl>
    <w:p>
      <w:pPr>
        <w:pStyle w:val="Normal"/>
        <w:spacing w:lineRule="auto" w:line="240" w:before="0" w:after="200"/>
        <w:rPr>
          <w:rFonts w:ascii="Arial" w:hAnsi="Arial" w:cs="Arial"/>
        </w:rPr>
      </w:pPr>
      <w:r>
        <w:rPr>
          <w:rFonts w:cs="Arial" w:ascii="Arial" w:hAnsi="Arial"/>
        </w:rPr>
      </w:r>
    </w:p>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4702810</wp:posOffset>
              </wp:positionH>
              <wp:positionV relativeFrom="page">
                <wp:posOffset>6938645</wp:posOffset>
              </wp:positionV>
              <wp:extent cx="1282700" cy="343535"/>
              <wp:effectExtent l="5080" t="5715" r="5715" b="5080"/>
              <wp:wrapNone/>
              <wp:docPr id="7" name="AutoShape 22"/>
              <a:graphic xmlns:a="http://schemas.openxmlformats.org/drawingml/2006/main">
                <a:graphicData uri="http://schemas.microsoft.com/office/word/2010/wordprocessingShape">
                  <wps:wsp>
                    <wps:cNvSpPr/>
                    <wps:spPr>
                      <a:xfrm>
                        <a:off x="0" y="0"/>
                        <a:ext cx="1282680" cy="343440"/>
                      </a:xfrm>
                      <a:prstGeom prst="donut">
                        <a:avLst>
                          <a:gd name="adj" fmla="val 3912"/>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7</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2" stroked="t" o:allowincell="f" style="position:absolute;margin-left:370.3pt;margin-top:546.35pt;width:100.95pt;height:27pt;mso-wrap-style:square;v-text-anchor:top;mso-position-horizontal-relative:page;mso-position-vertical-relative:page" type="_x0000_t23">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7</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sr-Latn-ME"/>
      </w:rPr>
    </w:pPr>
    <w:r>
      <w:rPr>
        <w:rFonts w:cs="Arial" w:ascii="Arial" w:hAnsi="Arial"/>
        <w:sz w:val="20"/>
        <w:szCs w:val="20"/>
        <w:lang w:val="sr-Latn-ME"/>
      </w:rPr>
      <w:t>Nacrt Zakona o uslug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efaultParagraphFont">
    <w:name w:val="Default Paragraph Font"/>
    <w:qFormat/>
    <w:rPr/>
  </w:style>
  <w:style w:type="character" w:styleId="Kurziv1">
    <w:name w:val="kurziv1"/>
    <w:qFormat/>
    <w:rPr>
      <w:i/>
      <w:iCs/>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CommentSubjectChar">
    <w:name w:val="Comment Subject Char"/>
    <w:qFormat/>
    <w:rPr>
      <w:rFonts w:eastAsia="Calibri"/>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hr-HR" w:bidi="ar-SA"/>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before="280" w:after="280"/>
    </w:pPr>
    <w:rPr>
      <w:rFonts w:ascii="Times New Roman" w:hAnsi="Times New Roman" w:eastAsia="Times New Roman" w:cs="Times New Roman"/>
      <w:color w:val="000000"/>
      <w:sz w:val="24"/>
      <w:szCs w:val="24"/>
      <w:lang w:val="hr-HR" w:bidi="ar-SA" w:eastAsia="zh-CN"/>
    </w:rPr>
  </w:style>
  <w:style w:type="paragraph" w:styleId="CommentText">
    <w:name w:val="Comment Text"/>
    <w:basedOn w:val="Normal"/>
    <w:qFormat/>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Subject">
    <w:name w:val="Comment Subject"/>
    <w:basedOn w:val="CommentText"/>
    <w:next w:val="CommentText"/>
    <w:qFormat/>
    <w:pPr>
      <w:spacing w:lineRule="auto" w:line="276" w:before="0" w:after="200"/>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rednakomora.me/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4:00Z</dcterms:created>
  <dc:creator>smihalj</dc:creator>
  <dc:description/>
  <dc:language>en-US</dc:language>
  <cp:lastModifiedBy>tatjana.miranovic</cp:lastModifiedBy>
  <cp:lastPrinted>2015-06-03T11:51:00Z</cp:lastPrinted>
  <dcterms:modified xsi:type="dcterms:W3CDTF">2015-06-09T12:24:00Z</dcterms:modified>
  <cp:revision>2</cp:revision>
  <dc:subject/>
  <dc:title/>
</cp:coreProperties>
</file>