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JAVNE RASPRAVE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BODNOM KORIŠĆENJU INFORMACIJA U POSJEDU ORGANA VLA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hr-BA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I. Javnu raspravu 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Nacrtu zakona o slobodnom korišćenju informacija u posjedu organa vlasti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će sprovesti Ministarstvo za informaciono društvo i telekomunikacij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hr-BA"/>
        </w:rPr>
      </w:pPr>
      <w:r>
        <w:rPr>
          <w:rFonts w:cs="Times New Roman" w:ascii="Times New Roman" w:hAnsi="Times New Roman"/>
          <w:sz w:val="26"/>
          <w:szCs w:val="26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Rasprava o tekstu Nacrta zakona počinje objavljivanjem javnog poziva za učešće u raspravi, teksta Nacrta zakona sa obražloženjem i Programom rasprave na internet stranici Ministarstva za informaciono društvo i telekomunikacije, portalu eUprave i objavljivanjem u dnevnom listu „Pobjeda“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III. </w:t>
      </w:r>
      <w:r>
        <w:rPr>
          <w:rFonts w:eastAsia="Arial Unicode MS" w:cs="Times New Roman" w:ascii="Times New Roman" w:hAnsi="Times New Roman"/>
          <w:sz w:val="26"/>
          <w:szCs w:val="26"/>
          <w:lang w:val="sr-Latn-CS" w:eastAsia="ar-SA"/>
        </w:rPr>
        <w:t>Termin i mjesto održavanja centralne javne rasprave o Nacrtu zakona o elektronskoj upravi biće naknadno objavljeno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V.  Predlozi, sugestije i komentari na Nacrt zakona o slobodnom korišćenju informacija u posjedu organa vlasti mogu se dostaviti Ministarstvu za informaciono društvo i telekomunikacije, Rimski trg br.45, 81000 Podgorica, ili na fax 020/241-790 kao i na </w:t>
      </w:r>
      <w:r>
        <w:rPr>
          <w:rFonts w:cs="Times New Roman" w:ascii="Times New Roman" w:hAnsi="Times New Roman"/>
          <w:sz w:val="26"/>
          <w:szCs w:val="26"/>
          <w:u w:val="single"/>
        </w:rPr>
        <w:t>e-mail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ilica.vucinic@mid.gov.me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  Javna rasprava o Nacrtu zakona o slobodnom korišćenju informacija u posjedu organa vlasti, trajaće 40 dana  od dana objavljivanja u dnevnom listu „Pobjeda“, kao i na internet stranici Ministarstva za informaciono društvo i telekomunikacije i portalu e- uprave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Ministarstvo za informaciono društvo i telekomunikacije će nakon završetka rasprave, razmotriti predloge, sugestije i komentare učesnika, nakog čega će sačiniti izvještaj o javnoj raspravi i objaviti ga u roku od 10 dana od završetka javne rasprave, na svojoj internet stranici i portalu e-Uprav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.vucinic@mid.gov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4:00Z</dcterms:created>
  <dc:creator>a</dc:creator>
  <dc:description/>
  <cp:keywords/>
  <dc:language>en-US</dc:language>
  <cp:lastModifiedBy>Milica Vucinic</cp:lastModifiedBy>
  <cp:lastPrinted>2012-07-06T10:53:00Z</cp:lastPrinted>
  <dcterms:modified xsi:type="dcterms:W3CDTF">2014-12-23T09:11:00Z</dcterms:modified>
  <cp:revision>7</cp:revision>
  <dc:subject/>
  <dc:title/>
</cp:coreProperties>
</file>