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ROGRAM JAVNE RASPRAVE</w:t>
      </w:r>
    </w:p>
    <w:p>
      <w:pPr>
        <w:pStyle w:val="Normal"/>
        <w:jc w:val="center"/>
        <w:rPr/>
      </w:pPr>
      <w:r>
        <w:rPr/>
        <w:t>O NACRTU ZAKONA O IZMJENAMA I DOPUNAMA ZAKONA O JAVNIM RADIO-DIFUZNIM SERVISIMA CRNE G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Javna rasprava o Nacrta zakona o izmjenama i dopunama Zakona o javnim radio-difuznim servisima Crne Gore trajaće 40 dana od dana objavljivanja Nacrta na internet stranici Ministarstva kulture i portalu e-uprave.</w:t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>Javna rasprava se organizuje na sledeći način:</w:t>
      </w:r>
    </w:p>
    <w:p>
      <w:pPr>
        <w:pStyle w:val="Normal"/>
        <w:jc w:val="both"/>
        <w:rPr/>
      </w:pPr>
      <w:r>
        <w:rPr/>
        <w:tab/>
        <w:t>- stavljanjem Nacrta  zakona o izmjenama i dopunama Zakona o javnim radio-difuznim servisima Crne Gore na internet stranici Ministarstva kulture  i portalu e-uprave i upućivanjem javnog poziva građanima, stručnim i naučnim institucijama, državnim organima, Glavnom gradu, Prijestonici i opštinama, strukovnim udruženjima, političkim strankama, sindikatima, vjerskim zajednicama, nevladinim organizacijama, medijima i drugim zainteresovanim organizacijama i zajednicama da se uključe u javnu raspravu i daju svoje prijedloge, primjedbe i sugestije na tekst Nacrta zakona,</w:t>
      </w:r>
    </w:p>
    <w:p>
      <w:pPr>
        <w:pStyle w:val="Normal"/>
        <w:jc w:val="both"/>
        <w:rPr/>
      </w:pPr>
      <w:r>
        <w:rPr/>
        <w:tab/>
        <w:t>-organizovanjem okruglog stola (datum, mjesto i vrijeme održavanja okruglog stola naknadno će se utvrditi)</w:t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>Javnu raspravu će sprovesti Ministarstvo kulture</w:t>
      </w:r>
    </w:p>
    <w:p>
      <w:pPr>
        <w:pStyle w:val="Normal"/>
        <w:jc w:val="both"/>
        <w:rPr/>
      </w:pPr>
      <w:r>
        <w:rPr>
          <w:b/>
        </w:rPr>
        <w:t xml:space="preserve">IV </w:t>
      </w:r>
      <w:r>
        <w:rPr/>
        <w:t>Zainteresovani subjekti mogu svoje prijedloge, komentare, mišljenja, primjedbe i sugestije dostaviti u pisanoj ili elektronskoj formi Ministarstvu kulture, putem pošte na adresu : Njegoševa bb, Cetinje, na fax 041/232-572 ili na e-mail: marija.mrvaljevic@mku.gov.me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szCs w:val="28"/>
        </w:rPr>
        <w:t xml:space="preserve">V </w:t>
      </w:r>
      <w:r>
        <w:rPr>
          <w:szCs w:val="28"/>
        </w:rPr>
        <w:t>Ministarstvo kulture razmotriće prijedloge,komentare,mišljenja, primjedbe i sugestije, nakon čega će sačiniti Izvještaj o sprovedenoj javnoj raspravi, koji će biti objavljen na internet stranici Ministarstva kulture i portalu e-uprave, u roku od 10 dana od dana završetka javne raspra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8b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01f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5:00Z</dcterms:created>
  <dc:creator>marija.mrvaljevic</dc:creator>
  <dc:description/>
  <dc:language>en-US</dc:language>
  <cp:lastModifiedBy>Milica Vucinic</cp:lastModifiedBy>
  <cp:lastPrinted>2014-10-10T13:09:00Z</cp:lastPrinted>
  <dcterms:modified xsi:type="dcterms:W3CDTF">2014-10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