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955" cy="1456690"/>
            <wp:effectExtent l="0" t="0" r="0" b="0"/>
            <wp:docPr id="1" name="Picture 1" descr="C:\Users\marija.mrvaljevic\Desktop\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arija.mrvaljevic\Desktop\untitle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LADA CRNE G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ARSTVO KULTURE</w:t>
      </w:r>
    </w:p>
    <w:p>
      <w:pPr>
        <w:pStyle w:val="Normal"/>
        <w:jc w:val="center"/>
        <w:rPr/>
      </w:pPr>
      <w:r>
        <w:rPr/>
        <w:t xml:space="preserve">daje na javnu rasprav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CRT  ZAKONA O IZMJENAMA I DOPUNAMA ZAKONA O JAVNIM RADIO-DIFUZNIM SERVISIMA CRNE GORE</w:t>
      </w:r>
    </w:p>
    <w:p>
      <w:pPr>
        <w:pStyle w:val="Normal"/>
        <w:jc w:val="center"/>
        <w:rPr/>
      </w:pPr>
      <w:r>
        <w:rPr/>
        <w:t xml:space="preserve">i upuću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rađanima, stručnim i naučnim institucijama, državnim organima, Glavnom gradu, Prijestonici i opštinama, strukovnim udruženjima, političkim strankama, sindikatima, vjerskom zajednicama, nevladinim organizacijama, medijima i drugim zainteresovanim organizacijama i zajednica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t>DA SE</w:t>
      </w:r>
    </w:p>
    <w:p>
      <w:pPr>
        <w:pStyle w:val="Normal"/>
        <w:jc w:val="both"/>
        <w:rPr/>
      </w:pPr>
      <w:bookmarkStart w:id="1" w:name="_GoBack"/>
      <w:r>
        <w:rPr/>
        <w:tab/>
        <w:t>uključe u javnu raspravu o Nacrtu  zakona o izmjenama i dopunama Zakona o javnim radio-difuznim servisima Crne Gore i da svoje komentare, primjedbe, prijedloge i sugestije na Nacrt zakona dostave Ministarstvu kulture na adresu: Njegoševa bb, Cetinje, na fax: 041/232-572 ili na e-mail: marija.mrvaljevic@mku.gov.me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vna rasprava o Nacrtu zakona o izmjenama i dopunama Zakona o javnim radio-difuznim servisima Crne Gore trajaće 40 dana od dana objavljivanja Prijedloga na internet stranici Ministarstva kulture i portalu e-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dje možete preuzeti :</w:t>
      </w:r>
    </w:p>
    <w:p>
      <w:pPr>
        <w:pStyle w:val="Normal"/>
        <w:jc w:val="both"/>
        <w:rPr>
          <w:color w:val="548DD4" w:themeColor="text2" w:themeTint="99"/>
        </w:rPr>
      </w:pPr>
      <w:r>
        <w:rPr/>
        <w:tab/>
      </w:r>
      <w:r>
        <w:rPr>
          <w:color w:val="548DD4" w:themeColor="text2" w:themeTint="99"/>
        </w:rPr>
        <w:t>Nacrt zakona o izmjenama i dopunama Zakona o javnim radio-difuznim servisima Crne Gore</w:t>
      </w:r>
    </w:p>
    <w:p>
      <w:pPr>
        <w:pStyle w:val="Normal"/>
        <w:jc w:val="both"/>
        <w:rPr>
          <w:color w:val="548DD4" w:themeColor="text2" w:themeTint="99"/>
        </w:rPr>
      </w:pPr>
      <w:r>
        <w:rPr>
          <w:color w:val="548DD4" w:themeColor="text2" w:themeTint="99"/>
        </w:rPr>
        <w:tab/>
        <w:t>Program javne rasprav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8b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7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78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A6B2B6-0DED-4117-8931-88CD5D6A7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6:00Z</dcterms:created>
  <dc:creator>marija.mrvaljevic</dc:creator>
  <dc:description/>
  <dc:language>en-US</dc:language>
  <cp:lastModifiedBy>Milica Vucinic</cp:lastModifiedBy>
  <cp:lastPrinted>2014-10-10T13:09:00Z</cp:lastPrinted>
  <dcterms:modified xsi:type="dcterms:W3CDTF">2014-10-2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