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AVNE RASPRAVE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CRTU ZAKONA O IZMJENAMA I DOPUNAMA ZAKONA O VANPARNIČNOM POSTUPK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980"/>
        <w:gridCol w:w="1800"/>
        <w:gridCol w:w="1430"/>
        <w:gridCol w:w="1430"/>
      </w:tblGrid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hnički organizato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česni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</w:tr>
      <w:tr>
        <w:trPr>
          <w:trHeight w:val="3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avljivanje javnog poziva za učešće u raspr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arstvo pravd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stranica Ministarstva pravde i na portalu e- upra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4</w:t>
            </w:r>
          </w:p>
        </w:tc>
      </w:tr>
      <w:tr>
        <w:trPr>
          <w:trHeight w:val="2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ugli s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sprava o Nacrtu zakona o izmjenama i dopunama Zakona o vanparničnom postup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arstvo pravde uz podrš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HCR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đani,stručne i naučne institucije,državni organi, nevladine organizacije, međunarod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ij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„Ramada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l of Montene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or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 početkom u 10:00 časo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u raspravu o Nacrtu zakona o izmjenama i dopunama Zakona o vanparničnom postupk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sprava o Nacrtu zakona o izmjenama i dopunama Zakona o vanparničnom postupku počinje objavljivanjem javnog poziva za učešće u raspravi, teksta Nacrta zakona sa obrazloženjem i Programom rasprave na internet stranici Ministarstva pravde i portalu e-upr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vanje okruglog stola, tj. rasprave o Nacrtu zakona o izmjenama i dopunama Zakona o vanparničnom postupku održaće se u Podgorici </w:t>
      </w:r>
      <w:r>
        <w:rPr>
          <w:rFonts w:cs="Arial" w:ascii="Arial" w:hAnsi="Arial"/>
          <w:b/>
          <w:sz w:val="22"/>
          <w:szCs w:val="22"/>
        </w:rPr>
        <w:t>dana 18. juna 2014</w:t>
      </w:r>
      <w:r>
        <w:rPr>
          <w:rFonts w:cs="Arial" w:ascii="Arial" w:hAnsi="Arial"/>
          <w:sz w:val="22"/>
          <w:szCs w:val="22"/>
        </w:rPr>
        <w:t>. godin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zi, sugestije i komentari na Nacrtu zakona o izmjenama i dopunama Zakona o vanparničnom postupku mogu se dostaviti Ministarstvu pravde, na adresi: Vuka Karadžića 3, 81000 Podgorica, ili na fax: 020 407 501 ili putem mejla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jadranka.vukcevic@mpa.gov.m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rasprava o Nacrtu zakona o izmjenama i dopunama Zakona o vanparničnom postupku, trajaće 40 dana od dana objavljivanja na internet stranici Ministarstva pravde i ljudskih prava i portalu e- uprave.</w:t>
      </w:r>
    </w:p>
    <w:p>
      <w:pPr>
        <w:pStyle w:val="Normal"/>
        <w:tabs>
          <w:tab w:val="clear" w:pos="720"/>
          <w:tab w:val="left" w:pos="5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inistarstvo pravde razmotriće prijedloge, sugestije i komentare učesnika javne rasprave, nakon čega će sačiniti Izvještaj o sprovedenoj javnoj rasprav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mpa.gov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a</dc:creator>
  <dc:description/>
  <cp:keywords/>
  <dc:language>en-US</dc:language>
  <cp:lastModifiedBy>b.vuksanovic</cp:lastModifiedBy>
  <cp:lastPrinted>2014-05-19T15:31:00Z</cp:lastPrinted>
  <dcterms:modified xsi:type="dcterms:W3CDTF">2014-05-19T13:37:00Z</dcterms:modified>
  <cp:revision>4</cp:revision>
  <dc:subject/>
  <dc:title>PROGRAM JAVNE RASPRAVE O</dc:title>
</cp:coreProperties>
</file>