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GRAM JAVNE RASPRAVE O NACRTU ZAKONA O SPRJEČAVANJU SUKOBA INTERESA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I. Javnu raspravu o Nacrtu zakona o sprječavanju sukoba interesa će sprovesti Ministarstvo pravde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II. Rasprava o tekstu Nacrta zakona počinje objavljivanjem javnog poziva za učešće u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aspravi, teksta Nacrta zakona sa obrazloženjem i Programom rasprave na internet stranici  Ministarstva pravde i portalu e-uprave.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III. Javna rasprava o Nacrtu zakona će se sprovesti održavanjem okruglog stola u Podgorici, dana 28. marta 2014. godine, u hotelu Ramada u Podgorici sa početkom u 09.00 h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IV. Prijedlozi, sugestije i komentari na Nacrt zakona o sprječavanju sukoba interesa mogu se dostaviti Ministarstvu pravde, Upravi za antikorupcijsku inicijativu na adresu: ul. Rimski trg 46 Podgorica, ili na e-mail : </w:t>
      </w:r>
      <w:hyperlink r:id="rId2">
        <w:r>
          <w:rPr>
            <w:rStyle w:val="InternetLink"/>
            <w:rFonts w:ascii="Georgia" w:hAnsi="Georgia"/>
            <w:sz w:val="24"/>
            <w:szCs w:val="24"/>
          </w:rPr>
          <w:t>mladen.tomovic@daci.gov.me</w:t>
        </w:r>
      </w:hyperlink>
      <w:r>
        <w:rPr>
          <w:rFonts w:ascii="Georgia" w:hAnsi="Georgia"/>
          <w:sz w:val="24"/>
          <w:szCs w:val="24"/>
        </w:rPr>
        <w:t xml:space="preserve"> ili </w:t>
      </w:r>
      <w:hyperlink r:id="rId3">
        <w:r>
          <w:rPr>
            <w:rStyle w:val="InternetLink"/>
            <w:rFonts w:ascii="Georgia" w:hAnsi="Georgia"/>
            <w:sz w:val="24"/>
            <w:szCs w:val="24"/>
          </w:rPr>
          <w:t>dusan.drakic@daci.gov.me</w:t>
        </w:r>
      </w:hyperlink>
      <w:r>
        <w:rPr>
          <w:rFonts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V. Javna rasprava o Nacrtu zakona o sprječavanju sukoba interesa trajaće 20 dana od dana objavljivanja na  internet stranici Ministarstva pravde i portalu e- uprave. 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VI. Radna grupa za pripremu Nacrta zakona o sprječavanju sukoba interesa će razmotriti prijedloge, sugestije i komentare učesnika javne rasprave, nakon čega će sačiniti i na internet stranici Ministarstva pravde i portalu e-uprave, u roku od 10 dana od dana završetka javne rasprave, objaviti Izvještaj o sprovedenoj javnoj raspravi.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2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0f6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n.tomovic@daci.gov.me" TargetMode="External"/><Relationship Id="rId3" Type="http://schemas.openxmlformats.org/officeDocument/2006/relationships/hyperlink" Target="mailto:dusan.drakic@daci.gov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5:00Z</dcterms:created>
  <dc:creator>dalibor.saban</dc:creator>
  <dc:description/>
  <dc:language>en-US</dc:language>
  <cp:lastModifiedBy>svetlana.rajkovic</cp:lastModifiedBy>
  <dcterms:modified xsi:type="dcterms:W3CDTF">2014-03-14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