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 xml:space="preserve">za  predlaganje kandidata/kinje za člana/icu 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</w:rPr>
        <w:t>Radnoj grupi za praćenje implementacije Nacionalne strategije za borbu protiv trgovine ljud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 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 i prezime ovlašćenog lica za zastupanje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1.         Prezime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2.         Ime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3.         Datum rođenja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4.         Obrazovanje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5.         Radno iskustvo: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pacing w:val="-3"/>
          <w:lang w:val="sr-Latn-CS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pacing w:val="-1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  <w:t>8.         Podaci o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>iskustvu vezanom za projekte iz zadatka Komisije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>
          <w:rFonts w:ascii="Arial" w:hAnsi="Arial" w:cs="Arial"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9.          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5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15"/>
          <w:lang w:val="sr-Latn-CS" w:eastAsia="en-US"/>
        </w:rPr>
      </w:pPr>
      <w:r>
        <w:rPr>
          <w:rFonts w:cs="Arial" w:ascii="Arial" w:hAnsi="Arial"/>
          <w:bCs/>
          <w:color w:val="000000"/>
          <w:spacing w:val="-15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Antonella Assistant</dc:creator>
  <dc:description/>
  <dc:language>en-US</dc:language>
  <cp:lastModifiedBy>Milica Vucinic</cp:lastModifiedBy>
  <cp:lastPrinted>2013-09-24T11:39:00Z</cp:lastPrinted>
  <dcterms:modified xsi:type="dcterms:W3CDTF">2014-01-16T10:07:00Z</dcterms:modified>
  <cp:revision>2</cp:revision>
  <dc:subject/>
  <dc:title>O  B  R  A  Z  A  C</dc:title>
</cp:coreProperties>
</file>