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JAVNE RASPRAVE</w:t>
      </w:r>
    </w:p>
    <w:p>
      <w:pPr>
        <w:pStyle w:val="Normal"/>
        <w:jc w:val="center"/>
        <w:rPr/>
      </w:pPr>
      <w:r>
        <w:rPr/>
        <w:t>O NACRTU ZAKONA O ORUŽJU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.  Javnu raspravu o Nacrtu Zakona o oružju će sprovesti Ministarstvo unutrašnjih poslov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II. Rasprava o tekstu Nacrta Zakona o oružju počinje </w:t>
      </w:r>
      <w:r>
        <w:rPr>
          <w:b w:val="false"/>
          <w:szCs w:val="24"/>
        </w:rPr>
        <w:t xml:space="preserve">objavljivanjem javnog poziva za učešće u raspravi i programa javne rasprave na internet stranici Ministarstva unutrašnjih poslovai portalu e-upravei štampanom mediju “Pobjedi”, koji izlazi na teritoriji Crne Gore, uz koje objavljujemo i tekst zakona s obrazloženjem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II. Konsultovanje zainteresovane javnosti traje 40 dana od dana objavljivanja javnog poziva na internet stranici Ministarstva unutrašnjih poslova i portalu e-uprave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V. Inicijative, prijedloge, sugestije i komentare možete dostaviti u pisanom ili elektronskom obliku, na adresu “Bulevar Svetog Petra Cetinjskog”, broj 22 ili na mejl adresu </w:t>
      </w:r>
      <w:hyperlink r:id="rId2">
        <w:r>
          <w:rPr>
            <w:rStyle w:val="InternetLink"/>
            <w:b w:val="false"/>
            <w:szCs w:val="24"/>
          </w:rPr>
          <w:t>sektorup@t</w:t>
        </w:r>
        <w:r>
          <w:rPr>
            <w:rStyle w:val="InternetLink"/>
            <w:b w:val="false"/>
            <w:szCs w:val="24"/>
            <w:lang w:val="sr-Latn-CS"/>
          </w:rPr>
          <w:t>-</w:t>
        </w:r>
        <w:r>
          <w:rPr>
            <w:rStyle w:val="InternetLink"/>
            <w:b w:val="false"/>
            <w:szCs w:val="24"/>
          </w:rPr>
          <w:t>com.me</w:t>
        </w:r>
      </w:hyperlink>
      <w:r>
        <w:rPr>
          <w:b w:val="false"/>
          <w:szCs w:val="24"/>
        </w:rPr>
        <w:t xml:space="preserve"> ili na faks 020*224-017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V. Radna grupa za pripremu prijedloga zakona razmotriće inicijative, prijedloge, sugestije i komentare učesnika javne rasprave nakon čega će sačiniti i, na internet stranici Ministarstva unutrašnjih poslova i portal e-uprave, u roku od 10 dana od dana završetka javne rasprave, objaviti izvještaj o sprovedenoj javnoj rasprav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1dee"/>
    <w:rPr>
      <w:color w:val="787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orup@t-com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21:00Z</dcterms:created>
  <dc:creator> </dc:creator>
  <dc:description/>
  <dc:language>en-US</dc:language>
  <cp:lastModifiedBy> </cp:lastModifiedBy>
  <dcterms:modified xsi:type="dcterms:W3CDTF">2013-12-30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