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NISTARSTVO KULTUR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ZVJEŠTAJ</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 javnoj raspravi o Nacrtu zakona o kinematografij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etinj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3.12.2013.godin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lada Crne Gore je zaključkom broj 08-2268/4 od 10.10.2013.godine, utvrdila Nacrt zakona o kinematografiji i zadužila Ministarstvo kulture da sprovede javnu raspravu u roku od 40 dana, u skladu s propisima i da, nakon toga, Vladi dostavi Predlog zakona o kinematografiji.</w:t>
      </w:r>
    </w:p>
    <w:p>
      <w:pPr>
        <w:pStyle w:val="Normal"/>
        <w:spacing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hodno </w:t>
      </w:r>
      <w:r>
        <w:rPr>
          <w:rFonts w:cs="Times New Roman" w:ascii="Times New Roman" w:hAnsi="Times New Roman"/>
          <w:color w:val="000000"/>
          <w:sz w:val="24"/>
          <w:szCs w:val="24"/>
          <w:shd w:fill="FFFFFF" w:val="clear"/>
        </w:rPr>
        <w:t>Uredbi o postupku i načinu sprovođenja javne rasprave (“Sl. list Crne Gore”, br. 12/12 od 24.2.2012.), Ministarstvo kulture realizovalo je javnu raspravu od 14. oktobra do 23. novembra 2013. godine, na sljedeći način:</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vni poziv s Programom javne rasprave objavljen je 14. oktobra 2013. godine na veb-sajtu Ministarstva kulture i portalu e-Uprave, s tekstom Nacrta zakona i obrazloženjem;</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kođe, 14.10.2013.godine tekst Nacrta zakona s obrazloženjem i javni poziv s Programom javne rasprave štampani su u dnevnom listu "Pobjed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vni poziv se odnosio na: g</w:t>
      </w:r>
      <w:r>
        <w:rPr>
          <w:rFonts w:cs="Times New Roman" w:ascii="Times New Roman" w:hAnsi="Times New Roman"/>
          <w:color w:val="000000"/>
          <w:sz w:val="24"/>
          <w:szCs w:val="24"/>
          <w:shd w:fill="FFFFFF" w:val="clear"/>
        </w:rPr>
        <w:t xml:space="preserve">rađane; stručne i naučne institucije; državne organe; javni servis i komercijalne emitere; operatore pružanja kablovske, satelitske i internet distribucije radio i televizijskog programa; bioskopske prikazivače; priređivače igara na sreću i zabavnih igara; operatore javnih komunikacijskih mreža, uključujući operatore pristupa internetu; Glavni grad; Prijestonicu i opštine; strukovna udruženjima; političke stranke; sindikate; vjerske zajednice; nevladine organizacije; medije i druge zainteresovane organizacije, zajednice i pojedince, </w:t>
      </w:r>
      <w:r>
        <w:rPr>
          <w:rFonts w:cs="Times New Roman" w:ascii="Times New Roman" w:hAnsi="Times New Roman"/>
          <w:sz w:val="24"/>
          <w:szCs w:val="24"/>
        </w:rPr>
        <w:t>da se uključe u javnu raspravu i daju svoje prijedloge, primjedbe i sugestije na Nacrt zakon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ovan je Okrugli sto o Nacrtu zakona, 15. novembra 2013. godine, u 12 sati u sali Ministarstva kulture na Cetinju;</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periodu 14-15. oktobar 2013. godine, Ministarstvo kulture je Nacrt zakona, sa programom javne rasprave, u elektronskoj formi, dostavilo i na 122 adre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Misije međunarodnih organizacija (Delegacija Evropske unije);</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Organi državne uprave (Ministarstvo pravde, Ministarstvo unutrašnjih poslova,  Ministarstvo odbrane, Ministarstvo finansija, Ministarstvo vanjskih poslova i evropskih integracija, Ministarstvo prosvjete, Ministarstvo nauke, Ministarstvo ekonomije, Ministarstvo saobraćaja i pomorstva, Ministarstvo poljoprivrede i ruralnog razvoja, Ministarstvo održivog razvoja i turizma, Ministarstvo zdravlja, Ministarstvo za ljudska i manjinska prava, Ministarstvo za informaciono društvo i telekomunikacije, Ministarstvo rada i socijalnog staranja);</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Nezavisna regulatorna tijela (Agencija za elektronske medije i Agencija za elektronske komunikacije i poštansku djelatnost);</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Opštine (Podgorica, Cetinje, Danilovgrad, Herceg Novi, Kotor, Tivat, Budva, Bar, Ulcinj, Nikšić, Andrijevica, Plav, Plužine, Rožaje, Kolašin, Mojkovac, Bijelo Polje, Berane, Pljevlja, Šavnik i Žabljak);</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Javne ustanove kulture (Crnogorska kinoteka, kao i opštinskim centrima za kulturu: KIC Budo Tomović, KIC Zeta - Golubovci, KIC Malesija - Tuzi, Centar za kulturu i sport Andrijevica, Kulturni centar Bar, Centar za kulturu Berane, Centar za djelatnosti kulture Bijelo Polje, Centar za kulturuDanilovgrad,  JUK Herceg fest Herceg Novi, Centar za kulturu Kolašin, Centar za kulturu „Nikola Đurković“ Kotor, Centar za kulturu „Nenad Rakočević“ Mojkovac, Centar za kulturu Nikšić, Centar za kulturu Plužine, Centar za kulturu Rožaje, Centar za kulturu, sport i medije Šavnik, Centar za kulturu Tivat, Centar za kulturu Ulcinj, Centar za kulturu Žabljak);</w:t>
      </w:r>
    </w:p>
    <w:p>
      <w:pPr>
        <w:pStyle w:val="Normal"/>
        <w:spacing w:before="0" w:after="0"/>
        <w:ind w:left="360" w:first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avni servis </w:t>
      </w:r>
      <w:r>
        <w:rPr>
          <w:rFonts w:cs="Times New Roman" w:ascii="Times New Roman" w:hAnsi="Times New Roman"/>
          <w:color w:val="000000"/>
          <w:sz w:val="24"/>
          <w:szCs w:val="24"/>
          <w:shd w:fill="FFFFFF" w:val="clear"/>
        </w:rPr>
        <w:t>i komercijalni emiteri (</w:t>
      </w:r>
      <w:r>
        <w:rPr>
          <w:rFonts w:cs="Times New Roman" w:ascii="Times New Roman" w:hAnsi="Times New Roman"/>
          <w:sz w:val="24"/>
          <w:szCs w:val="24"/>
        </w:rPr>
        <w:t>Radio-televizija Crne Gore, RTV Vijesti, TV MBC, TV Pink M, TV Prva</w:t>
      </w:r>
      <w:r>
        <w:rPr>
          <w:rFonts w:cs="Times New Roman" w:ascii="Times New Roman" w:hAnsi="Times New Roman"/>
          <w:color w:val="000000"/>
          <w:sz w:val="24"/>
          <w:szCs w:val="24"/>
          <w:shd w:fill="FFFFFF" w:val="clear"/>
        </w:rPr>
        <w:t xml:space="preserve">); </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Operatori pružanja kablovske, satelitske i internet distribucije radio i televizijskog programa (</w:t>
      </w:r>
      <w:r>
        <w:rPr>
          <w:rFonts w:cs="Times New Roman" w:ascii="Times New Roman" w:hAnsi="Times New Roman"/>
          <w:sz w:val="24"/>
          <w:szCs w:val="24"/>
        </w:rPr>
        <w:t>Broadband Montenegro, Cabling, Eltamont, m.kabl, Medianet, Total Tv Montenegro);</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Operatori javnih komunikacijskih mreža, uključujući operatore pristupa internetu (</w:t>
      </w:r>
      <w:r>
        <w:rPr>
          <w:rFonts w:cs="Times New Roman" w:ascii="Times New Roman" w:hAnsi="Times New Roman"/>
          <w:sz w:val="24"/>
          <w:szCs w:val="24"/>
        </w:rPr>
        <w:t>Crnogorski telekom, Telenor Crna Gora, M.tel);</w:t>
      </w:r>
    </w:p>
    <w:p>
      <w:pPr>
        <w:pStyle w:val="Normal"/>
        <w:spacing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Bioskopski prikazivači (bioskop Cineplexx); </w:t>
      </w:r>
    </w:p>
    <w:p>
      <w:pPr>
        <w:pStyle w:val="Normal"/>
        <w:spacing w:before="0" w:after="0"/>
        <w:ind w:left="360"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Priređivači igara na sreću i zabavnih igara  (Uprava za igre na sreću, </w:t>
      </w:r>
      <w:r>
        <w:rPr>
          <w:rFonts w:cs="Times New Roman" w:ascii="Times New Roman" w:hAnsi="Times New Roman"/>
          <w:sz w:val="24"/>
          <w:szCs w:val="24"/>
        </w:rPr>
        <w:t>Lutrija Crne Gore)</w:t>
      </w:r>
      <w:r>
        <w:rPr>
          <w:rFonts w:cs="Times New Roman" w:ascii="Times New Roman" w:hAnsi="Times New Roman"/>
          <w:color w:val="000000"/>
          <w:sz w:val="24"/>
          <w:szCs w:val="24"/>
          <w:shd w:fill="FFFFFF" w:val="clear"/>
        </w:rPr>
        <w:t>;</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en-US"/>
        </w:rPr>
        <w:t>P</w:t>
      </w:r>
      <w:r>
        <w:rPr>
          <w:rFonts w:cs="Times New Roman" w:ascii="Times New Roman" w:hAnsi="Times New Roman"/>
          <w:sz w:val="24"/>
          <w:szCs w:val="24"/>
        </w:rPr>
        <w:t>arlamentarne partije (Demokratska partija socijaista, Socijaldemokratska partija, Demokratski front, Socijalistička narodna partija, Pozitivna Crna Gora, Bošnjačka stranska, Hrvatska građanska inicijativa, Liberalna partija Crne Gore, Forca, Demokratka partija);</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Umjetničke akademije (Fakultet dramkih umjetnosti, Fakultet vizuenih umjetnosti, Fakultet umjetnos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Sindikat kulture;</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Nevladine organizacije (Udruženje filmskih stvaralaca Crne Gore, Montenegro art production, Cinemapolis, Centar za građansko obrazovanje, Centar zarazvoj nevladinih organizacije);</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Producentske kuće (Adriatic Western, Artikulacija production, Andromeda production, B-film Montenegro, Cinefocus, Cutup production, Dogma studio,Galileo production, Goraton, Info biro Montenegro, Mapa, Mat film, MM Production Montenegro, Montenegro film, OR, Red production, S Media Montenegro);</w:t>
      </w:r>
    </w:p>
    <w:p>
      <w:pPr>
        <w:pStyle w:val="Normal"/>
        <w:spacing w:before="0" w:after="0"/>
        <w:ind w:left="360" w:firstLine="36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Jedan broj pojedinaca(reditelji Nemanja Bečanović, Marija Perović, Draško Đurović, Mirko Matović;Obrad Nenezić, dramaturg;Miško Popović, producent-distributer).</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a članom 9 Uredbe o načinu i postupku ostvarivanja saradnje organa državne uprave i nevladinih organizacija ("Sl.list CG", broj 7/12), Ministarstvo kulture objavilo je 14.10.2013. godine i javni poziv nevladinim organizacijama za predlaganje kandidata za sastav Radne grupe za izradu Prijedloga zakona o kinematografiji. Poziv je objavljen na internet stranici Ministarstva kulture i portalu e-Uprave, ali prijavljenih kandidata nije bil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kom trajanja javne rasprave, pored okruglog stola predviđenog Programom javne rasprave, održan je još jedan okrugli sto - 04.11.2013.godine koji je inicirala Agencija za elektronske medije i privredna društva"Crnogorski telekom", Total TV Monetenegro, BBM i "MTEL". Na sastanku, kojem su prisustvovali predstavnici Agencije i navedenih privrednih društava, članovi radni grupe Ministarstva kulture za izradu zakona, kao i predstavnici Ministarstva za informaciono društvo, Agencije za elektronske komunikacije i poštansku djelatnost, RTV CG i komercijalnih emitera sa nacionalnom pokrivenošću (TV  Prva, TV Vijesti), raspravljalo se o rješenjima iz Nacrta zakona kojima se uvode obaveze emitera i operatora da učestvuju u finansiranju Filmskog fonda, a u cilju obezbjeđivanja održivog modela finansiranja kinematografije u Crnoj Gori.  Tim povodom svi učesnici rasprave i njeni inicijatori pozvani su da primjedbe i sugestije iznijete na sastanku dostave Ministarstvu kulture u pisanoj formi, u roku predviđenom za trajanje javne raspra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đe, u vrijeme javne rasprave, o Nacrtu zakona raspravljalo se i na Međunarodnom filmskom forumu (Montenegro Film Forum) održanom 19/20. novembra na Cetinju, kojem su prisustvovali predstavnici filmskog sektora zemalja regiona. Govoreći o iskustvima u svojim zemljama (Srbiji, Hrvatskoj, Makedoniji, Sloveniji, Albaniji, Kosovu), predstavnici filmskog sektora podržali su crnogorski Nacrt zakona, navodeći da su takva rješenja u njihovim zemljama odavno zaživjela i, što je posebno značajno, potpuno promijenila odnos prema ovoj oblasti kulture. Rješenja sadržana u Nacrtu zakona, po njihovom mišljenju, učiniće crnogorski filmski sektor respektabilnim regionalnim partnerom, doprinijeće promociji svih potencijala Crne Gore, obezbijediće značajan priliv sredstava za održivost filmskog sektora, ali će donijeti i ekonomske benefite državi ("hrvatsko iskustvo pokazuje da je na svaka uloženu kunu, zarađena kuna i po, što pokazuje da ulaganje u filmsku industriju znači i ulaganje u privredu jedne države"). Podršku ovom Nacrtu zakona dostavili su i filmski centri zemalja regiona, kao i cjelokupan crnogorski filmski sektor.</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vrijeme javne rasprave Ministarstvu kulture dostavljeno je </w:t>
      </w: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primjedbi, sugestija, prijedloga i mišljenja na Nacrt zakona, pretežno od obveznika plaćanja naknade za zakonom ustanovljeni Filmski fond, iz kojeg bi trebalo da se finansiraju poslovi od utvrđenog javnog interesa u kinematografiji (član 34 Nacrta zakona).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i primjedbe operatora javnih komunikacijskih mreža, uključujući operatore</w:t>
      </w:r>
    </w:p>
    <w:p>
      <w:pPr>
        <w:pStyle w:val="Normal"/>
        <w:spacing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stupa internetu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Crnogorski Telekom, M:Tel </w:t>
      </w:r>
      <w:r>
        <w:rPr>
          <w:rFonts w:cs="Times New Roman" w:ascii="Times New Roman" w:hAnsi="Times New Roman"/>
          <w:color w:val="000000"/>
          <w:sz w:val="24"/>
          <w:szCs w:val="24"/>
        </w:rPr>
        <w:t>i</w:t>
      </w:r>
      <w:r>
        <w:rPr>
          <w:rFonts w:cs="Times New Roman" w:ascii="Times New Roman" w:hAnsi="Times New Roman"/>
          <w:i/>
          <w:color w:val="000000"/>
          <w:sz w:val="24"/>
          <w:szCs w:val="24"/>
        </w:rPr>
        <w:t xml:space="preserve"> Telenor</w:t>
      </w:r>
      <w:r>
        <w:rPr>
          <w:rFonts w:cs="Times New Roman" w:ascii="Times New Roman" w:hAnsi="Times New Roman"/>
          <w:color w:val="000000"/>
          <w:sz w:val="24"/>
          <w:szCs w:val="24"/>
        </w:rPr>
        <w:t xml:space="preserve"> u svojim komentarima, rađenim po istoj matrici, ne spore i uvažavaju napore Ministarstva kulture da razvija i uređuje oblast kinematografije, ali izražavaju svoje neslaganje sa članom 34 stav 2 tačka 5 Nacrta zakona, kojim je propisano da operatori javnih komunikacijskih mreža, uključujući operatore pristupa internetu, izdvajaju 0,2% od ostvarenog godišnjeg prihoda za novoustanovljeni Filmski fond, iz kojeg će se finansirati utvrđeni javni interes u kinematografij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brazlažući takav stav, svi operatoti navode da im djelatnost nije pružanje usluga prometa, distribucije, prikazivanja i prenosa kinematografskih djela, te da su neosnovano uključeni u finansiranje Filmskog fonda, jer pružanje usluga pristupa internetu, što je sa aspekta predlagača zakona osnov za plaćanje naknade, ne znači pristup kinematografskim djelima (internet je samo „put“, a kinematografski sadržaj samo jedna od „destinacija“ krajnjeg korisnika, navodi se u komentarima). Takođe, ukazuju da posjeduju odobrenja za pružanje usluga i da po tom osnovu plaćaju naknade regulatornim agencijama (Agenciji za elektronske komunikacije i poštansku djelatnost i Agenciji za elektronske medije), te prave paralelu sa "kinematografskom taksom" iz Zakona o kinematografiji 2008.godine, koja je ukinuta kao "biznis barijera". U zaključcima operatora se navodi da predloženi oblik njihovog "oporezivanja" nije u skladu sa EU regulativom i da ne šalje dobru poruku kada je u pitanju stvaranje pogodnog biznis okruženja, te u konačnom, predlažu brisanje člana 34 stav 2 tačka 5; člana 35 i člana 41 stav 1 tačka 14 Nacrta zakon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tav predlagača: </w:t>
      </w:r>
      <w:r>
        <w:rPr>
          <w:rFonts w:cs="Times New Roman" w:ascii="Times New Roman" w:hAnsi="Times New Roman"/>
          <w:sz w:val="24"/>
          <w:szCs w:val="24"/>
        </w:rPr>
        <w:t>U odnosu na iznijete primjedbe, predlagač zakona je mišljenja da operatori javnih komunikacijskih mreža, pružanjem internet usluga čine dostupnim kinematografska djela širokom krugu korisnika, te da su po tom osnovu obveznici plaćanja naknade za Filmski fond. Usluge pristupa internetu nijesu "put", kako se navodi u primjedbama, već bi se prije moglo reći da predstavljaju "otvaranje rampe" za korišćenje, između ostalog, kinematografskih djela. Prodajom internet usluga operator obezbjeđuje pristup kinematografskim djelima po raznim osnovama i na različite načine. I evropsko iskustvo pokazuje, na osnovu analize i izvještaja koji je radila Evropska audiovizuelna opservatorija 2011.godine, da postoji tendencija rasta broja zemalja koje kinematografiju finansiraju i iz doprinosa internet provajdera. Takođe, predlagač je mišljenja da  plaćanje naknade za Filmski fond, ne može imati karakter biznis barijere, već da djelatnost operatora predstavlja biznis barijeru kinematografskom sektoru. U svojoj ponudi internet paketa, operatori omogućavaju korišćenje kinematografskih djela bez ikakve nadoknade ili protivusluge i na taj način ugrožavaju pravo kinematografskog sektora na komercijalne benefite od svog proizvoda, odnosno prikazivanja kinematografskog djela. U paketu svojih usluga neki operatori imaju i usluge kablovske televizije, što je takođe osnov za izdvajanje sredstava za Filmski fon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pak, uvažavajući neke od primjedbi operatora koje se odnose na njihove ukupne djelatnosti, predlagač je saglasan da revidira osnovicu i procenat izdvajanja za Filmski fond na način kojim bi se obezbijedilo da plaćanje naknada za Filmski fond bude definisano u odnosu na prihode od djelatnosti pružanja internet usluga i kablovske televizije, s tim što to ujedno znači i revidiranje procenta izdvajan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hodno tome, stav predlagača zakona je da se član 34 stav 2 tačka 5 mijenja 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ratori javnih komunikacijskih mreža, uključujući operatore pristupa internetu 1% godišnjeg prihoda ostvarenog po osnovu internet usluga i tv usluga (ADSL, mobilni internet, IPT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2) Agencija za elektronske medije</w:t>
      </w:r>
      <w:r>
        <w:rPr>
          <w:rFonts w:cs="Times New Roman" w:ascii="Times New Roman" w:hAnsi="Times New Roman"/>
          <w:sz w:val="24"/>
          <w:szCs w:val="24"/>
        </w:rPr>
        <w:t xml:space="preserve"> u svojim komentarima generalno ističe da se u kontekstu važeće medijske regulative, obaveze utvrđene Nacrtom zakona za operatore ne mogu smatrati opravdanim i logičnim ako je riječ o medijima i distributerima audiovizuelnih medijskih  sadržaja.</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Š</w:t>
      </w:r>
      <w:r>
        <w:rPr>
          <w:rFonts w:cs="Times New Roman" w:ascii="Times New Roman" w:hAnsi="Times New Roman"/>
          <w:color w:val="000000"/>
          <w:sz w:val="24"/>
          <w:szCs w:val="24"/>
        </w:rPr>
        <w:t>to se tiče pojedinačnih primjedbi predlažu:</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preciznije definisanje člana 25 Nacrta zakona u smislu da se njegove odredbe odnose na bioskopske prikazivač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Stav predlagač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Član 25 se odnosi na bioskopske prikazivače, ali je predlagač prihvatio sugestiju i Predlogom zakona će kroz značenje pojmova precizno definisati “javno prikazivanje” da bi se izbjegle eventualne nedoumice prilikom implementacije zako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da se preispita obaveza emitera, odnosno kablovskih operatera u svojstvu prikazivača i distributera, u pogledu kategorizacije kinematografskih sadržaja, jer bi odredbe člana 26  Nacrta zakona za njih značile povećanje obima posla i koordinaciju sa tv programima koje imaju u svojoj ponud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Stav predlagača</w:t>
      </w:r>
      <w:r>
        <w:rPr>
          <w:rFonts w:cs="Times New Roman" w:ascii="Times New Roman" w:hAnsi="Times New Roman"/>
          <w:color w:val="000000"/>
          <w:sz w:val="24"/>
          <w:szCs w:val="24"/>
        </w:rPr>
        <w:t xml:space="preserve">: </w:t>
      </w:r>
      <w:r>
        <w:rPr>
          <w:rFonts w:cs="Times New Roman" w:ascii="Times New Roman" w:hAnsi="Times New Roman"/>
          <w:sz w:val="24"/>
          <w:szCs w:val="24"/>
        </w:rPr>
        <w:t>Predlagač nije prihvatio sugestiju, jer se obaveza utvrđena članom 26 ne odnosi na kablovske operatore, već na distributere kinematografskih djela. Kablovski operatori se bave distribucijom TV program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da se preciziraju izvori finansiranje iz člana 33 tačke 2 i 3, tako što bi se jasno prepoznali parametri i procenat po kojima izdvajaju za Filmski fond država i opštine i obim sredstava koje se iz tih izvora može očekiva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Stav predlagača</w:t>
      </w:r>
      <w:r>
        <w:rPr>
          <w:rFonts w:cs="Times New Roman" w:ascii="Times New Roman" w:hAnsi="Times New Roman"/>
          <w:sz w:val="24"/>
          <w:szCs w:val="24"/>
        </w:rPr>
        <w:t xml:space="preserve">: Predlagač nije prihvatio sugestiju jer je obaveza države i opština da izdvajaju sredstva za kulturu precizno utvrđena članom 93 Zakona o kultur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da se u članu 34 osnovica za plaćanje eventualne naknade utvrdi u odnosu na prihod ostvaren od određene djelatnosti, a ne od godišnjeg prihoda, budući da je članom 82 stav 6 Zakona o elektronskim medijima propisana obaveza pružaoca audiovuzelnih medijskih usluga na zahtjev da uspostavi i vodi odvojeno računovodstvo za aktivnosti pružanja tih usluga. Imajući u vidu navedeno, kao i to da velikom broju kablovskih operatora osnovna djelatnost nije "pružanje usluga kablovske, satelitske i internet distribucije radio i tv programa", predlažu da se član 34 stav 2 tačka 2 promijeni i glasi: "pružaoci audiovizuelnih medijskih usluga na zahtjev, bez obzira na vrstu elektronske komunikacione mreže, u visini ___% godišnjeg prihoda pružaoca usluge ostvarenog po tom osnovu tokom prethodne kalendarske godine za tekuću godinu". U tom slučaju bi se brisala tačka 6 člana 3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Stav predlagača</w:t>
      </w:r>
      <w:r>
        <w:rPr>
          <w:rFonts w:cs="Times New Roman" w:ascii="Times New Roman" w:hAnsi="Times New Roman"/>
          <w:sz w:val="24"/>
          <w:szCs w:val="24"/>
        </w:rPr>
        <w:t xml:space="preserve">: Predlagač je djelimično prihvatio sugestiju revidirajući osnovicu izdvajanja za Filmski fond u odnosu na prihod ostvaren od određene djelatnosti, dok drugi dio sugestija koji se odnosi na  “pružaoce audiovizuelnih medijskih usluga na zahtjev” nije prihvaćen, jer se zakon prevashodno bavi kinematografskim djelima, a ne audiovizuelnim djelima, dok su pružaci usluga iznajmljivanja kinematografskih djela na zahtjev (tzv. video on demand), posebna kategorija obvez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smanjenje stope od 2% iz člana 34 tačka 2 (koja se odnosi na obavezu izdvajanja u Filmski fond, operatora kablovske, satelitske i internet distribucije tv programa), na 0,5% komparirajući to sa Hrvatskim zakono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tav predlagača: </w:t>
      </w:r>
      <w:r>
        <w:rPr>
          <w:rFonts w:cs="Times New Roman" w:ascii="Times New Roman" w:hAnsi="Times New Roman"/>
          <w:sz w:val="24"/>
          <w:szCs w:val="24"/>
        </w:rPr>
        <w:t>Sugestija nije prihvaćena. Hrvatsko iskustvo je korišćeno prilikom koncipiranja zakona, ali i iskustva drugih zemalja u kojima je procenat izdvajanja po ovom osnovu i veći (Makedonija 2,5%). Procenat smo utvrdili na osnovu specifičnosti našeg tržišta i potreba kinematografskog sektora.</w:t>
      </w:r>
    </w:p>
    <w:p>
      <w:pPr>
        <w:pStyle w:val="Normal"/>
        <w:tabs>
          <w:tab w:val="clear" w:pos="720"/>
          <w:tab w:val="left" w:pos="4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član 35, kako bi se što bolje precizirala obaveza dostavljanja podataka od značaja za utvrđivanje naknade propisane članom 33, da se u članu 34 doda novi stav koji bi bio stav 2 i glasio: "u godišnji prihod iz prethodnog stava ne ulazi prihod od prodaje/zakupa opreme namijenjene za prijem audiovizuelnih medijskih usluga na zahtjev, što podrazumijeva razdvajanje stavki prihoda od usluge i prihoda od opreme u finansijskim izvještajima i bruto bilansu pružaoca usluga za prethodnu kalendarsku godin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tav predlagača: </w:t>
      </w:r>
      <w:r>
        <w:rPr>
          <w:rFonts w:cs="Times New Roman" w:ascii="Times New Roman" w:hAnsi="Times New Roman"/>
          <w:sz w:val="24"/>
          <w:szCs w:val="24"/>
        </w:rPr>
        <w:t xml:space="preserve">Budući da će Predlogom zakona osnovica izdvajanja za Filmski fond biti utvrđena u odnosu na prihode ostvarene od vršenja usluga, odnosno određene djelatnosti, te da te stavke već postoje u bilansima obveznika, smatramo da nije neophodno zakonom definisati obavezu razdvajanja  stavke prihoda od usluga i prihoda od opreme, ali će ova sugestija biti razmotrena prilikom izrade Predloga Zakon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da se u članu 40  preciznije definiše organ koji će vršiti nadzor nad primjenom ovog zakona, a imajući u vidu izmjene Zakona o inspekcijskom nadzoru iz 2011.godin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tav predlagača: </w:t>
      </w:r>
      <w:r>
        <w:rPr>
          <w:rFonts w:cs="Times New Roman" w:ascii="Times New Roman" w:hAnsi="Times New Roman"/>
          <w:sz w:val="24"/>
          <w:szCs w:val="24"/>
        </w:rPr>
        <w:t>Predlagač će prilikom izrade Predloga zakona imati u vidu ovu sugestiju.</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3) Privredna komora Crne Gore</w:t>
      </w:r>
      <w:r>
        <w:rPr>
          <w:rFonts w:cs="Times New Roman" w:ascii="Times New Roman" w:hAnsi="Times New Roman"/>
          <w:sz w:val="24"/>
          <w:szCs w:val="24"/>
        </w:rPr>
        <w:t xml:space="preserve"> - pozivajući se na Zakon o kinematografiji iz 2008.godine, odnosno Zakon o unapređenju poslovnog ambijenta, koji je tadašnju "kinematografsku taksu" proglasio biznis barijerom, Privredna komora traži brisanje člana 34 stav 2 tačka 5, kako bi se uklonio finansijski teret za operatore javnih komunikacijskih mreža, obrazlažući to činjenicom da kompanije ne treba da plaćaju naknade za koje ne dobijaju ili ne koriste bilo kakvu protivuslugu, navodeći u nastavku razloge identične razlozima operatora javnih komunikacijskih mreža iz tačke 1 ovog Izvještaja.</w:t>
      </w:r>
    </w:p>
    <w:p>
      <w:pPr>
        <w:pStyle w:val="NoSpacing"/>
        <w:jc w:val="both"/>
        <w:rPr>
          <w:rFonts w:ascii="Times New Roman" w:hAnsi="Times New Roman" w:cs="Times New Roman"/>
          <w:sz w:val="24"/>
          <w:szCs w:val="24"/>
        </w:rPr>
      </w:pPr>
      <w:r>
        <w:rPr>
          <w:rFonts w:cs="Times New Roman" w:ascii="Times New Roman" w:hAnsi="Times New Roman"/>
          <w:b/>
          <w:sz w:val="24"/>
          <w:szCs w:val="24"/>
        </w:rPr>
        <w:tab/>
        <w:t xml:space="preserve">Stav predlagača: </w:t>
      </w:r>
      <w:r>
        <w:rPr>
          <w:rFonts w:cs="Times New Roman" w:ascii="Times New Roman" w:hAnsi="Times New Roman"/>
          <w:sz w:val="24"/>
          <w:szCs w:val="24"/>
        </w:rPr>
        <w:t xml:space="preserve">Predlagač nije prihvatio sugestiju i primjedbe Privredne komore, iz razloga koji su već navedeni prilikom izjašnjavanja na primjedbe dostavljene od strane operatore javnih komunikacijskih mreža. Takođe, predlagač je mišljenja da prilikom donošenja Zakona o unapređenju poslovnog ambijenta i ukidanja „kinematografske takse“, nijesu na adekvatan način analizirani efekti i posljedice takve odluke, koja je nakon skoro tri godine: dovela u pitanje održivost kinematografskog sektora u Crnoj Gori; </w:t>
      </w:r>
      <w:r>
        <w:rPr>
          <w:rFonts w:eastAsia="Times New Roman" w:cs="Times New Roman" w:ascii="Times New Roman" w:hAnsi="Times New Roman"/>
          <w:bCs/>
          <w:sz w:val="24"/>
          <w:szCs w:val="24"/>
          <w:lang w:val="en-GB" w:eastAsia="en-GB"/>
        </w:rPr>
        <w:t xml:space="preserve">limitirala učešće Crne Gore u programima EU i SE; </w:t>
      </w:r>
      <w:r>
        <w:rPr>
          <w:rFonts w:cs="Times New Roman" w:ascii="Times New Roman" w:hAnsi="Times New Roman"/>
          <w:sz w:val="24"/>
          <w:szCs w:val="24"/>
        </w:rPr>
        <w:t>doprinijela visokom stepenu nezaposlenosti mladog i talentovanog crnogorskog stručnog kadra, školovanog za djelatnosti kinematografije; povećala nekonkurentnost crnogorske kinematografije na regionalnom i evropskom tržištu; dovela do stihijnog i sporadičnog korišćenja crnogorskih kapaciteta za inostrana snimanja, pri čemu se nacionalni potencijali veoma često koriste kao prezentacija potencijala drugih država regionai sl. Uz sve navedeno, ne treba prenebregavati činjenicu da je kinematografija, kroz razne aspekte koje sublimira, a uz inicijalno investiranje i podizanje kapaciteta, i izuzetna razvojna šansa Crne Gore. U tom kontekstu, podsjetićemo još jednom na ovakva pozitivna iskustva mnogih zemalja (Srbija, Malta, Britanija, Poljska, Mađarska, Rumunija i td.), a posebno Hrvatske gdje je  na svaka uloženu kunu u kinematografiju "zarađena kuna i po, što pokazuje da ulaganje u filmsku industriju znači i ulaganje u privredu jedne države".</w:t>
      </w:r>
    </w:p>
    <w:p>
      <w:pPr>
        <w:pStyle w:val="Normal"/>
        <w:spacing w:before="0" w:after="0"/>
        <w:jc w:val="both"/>
        <w:rPr>
          <w:rFonts w:ascii="Times New Roman" w:hAnsi="Times New Roman" w:eastAsia="Times New Roman" w:cs="Times New Roman"/>
          <w:bCs/>
          <w:color w:val="FF0000"/>
          <w:sz w:val="24"/>
          <w:szCs w:val="24"/>
          <w:lang w:val="en-GB" w:eastAsia="en-GB"/>
        </w:rPr>
      </w:pPr>
      <w:r>
        <w:rPr>
          <w:rFonts w:eastAsia="Times New Roman" w:cs="Times New Roman" w:ascii="Times New Roman" w:hAnsi="Times New Roman"/>
          <w:bCs/>
          <w:color w:val="FF0000"/>
          <w:sz w:val="24"/>
          <w:szCs w:val="24"/>
          <w:lang w:val="en-GB" w:eastAsia="en-GB"/>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Primjedbe  na Nacrt zakona dostavili su i sedam </w:t>
      </w:r>
      <w:r>
        <w:rPr>
          <w:rFonts w:cs="Times New Roman" w:ascii="Times New Roman" w:hAnsi="Times New Roman"/>
          <w:b/>
          <w:sz w:val="24"/>
          <w:szCs w:val="24"/>
        </w:rPr>
        <w:t>priređivača igara na sreću</w:t>
      </w:r>
      <w:r>
        <w:rPr>
          <w:rFonts w:cs="Times New Roman" w:ascii="Times New Roman" w:hAnsi="Times New Roman"/>
          <w:sz w:val="24"/>
          <w:szCs w:val="24"/>
        </w:rPr>
        <w:t xml:space="preserve"> (MNA Gaming doo; Sporting group doo; Bonus doo; Multimat doo; Doo TO TO; Monetengro Bet; Doo Lob Company). U istovjetnim komentarima navedeni priređivači igara na sreću traže  brisanje lana 34 stav 2 tačka 4, kojim im je predviđena obaveza izdvajanja 1% od ostvarenog godišnjeg prihoda za Filmski fond, navodeći, između ostalog, da ova privredna društva u skladu sa Zakonom o igrama na sreću, već izdvajaju sredstva za finansiranje oblasti od javnog interesa, među kojima je i kultur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Stav predlagača</w:t>
      </w:r>
      <w:r>
        <w:rPr>
          <w:rFonts w:cs="Times New Roman" w:ascii="Times New Roman" w:hAnsi="Times New Roman"/>
          <w:sz w:val="24"/>
          <w:szCs w:val="24"/>
        </w:rPr>
        <w:t xml:space="preserve">: Imajući u vidu da navedena privredna društva na osnovu Zakona o igrama na sreću izdvajaju sredstva za društvene oblasti koje imaju karakter javnog interesa, a među kojima je (pored zadovoljavanja potreba lica sa invaliditetom, vaninstitucionalno obrazovanje i vaspitanje djece i omladine, programske aktivnosti u borbi protiv droge i drugih oblika zavisnosti, doprinos razvoju sporta) i </w:t>
      </w:r>
      <w:r>
        <w:rPr>
          <w:rFonts w:cs="Times New Roman" w:ascii="Times New Roman" w:hAnsi="Times New Roman"/>
          <w:i/>
          <w:sz w:val="24"/>
          <w:szCs w:val="24"/>
        </w:rPr>
        <w:t>doprinos razvoju kulture</w:t>
      </w:r>
      <w:r>
        <w:rPr>
          <w:rFonts w:cs="Times New Roman" w:ascii="Times New Roman" w:hAnsi="Times New Roman"/>
          <w:sz w:val="24"/>
          <w:szCs w:val="24"/>
        </w:rPr>
        <w:t>, predlagač prihvata dostavljeni predlog i brisanjetačke 4 u članu 34 stav 2 Nacrta zakon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5) Javni servis i komercijalni emiteri </w:t>
      </w:r>
      <w:r>
        <w:rPr>
          <w:rFonts w:cs="Times New Roman" w:ascii="Times New Roman" w:hAnsi="Times New Roman"/>
          <w:sz w:val="24"/>
          <w:szCs w:val="24"/>
        </w:rPr>
        <w:t>(RTVC i “Ast” d.o.o – TV Prva), takođe su dostavili primjedbe na Nacrt zakona, odnosno na dio koji se odnosi na obavezu izdvajanja 1% ostvarenog godišnjeg prihoda za potrebe Filmskog fonda.</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RTVCG osporavajući član 34 stav 2 tačka 1, navodi da u odnosu na važeću regulativu raspolaganje sredstvima javnog servisa predstavlja njihovo autonomno pravo i niti jedan drugi organ ili institucija ne može tim sredstvima upravljati ili im određivati namjenu. Takođe, predlažu da se odnosi između RTCG i Filmskog fonda urede ugovorom ili sporazumom o poslovnoj saradnji, s tim što bi se tim aktima definisala i obaveza RTVCG da za Filmski fond izdvaja 0,3% od naplaćenih prihoda RTVC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t” d.o.o – TV Prva u svojim komentarima potencira multinacionalni kontekst ove kompanije, a u odnosu na veličinu crnogorskog auditorijuma i marketinškog tržišta, te statusa Javnog servisa koji se finansira iz budžeta Crne Gore, a pri tome kao aktivni učesnik u emitovanju oglasnih poruka prihoduje i sa tržišta reklame,  predlaže promjenu člana 34 stav 2 tačka 1 na sljedeći način: "Javni servis 10% od godišnjih prihoda i komercijalni emiteri koji imaju nacionalnu pokrivenost - 1% od ostvarenog godišnjeg profit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Stav predlagača</w:t>
      </w:r>
      <w:r>
        <w:rPr>
          <w:rFonts w:cs="Times New Roman" w:ascii="Times New Roman" w:hAnsi="Times New Roman"/>
          <w:sz w:val="24"/>
          <w:szCs w:val="24"/>
        </w:rPr>
        <w:t xml:space="preserve">: Predlagač nije prihvatio primjedbe javnog servisa i komercijalnog emitera TV Prve, jer je nepodijeljena praksa svih zemalja regiona i Evrope da televizije, po prirodi svoje djelatnosti i svojoj infrastrukturi, na različite načine i po različitim osnovama doprinose razvoju i unapređenju kinematografskog sektora. Ipak, prilikom razmatranja primjedbi predlagač je imao u vidu di bi predložena osnovica izdvajanja sredstava za Filmski fond kod javnog servisa značila u stvari duplo izdvajanje države, pa je u tom kontekstu saglasna sa revidiranjem osnovice kod javnog servisa na način što bi Predlogom zakona njegova obaveza izdvajanja za Filmski fond bila utvrđan na 5% ukupnog godišnjeg prihoda ostvarenog od marketinga. Osnovica izdvajanja sredstava za Filmski fond komercijalnih emitera sa nacionalnom pokrivenošću, Predlogom zakona će biti smanjena i iznosiće 0,8% od ostvarenog godišnjeg prihoda.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6) Od operatora pružanja usluga kablovske, satelitske i internet distribucije radio i televizijskog programa</w:t>
      </w:r>
      <w:r>
        <w:rPr>
          <w:rFonts w:cs="Times New Roman" w:ascii="Times New Roman" w:hAnsi="Times New Roman"/>
          <w:sz w:val="24"/>
          <w:szCs w:val="24"/>
        </w:rPr>
        <w:t xml:space="preserve"> primjedbe su dostavili </w:t>
      </w:r>
      <w:r>
        <w:rPr>
          <w:rFonts w:cs="Times New Roman" w:ascii="Times New Roman" w:hAnsi="Times New Roman"/>
          <w:color w:val="FF0000"/>
          <w:sz w:val="24"/>
          <w:szCs w:val="24"/>
        </w:rPr>
        <w:t>“</w:t>
      </w:r>
      <w:r>
        <w:rPr>
          <w:rFonts w:cs="Times New Roman" w:ascii="Times New Roman" w:hAnsi="Times New Roman"/>
          <w:sz w:val="24"/>
          <w:szCs w:val="24"/>
        </w:rPr>
        <w:t>Total TV Montenegro”  i Broadband Montenegro (BB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otal TV Montenegro je primjedbe na Nacrt zakona dostavio preko Agencije za elektronske medije. Ističu nezadovoljstvo rješenjima koje Nacrt zakona donosi u odnosu na finansiranje Filmskog fonda i smatraju dodatnim opterećenjem predviđenu obavezu izdvajanja 2% od ostvarenog godišnjeg prihoda za Filmski fond. Kako se navodi u komentarima, kao predstavništvo najvećeg srpskog kablovskog operatora Društva SBB - Srpske kablovske mreže, smatraju da bi u odnosu na finansiranja Filmskog fonda trebalo preuzeti rješenja iz Zakona o kinematografiji Republike Srbije (Budžet države, prihodi od usluga na tržištu, donacije, prilozi sponzorstva).</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BBM u svojim primjedbama ukazuje na to da propisana naknada za Filmski fond ugrožava opstanak operatora, koji pored drugih dažbina koje plaćaju (organizacijama za zaštitu prava intelektualne svojine, naknada za reemitovanje putem kabla, tv kućama koje zastupaju tv kanale koje imaju u svojoj ponudi), plaćaju i godišnje naknade agencijama - regulatornim tijelima. Ističu, takođe, praksu Srbije u pogledu finansiranja Filmskog centra i sugerišu da kao operatori mogu posredovati u naplati određene takse koja bi se naplaćivala od krajnjih korisnika, ali smatraju neophodnim brisanje člana 34 Nacrta zakona o kinematografij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tav predlagača: </w:t>
      </w:r>
      <w:r>
        <w:rPr>
          <w:rFonts w:cs="Times New Roman" w:ascii="Times New Roman" w:hAnsi="Times New Roman"/>
          <w:sz w:val="24"/>
          <w:szCs w:val="24"/>
        </w:rPr>
        <w:t>Predlagač nije prihvatio primjedbe Total TV i BBM.  Kao operatori pružanja usluga kablovske, satelitske i internet distribucije televizijskog programa, ova privredna društva obezbjeđuju dostupnost kinematografskih djela širokom krugu korisnika. Takođe, iz analize Evropske audiovizuelne opservatorije pokazuje se tendencija rasta broja zemalja koje kinematografiju finansiraju i iz doprinosa ovih operator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7) Bioskopski prikazivač </w:t>
      </w:r>
      <w:r>
        <w:rPr>
          <w:rFonts w:cs="Times New Roman" w:ascii="Times New Roman" w:hAnsi="Times New Roman"/>
          <w:sz w:val="24"/>
          <w:szCs w:val="24"/>
        </w:rPr>
        <w:t xml:space="preserve">Cineplexx dostavio je četiri sugestije, koje se odnose na članove 23, 29, 30 i 34 Nacrta zakona i to: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da se u članu 23 stav 2 doda da se obaveza upisa distributera u Kinematografski registar odnosi na distributera koji je registrovan na teritoriji Crne Gor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da se u članu 29 stav 2 brišu riječi "izgledu 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da se obaveza bioskopskih prikazivača iz člana 34 stav 2 tačka 3 promijeni i glasi: „bioskopski prikazivači – 3% od neto iznosa svake prodate ulaznice, od čega 1.5% ide na teret prikazivača, a 1.5% na teret distributera kinematografskog djel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đe, s obziroma na specifičnost prikazivačke djelatnosti i uređenja odnosa studio-distributer - prikazivač, Cineplexx je mišljenja da je kao dokaz o posjedovanju prava na prikazivanje određenog filma (član 30) dovoljno posjedovati kopiju dijela ugovora između studija i distributera, kao i listu filmova za tekuću godinu na koje se ugovor odnosi, jer prikazivač sa svakim distributerom ima potpisan ugovor o prikazivanju filmova na godišnjem nivou, kojim distributer garantuje posjedovanje prava prikazivanja za sve filmove koje dostavi prikazivač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tav predlagača: </w:t>
      </w:r>
      <w:r>
        <w:rPr>
          <w:rFonts w:cs="Times New Roman" w:ascii="Times New Roman" w:hAnsi="Times New Roman"/>
          <w:sz w:val="24"/>
          <w:szCs w:val="24"/>
        </w:rPr>
        <w:t>Predlagač je prihvatio sugestije Cineplexx, osim sugestije na član 30 koji se odnosi na posjedovanje licenci za prikazivanje filmova, iz razloga što to proizilazi iz obaveze zaštite autorskog i srodnih prav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8) Crnogorska kinoteka</w:t>
      </w:r>
      <w:r>
        <w:rPr>
          <w:rFonts w:cs="Times New Roman" w:ascii="Times New Roman" w:hAnsi="Times New Roman"/>
          <w:sz w:val="24"/>
          <w:szCs w:val="24"/>
        </w:rPr>
        <w:t xml:space="preserve">, u sugestijama predlaže da se dopuni član 17 Nacrta zakona tako što bi se dodao još jedan stav (stav 3) koji bi glasio: </w:t>
      </w:r>
      <w:r>
        <w:rPr>
          <w:rFonts w:cs="Times New Roman" w:ascii="Times New Roman" w:hAnsi="Times New Roman"/>
          <w:i/>
          <w:sz w:val="24"/>
          <w:szCs w:val="24"/>
        </w:rPr>
        <w:t>"</w:t>
      </w:r>
      <w:r>
        <w:rPr>
          <w:rStyle w:val="Emphasis"/>
          <w:rFonts w:cs="Times New Roman" w:ascii="Times New Roman" w:hAnsi="Times New Roman"/>
          <w:i w:val="false"/>
          <w:sz w:val="24"/>
          <w:szCs w:val="24"/>
          <w:lang w:val="hr-BA"/>
        </w:rPr>
        <w:t xml:space="preserve">Kopija kinematografskog djela iz stava 1 i 2 ovog člana treba da bude dostavljena na nosaču slike i zvuka identičnom onom sa kojeg je kinematografsko djelo premijerno prikazano u bioskopu, na festivalu i sl."  </w:t>
      </w:r>
      <w:r>
        <w:rPr>
          <w:rFonts w:cs="Times New Roman" w:ascii="Times New Roman" w:hAnsi="Times New Roman"/>
          <w:sz w:val="24"/>
          <w:szCs w:val="24"/>
        </w:rPr>
        <w:t>Dopuna člana predložena je da bi se omogućilo da Kinoteka dobije što kvalitetniju kopiju, jer je dosadašnje iskustvo pokazalo da su Kinoteci dostavljane DVD kopije, što nije profesionalan standard za dugotrajno čuvanje filmova i filmskih materijal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tav predlagača: </w:t>
      </w:r>
      <w:r>
        <w:rPr>
          <w:rFonts w:cs="Times New Roman" w:ascii="Times New Roman" w:hAnsi="Times New Roman"/>
          <w:sz w:val="24"/>
          <w:szCs w:val="24"/>
        </w:rPr>
        <w:t>Predlagač je prihvatio sugestiju i Predlog zakona će biti inoviran na način koji će obezbijediti da se Kinoteci dostavlja kvalitetna filmska kopi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Nadležni organi lokalne uprave </w:t>
      </w:r>
      <w:r>
        <w:rPr>
          <w:rFonts w:cs="Times New Roman" w:ascii="Times New Roman" w:hAnsi="Times New Roman"/>
          <w:b/>
          <w:sz w:val="24"/>
          <w:szCs w:val="24"/>
        </w:rPr>
        <w:t>Glavnog grada Podgorice</w:t>
      </w:r>
      <w:r>
        <w:rPr>
          <w:rFonts w:cs="Times New Roman" w:ascii="Times New Roman" w:hAnsi="Times New Roman"/>
          <w:sz w:val="24"/>
          <w:szCs w:val="24"/>
        </w:rPr>
        <w:t xml:space="preserve"> uz podršku Nacrtu zakona koji, po njihovom mišljenju, daje priliku da se i oblast kinematografije uredi, skreću pažnju na to da ne bi trebalo uvoditi administrativne i druge barijere tržištu audiovizuelnih medijskih usluga. Sugestije i primjedbe lokalne uprave se odnose na član 25, 26 i 40 Nacrta zakon. </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b/>
          <w:sz w:val="24"/>
          <w:szCs w:val="24"/>
        </w:rPr>
        <w:t>Stav predlagača:</w:t>
      </w:r>
      <w:r>
        <w:rPr>
          <w:rFonts w:cs="Times New Roman" w:ascii="Times New Roman" w:hAnsi="Times New Roman"/>
          <w:sz w:val="24"/>
          <w:szCs w:val="24"/>
        </w:rPr>
        <w:t xml:space="preserve"> Budući da su sugestije i primjedbe identične sa primjedbama Agencije za elektronske medije, predlagač zauzeo stav kao i u odgovorima iz tačke 4 ovog Izvještaja.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U javnoj raspravi učestvovali su ovlašćeni predstavnici Ministarstva kulture: Dragica Milić, pomoćnik ministra i savjetnici u Ministarstvu Ilija Subotić i Dragoljub Janković, kao i predstavnici crnogorskog filmskog sektora i članovi radne grupe Sehad Čekić i Ivan Đurović.</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Sastavni dio Izvještaja su i Zapisnici sa okruglih stolova održanih 04.11. 2013.godine i 15.11.2013.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376d"/>
    <w:rPr>
      <w:color w:val="0000FF" w:themeColor="hyperlink"/>
      <w:u w:val="single"/>
    </w:rPr>
  </w:style>
  <w:style w:type="character" w:styleId="BalloonTextChar" w:customStyle="1">
    <w:name w:val="Balloon Text Char"/>
    <w:basedOn w:val="DefaultParagraphFont"/>
    <w:link w:val="BalloonText"/>
    <w:uiPriority w:val="99"/>
    <w:semiHidden/>
    <w:qFormat/>
    <w:rsid w:val="00de1a87"/>
    <w:rPr>
      <w:rFonts w:ascii="Tahoma" w:hAnsi="Tahoma" w:cs="Tahoma"/>
      <w:sz w:val="16"/>
      <w:szCs w:val="16"/>
      <w:lang w:val="sr-Latn-CS"/>
    </w:rPr>
  </w:style>
  <w:style w:type="character" w:styleId="Emphasis">
    <w:name w:val="Emphasis"/>
    <w:basedOn w:val="DefaultParagraphFont"/>
    <w:uiPriority w:val="20"/>
    <w:qFormat/>
    <w:rsid w:val="00fc4d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38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e376d"/>
    <w:pPr>
      <w:spacing w:before="0" w:after="200"/>
      <w:ind w:left="720" w:hanging="0"/>
      <w:contextualSpacing/>
    </w:pPr>
    <w:rPr/>
  </w:style>
  <w:style w:type="paragraph" w:styleId="NormalWeb">
    <w:name w:val="Normal (Web)"/>
    <w:basedOn w:val="Normal"/>
    <w:uiPriority w:val="99"/>
    <w:qFormat/>
    <w:rsid w:val="00d3396b"/>
    <w:pPr>
      <w:spacing w:lineRule="auto" w:line="240" w:beforeAutospacing="1" w:afterAutospacing="1"/>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de1a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B8B79B-3963-4500-BB6D-2F908204F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ages>10</Pages>
  <Words>3998</Words>
  <Characters>22793</Characters>
  <CharactersWithSpaces>2673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0:00Z</dcterms:created>
  <dc:creator>ilija.subotic</dc:creator>
  <dc:description/>
  <dc:language>en-US</dc:language>
  <cp:lastModifiedBy>dragica.milic</cp:lastModifiedBy>
  <cp:lastPrinted>2013-12-03T09:08:00Z</cp:lastPrinted>
  <dcterms:modified xsi:type="dcterms:W3CDTF">2013-12-03T11:4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