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1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zvještaj </w:t>
      </w:r>
      <w:r>
        <w:rPr>
          <w:rFonts w:cs="Arial" w:ascii="Arial" w:hAnsi="Arial"/>
          <w:b/>
          <w:bCs/>
          <w:iCs/>
          <w:sz w:val="24"/>
          <w:szCs w:val="24"/>
        </w:rPr>
        <w:t>o pregledu kandidata koji su predloženi za člana Radne grupe za izradu Predloga zakona o saradnji Crne Gore sa dijasporom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1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1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hd w:fill="FFFFFF" w:val="clear"/>
        <w:spacing w:before="0" w:after="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dno članu 13 Uredbe o načinu i postupku ostvarivanja saradnje organa državne uprave i nevladinih organizacija („Službeni list Crne Gore“, broj 07/12), Ministarstvo vanjskih poslova  i evropskih integracija objavljuje podatke o prijavljenim kandidatima za člana Radne grupe za pripremu Predloga zakona o saradnji Crne Gore sa dijasporom.</w:t>
      </w:r>
    </w:p>
    <w:p>
      <w:pPr>
        <w:pStyle w:val="Normal"/>
        <w:shd w:fill="FFFFFF" w:val="clear"/>
        <w:spacing w:before="0" w:after="0"/>
        <w:jc w:val="both"/>
        <w:textAlignment w:val="top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spacing w:before="0" w:after="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osnovu člana 9 Uredbe o načinu i postupku ostvarivanja saradnje organa državne uprave i nevladinih organizacija, Ministarstvo vanjskih poslova i evropskih integracija, je dana 4.10.2013.godine, uputilo javni poziv nevladinim organizacijama da odrede svog predstavnika za člana Radne grupe.</w:t>
      </w:r>
    </w:p>
    <w:p>
      <w:pPr>
        <w:pStyle w:val="Normal"/>
        <w:shd w:fill="FFFFFF" w:val="clear"/>
        <w:spacing w:before="0" w:after="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0" w:after="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k za dostavljanje predloga kandidata je bio osam dana od dana objavljivanja javnog poziva na internet stranici Ministarstva i portalu e-uprav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0" w:after="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0" w:after="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kon isteka roka za dostavljanje predloga, konstatovano je da nije predložen ni jedan kandidat za člana radne grupe za pripremu Predloga zakona o saradnji Crne Gore sa dijasporom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0" w:after="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0" w:after="0"/>
        <w:jc w:val="both"/>
        <w:textAlignment w:val="top"/>
        <w:rPr/>
      </w:pPr>
      <w:r>
        <w:rPr>
          <w:rFonts w:cs="Arial" w:ascii="Arial" w:hAnsi="Arial"/>
          <w:color w:val="000000"/>
        </w:rPr>
        <w:t>Imajući u vidu izuzetan značaj pitanja koje će se urediti predmetnim propisom, kao i doprinos koji bi učešćem u radu Radne grupe dao predstavnik nevladinih organizacija, odlučeno je da se javni poziv ponovo objavi na internet stranici Ministarstva i portalu e-uprav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0" w:after="0"/>
        <w:jc w:val="both"/>
        <w:textAlignment w:val="top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spacing w:before="0" w:after="0"/>
        <w:jc w:val="both"/>
        <w:textAlignment w:val="top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 w:before="0" w:after="20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3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25"/>
      <w:outlineLvl w:val="1"/>
    </w:pPr>
    <w:rPr>
      <w:rFonts w:ascii="Lucida Sans Unicode" w:hAnsi="Lucida Sans Unicode" w:cs="Lucida Sans Unicode"/>
      <w:color w:val="830E16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Lucida Sans Unicode" w:hAnsi="Lucida Sans Unicode" w:cs="Lucida Sans Unicode"/>
      <w:color w:val="830E16"/>
      <w:sz w:val="26"/>
      <w:szCs w:val="26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03:00Z</dcterms:created>
  <dc:creator>zlatko.micanovic</dc:creator>
  <dc:description/>
  <cp:keywords/>
  <dc:language>en-US</dc:language>
  <cp:lastModifiedBy>Ana Dragic</cp:lastModifiedBy>
  <cp:lastPrinted>2013-04-29T09:34:00Z</cp:lastPrinted>
  <dcterms:modified xsi:type="dcterms:W3CDTF">2013-10-22T13:20:00Z</dcterms:modified>
  <cp:revision>3</cp:revision>
  <dc:subject/>
  <dc:title>Izvještaj</dc:title>
</cp:coreProperties>
</file>