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Times-Bold"/>
          <w:b/>
          <w:b/>
          <w:bCs/>
          <w:sz w:val="26"/>
          <w:szCs w:val="26"/>
          <w:u w:val="single"/>
        </w:rPr>
      </w:pPr>
      <w:r>
        <w:rPr>
          <w:rFonts w:cs="Times-Bold" w:ascii="Garamond" w:hAnsi="Garamond"/>
          <w:b/>
          <w:bCs/>
          <w:sz w:val="26"/>
          <w:szCs w:val="26"/>
          <w:u w:val="single"/>
        </w:rPr>
        <w:t>Prijedlo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  <w:u w:val="single"/>
        </w:rPr>
      </w:pPr>
      <w:r>
        <w:rPr>
          <w:rFonts w:cs="Times-Bol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bCs/>
          <w:sz w:val="26"/>
          <w:szCs w:val="26"/>
        </w:rPr>
      </w:pPr>
      <w:r>
        <w:rPr>
          <w:rFonts w:cs="Times-Roman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ZAKON O VISOKOM OBRAZOVAN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I OPŠTE ODRED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Predmet zako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Ovim zakonom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u se osnove visokog obrazovanja, uslovi obavljanja djelatnosti, vrste studijskih programa, 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ela organizacije ustanova koje obavljaju ovu djelatnost, prava i obaveze akademskog osoblja i studenata, obezbjeđenje kvaliteta, finansiranje visokog obrazovanja, kao i druga pitanja od z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aja za obavljanje djelatnosti visokog obrazovanj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Ciljevi visokog obrazov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Ciljevi visokog obrazovanja s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Garamond" w:hAnsi="Garamond"/>
          <w:sz w:val="26"/>
          <w:szCs w:val="26"/>
        </w:rPr>
        <w:t>1) uspostavljanje, unap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ivanje i razvijanje znanja, naučno-istraživačke djelatnosti, umjetnosti i kultur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2) prenošenje opštih, na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ih i profesionalnih znanja i vještina putem nastave i istraživanja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  <w:lang w:val="sr-Latn-CS"/>
        </w:rPr>
      </w:pPr>
      <w:r>
        <w:rPr>
          <w:rFonts w:cs="Times-Roman" w:ascii="Garamond" w:hAnsi="Garamond"/>
          <w:sz w:val="26"/>
          <w:szCs w:val="26"/>
        </w:rPr>
        <w:t>3) istraživački orjentisano visoko obrazovanj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Garamond" w:hAnsi="Garamond"/>
          <w:sz w:val="26"/>
          <w:szCs w:val="26"/>
        </w:rPr>
        <w:t>4) obezbj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ivanje mogu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nosti za sticanje visokog obrazovanja tokom cijelog života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5) uspostavljanje i razvijanje  saradnj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6) obezbjeđivanje uslova svima za nesmetan i jednak pristup visokom obrazovanju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Javni inte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Visoko obrazovanje je djelatnost od javnog inte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Autonomija ustano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Ustanova je autonomna u obavljanju svoje djelatnosti, u skladu sa ovim zakonom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Dostupnost visokog obrazov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Visoko obrazovanje dostupno je svim licima i ne može biti neposredno ili posredno ograničeno po osnovu: pola, rase, br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og stanja, boje, jezika, vjere, polit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og ili drugog ubj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ja, nacionalnog, etn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og ili drugog porijekla, pripadnosti nacionalnoj zajednici, imovinskom statusu, invalidnosti ili drugom sl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nom osnovu, položaju ili okolnosti, u skladu sa posebnim zakonom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Obezbjeđenje i unapređenje kvalit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Obezbjeđenje i unapređenje kvaliteta visokog obrazovanja ostvaruje se kroz samoevaluaciju, reakreditaciju i evaluaciju sadržaja studijskih programa. </w:t>
      </w:r>
    </w:p>
    <w:p>
      <w:pPr>
        <w:pStyle w:val="Normal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Etički kodek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Etičkim kodeksom defininišu se osnovna i opšta načela i vrijednosti utemeljene na etičkim pravima i obavezama u visokom obrazovanj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Nadz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Garamond" w:hAnsi="Garamond"/>
          <w:sz w:val="26"/>
          <w:szCs w:val="26"/>
        </w:rPr>
        <w:tab/>
        <w:t>Nadzor nad sprovođenjem odredbi ovog zakona vrši organ državne uprave nadležan za poslove prosvjete (u daljem tekstu: Ministarstvo), u skladu sa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ab/>
        <w:t>Inspekcijski nadzor nad radom ustanova visokog obrazovanje vrši nadležna prosvjetna inspekcij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Pojmov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-Roman" w:ascii="Garamond" w:hAnsi="Garamond"/>
          <w:sz w:val="26"/>
          <w:szCs w:val="26"/>
        </w:rPr>
        <w:t>Pojedini izrazi u ovom zakonu imaju z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enj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11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akreditacija je postupak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ivanja validnosti studijskih programa, odnosno ustanova, njihove primjerenosti važe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im standardima kvaliteta i tržištu rada i certifikat obezbj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ivanja prava ustanovi na dodjelu nivoa obrazovanja, zanimanja i profesij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11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licenca je dokument kojim se ustanovi daje pravo na rad na osnovu ispunjenosti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ih standard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11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cjena kvaliteta predstavlja niz eksplicitnih postupaka vrednovanja ili procjena koje se odnose na studijske programe, nastavu i uslove rada ustanova, definisanih u saradnji sa agencijama za kvalitet evropskog prostora visokog obrazovanj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11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iploma je javna isprava kojom se dokazuje ste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eni nivo obrazovanja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11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opuna diplome (Supplement) je javna isprava koja se prilaže uz od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u diplomu ustanove radi detaljnijeg uvida u nivo, prirodu, sadržaj, sistem i pravila studiranja i postignute rezultate tokom studija lica kome je diploma izdata, a koja je zasnovana na osnovnom modelu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om za jedinstveni evropski prostor visokog obrazovanj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11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javno važe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i obrazovni program je akreditovani obrazovni program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11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evropski prostor visokog obrazovanja obuhvata ustanove visokog obrazovanja zemalja potpisnica Zajedn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e deklaracije evropskih ministara visokog obrazovanja u Bolonji (1999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11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ECTS je evropski sistem transfera kredit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11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tudijski program je  osnovna jedinica za klasifikaciju visokog obrazovanja sa definisanom strukturom koja pojedincu obezbjeđuje ishode učenja potrebne za sticanje znanja, vještina i kompetencija u području rada iz nivoa visokog obrazovanja definisanih u nacionalnom okviru kvalifikacija</w:t>
      </w:r>
      <w:r>
        <w:rPr>
          <w:rFonts w:cs="Times-Roman" w:ascii="Garamond" w:hAnsi="Garamond"/>
          <w:sz w:val="26"/>
          <w:szCs w:val="26"/>
          <w:lang w:val="sr-CS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11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cjeloživotno učenje je sveukupna aktivnost učenja tokom života sa ciljem unapređenja znanja, vještina i kompetencija u vezi sa ličnom, građanskom, društvenom perspektivom i/ili perspektivom zaposlenja. Obuhvata učenje u svim životnim razdobljima (od rane mladosti do starosti) i u svim oblicima u kojima se ostvaruje (formalno, neformalno i informalno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11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Program cjeloživotnog učenja je dio studijskog programa, odnosno modul, sa definisanom strukturom koja obezbjeđuje ishode učenja za sticanje kompetencija potrebnih za obavljanje povezanih zadataka u područjima rada iz djelatnosti visokog obrazovanja definisanih u nacionalnom okviru kvalifikaci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Upotreba rodno osjetljivog jez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Svi izrazi koji se u ovom zakonu koriste za fiz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a lica u muškom rodu obuhvataju iste izraze u ženskom rodu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</w:t>
      </w:r>
      <w:r>
        <w:rPr>
          <w:rFonts w:cs="Times-Bold" w:ascii="Garamond" w:hAnsi="Garamond"/>
          <w:b/>
          <w:bCs/>
          <w:sz w:val="26"/>
          <w:szCs w:val="26"/>
        </w:rPr>
        <w:t>II SAVJET ZA VISOKO OBRAZOV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</w:t>
      </w:r>
      <w:r>
        <w:rPr>
          <w:rFonts w:cs="Times-Bold" w:ascii="Garamond" w:hAnsi="Garamond"/>
          <w:b/>
          <w:bCs/>
          <w:sz w:val="26"/>
          <w:szCs w:val="26"/>
        </w:rPr>
        <w:t>Savjet za visoko obrazov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Radi unapređenja i razvoja visokog obrazovanja Vlada Crne Gore (u daljem tekstu: Vlada) imenuje Savjet za visoko obrazovanje (u daljem tekstu: Savjet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Nadležnost Savj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-Roman" w:ascii="Garamond" w:hAnsi="Garamond"/>
          <w:sz w:val="26"/>
          <w:szCs w:val="26"/>
        </w:rPr>
        <w:t>Savjet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36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analizira stanje i dostignu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a u visokom obrazovanju i daje str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ne predloge Ministarstvu i Vladi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36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aje mišljenje na predlog strategije razvoja visokog obrazovanja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36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aje mišljenje u postupku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ivanja normativa za izdavanje licence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36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aje mišljenje na mjerila za izbor u akademska zvanja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36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aje mišljenje u postupku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ivanja normativa za finansiranje visokog obrazovanja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36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aje mišljenje na mjerila za ocjenjivanje studijskih programa sa stanovišta njihove uskla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osti sa profesionalnim potrebama i m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narodne uporedivosti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36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provodi postupak ocjene kvaliteta studijskog programa u postupku licenciranja ustanove i  izdaje  certifikat o akreditaciji studijskog programa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36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predlaže mjere za unapređenje kvaliteta visokog obrazovanja na osnovu preporuka iz izvještaja o reakreditaciji ustanova visokog obrazovanja i iste dostavlja Ministarstvu i Vladi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36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pomaže ustanove visokog obrazovanja u obezbjeđenju i unap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ju kvaliteta; i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-Roman" w:ascii="Garamond" w:hAnsi="Garamond"/>
          <w:sz w:val="26"/>
          <w:szCs w:val="26"/>
        </w:rPr>
        <w:t>vrši i druge poslove propisane ovim zakonom i aktom o osnivanju Savjet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Sastav i imenovanje Savj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Savjet ima 13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ova, uklj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uju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i i predsjednik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Savjet imenuje Vlada na period od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etiri godin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Članovi Savjeta se imenuju iz reda istaknutih stručnjaka iz oblasti visokog obrazovanja, nauke, umjetnosti, reda studenata i oblasti privrede, društvenih djelatnosti i drugih relevantnih oblasti, u skladu sa aktom o imenovanju Savj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Izuzetno od stava 3 ovog člana, predstavnik iz reda studenata imenuje se na period od dvije godin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Člana Savjeta iz reda studenata predlažu studentski parlamenti ustanova visokog obrazovanj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Najviše polovina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ova Savjeta može biti još jedanput uzastopno birana, u skladu sa aktom o imenovanju Savj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Vlada može razriješiti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Savjeta prije isteka mandata kada ocijeni da za to postoje razlozi ili na l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ni zahtjev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Savjet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Rad Savj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Rad Savjeta je javan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avjet je dužan da svoje zaklj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e, preporuke, mišljenja i izvještaje komisija za akreditaciju objavi na svojoj veb stranic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Savjet za pojedine oblasti svog djelovanja može obrazovati radna tijela, komisije i nezavisne ekspertske grup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U radna tijela, komisije i nezavisne ekspertske grupe iz stava 3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mogu se imenovati strani eksperti sa liste eksperata za akreditaciju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-Roman" w:ascii="Garamond" w:hAnsi="Garamond"/>
          <w:sz w:val="26"/>
          <w:szCs w:val="26"/>
        </w:rPr>
        <w:t>Član Savjeta ne može biti u komisiji za akreditaciju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-Roman" w:ascii="Garamond" w:hAnsi="Garamond"/>
          <w:sz w:val="26"/>
          <w:szCs w:val="26"/>
        </w:rPr>
        <w:t>Sredstva za rad Savjeta obezbj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u se u budžetu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-Roman" w:ascii="Garamond" w:hAnsi="Garamond"/>
          <w:sz w:val="26"/>
          <w:szCs w:val="26"/>
        </w:rPr>
        <w:t>Str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e i administrativno-tehn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e poslove za potrebe Savjeta obavlja Ministarstvo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rganizacija i 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 rada Savjeta bliže s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poslovnikom o ra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III USTAN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Ostvarivanje visokog obrazov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Član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  <w:t>Visoko obrazovanje ostvaruju ustanove visokog obrazovanja (u daljem tekstu: ustanove) koje su licencirane, u skladu sa ovim zakono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Vrste ustanova visokog obrazov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Ustanove su: univerzitet, fakultet, umjetnička akademija</w:t>
      </w:r>
      <w:r>
        <w:rPr>
          <w:rFonts w:cs="Times-Roman" w:ascii="Garamond" w:hAnsi="Garamond"/>
          <w:color w:val="00B050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</w:rPr>
        <w:t>i visoka škol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Ustanova iz stava 1 ovog člana osniva se kao javna ili privatna i ima svojstvo pravnog lica, koje st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e upisom u Registar ustanova visokog obrazovanja, ukoliko ovim zakonom nije druk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je propisano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Naziv ustan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-Roman" w:ascii="Garamond" w:hAnsi="Garamond"/>
          <w:sz w:val="26"/>
          <w:szCs w:val="26"/>
        </w:rPr>
        <w:t>Naziv ustanove odre</w:t>
      </w:r>
      <w:r>
        <w:rPr>
          <w:rFonts w:cs="TTE32A1C50t00" w:ascii="Garamond" w:hAnsi="Garamond"/>
          <w:sz w:val="26"/>
          <w:szCs w:val="26"/>
        </w:rPr>
        <w:t>d</w:t>
      </w:r>
      <w:r>
        <w:rPr>
          <w:rFonts w:cs="Times-Roman" w:ascii="Garamond" w:hAnsi="Garamond"/>
          <w:sz w:val="26"/>
          <w:szCs w:val="26"/>
        </w:rPr>
        <w:t>uje osniv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, u skladu sa ovim zakono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Sloboda ustan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Ustanova je autonomna u oblasti nastave, istraživanja i umjetn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og rada, u okviru svoje licence, u skladu sa ovim zakono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Na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oistraživ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i rad  ustanov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se posebn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Prava ustan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-Roman" w:ascii="Garamond" w:hAnsi="Garamond"/>
          <w:sz w:val="26"/>
          <w:szCs w:val="26"/>
        </w:rPr>
        <w:t>Ustanova ima pravo da, u skladu sa ovim zakonom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 xml:space="preserve">uje studijske programe koji 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 xml:space="preserve">e se izvoditi i predmete koji 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 se iz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avati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amostalno razvija i realizuje studijske programe, u skladu sa posebnim zakonom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dre</w:t>
      </w:r>
      <w:r>
        <w:rPr>
          <w:rFonts w:cs="TTE32A1C50t00" w:ascii="Garamond" w:hAnsi="Garamond"/>
          <w:sz w:val="26"/>
          <w:szCs w:val="26"/>
        </w:rPr>
        <w:t xml:space="preserve">đuje </w:t>
      </w:r>
      <w:r>
        <w:rPr>
          <w:rFonts w:cs="Times-Roman" w:ascii="Garamond" w:hAnsi="Garamond"/>
          <w:sz w:val="26"/>
          <w:szCs w:val="26"/>
        </w:rPr>
        <w:t xml:space="preserve"> metode nastave i provjere znanja studenata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bira organe upravljanja i rukovo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ja,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njihov sastav, djelokrug i mandate,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unutrašnju organizaciju, u skladu sa ovim zakonom i statutom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bira i zapošljava akademsko i drugo osoblj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zaklj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uje ugovore sa drugim ustanovama u Crnoj Gori i institucijama na m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narodnom nivou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odjeljuje po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asne titule, u skladu sa svojim opštim aktom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stvaruje imovinska prava i raspolaže sredstvima, u skladu sa zakonom; i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-Roman" w:ascii="Garamond" w:hAnsi="Garamond"/>
          <w:sz w:val="26"/>
          <w:szCs w:val="26"/>
        </w:rPr>
        <w:t>ima i druga prava potrebna za obavljanje djelatnosti, u skladu sa ovim zakonom i statutom ustanov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Nepovredivost prost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Prostor ustanove je nepovrediv, osim u sl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aju sprje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avanja nastupaju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g kriv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og djela, kriv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og djela koje je utoku, u sl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aju prirodne nepogode, druge nesre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 ili u drugim sl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ajevima predvi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im zakonom, uz odobrenje organa rukovo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j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Akademske slobode i zašti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Ustanova je obavezna da garantuje akademskom osoblju slobodu misli, ideja, provjere ste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enih znanja, odnosno da obezbijedi slobodu organizovanja i udruživanja i zaštitu akademskog osoblja od diskriminacije po bilo kom osnovu, u skladu sa posebn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Sloboda istraživ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Akademsko osoblje ustanove ima slobodu da objavljuje rezultate svojih istraživanja, u skladu sa posebnim zakonom i pravilima ustanov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Osniv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snivač javne ustanove može biti država, opština, Glavni grad ili prijestonica (u daljem tekstu: opština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Privatnu ustanovu može da osnuje domaće i strano pravno ili fizičko lic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Izuzetno od stava 1ovog člana Univerzitet može osnovati država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Javno-privatno partnerstvo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24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stanova se može osnovati po modelu javno-privatnog partnerstva, u skladu sa posebnim zakonom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Aktom o osnivanju ustanove iz stava 1 ovog člana uređuje se način rukovođenja i upravljanj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Donošenje odluke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25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Akt o osnivanju i ukidanju javne ustanove donosi Vlada, odnosno nadležni organ opštin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Akt o osnivanju i ukidanju privatne ustanove donosi osnivač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Sadržaj akta o osnivanju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26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Aktom o osnivanju utvrđuju se, naročito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naziv, odnosno ime i sjedište, odnosno prebivalište osnivača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>naziv i sjedište ustanov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jelatnost ustanov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redstva za osnivanje i početak rada i način njihovog  obezbjeđivanja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>privremeni organi rukovođenja i upravljanja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>rok za donošenje statute; i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ruga pitanja od značaja za rad ustanove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center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center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Uslovi za osniv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stanova visokog obrazovanja može se osnovati ako ima: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720" w:firstLine="36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ertifikat o akreditaciji studijskog programa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720" w:firstLine="360"/>
        <w:contextualSpacing/>
        <w:jc w:val="both"/>
        <w:rPr/>
      </w:pPr>
      <w:r>
        <w:rPr>
          <w:rFonts w:cs="Times-Roman" w:ascii="Garamond" w:hAnsi="Garamond"/>
          <w:sz w:val="26"/>
          <w:szCs w:val="26"/>
        </w:rPr>
        <w:t>obezbijeđen odgovarajući prostor (učionice, laboratorije, biblioteka, vannastavne aktivnosti studenata), nastavna sredstva, opremu i drugo u vlasništvu ili po osnovu zakupa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720" w:firstLine="36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bezbijeđeno akademsko osoblje za izvođenje nastave za sve studijske predmete za svaku godinu studija, od čega najmanje sa jednom trećinom ima zaključen ugovor o radu sa punim radnim vremenom za obavezne predmete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720" w:firstLine="36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jednu polovinu saradnika za obavljanje djelatnosti od ukupnog broja saradnika potrebnih za izvođenje nastave iz svakog studijskog predmeta na svakoj studijskoj godini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720" w:firstLine="36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bezbijeđena finansijska sredstva za osnivanje i rad; i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720" w:firstLine="36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bezbijeđene higijensko tehničke uslove, u skladu sa posebnim propisim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Bliže uslove iz stava 1 tačka 2 propisuje Ministarstvo, uz mišljenje Savj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Izuzetno od stava 1 tačka 3 smatra se da ustanova ima obezbijeđeno akademsko osoblje iz oblasti medicinskih nauka, za kliničke predmete, koji su u radnom odnosu sa nepunim radnim vremenom u zdravstvenoj ustanovi koja je nastavna baza ustanov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Finansijska garanc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snivač javne ustanove je dužan da, pored dokaza o ispunjenosti uslova iz člana 27, podnese i dokaz od organa državne uprave, odnosno organa opštine nadležnog za poslove finansija da su obezbijeđena finansijska sredstva u visini potrebnih sredstava za realizaciju studijskog program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Osnivač privatne ustanove je dužan da, pored dokaza o ispunjenosti uslova iz člana 26, podnesei dokaz o uplaćenom osnivačkom ulogu oročenom na period trajanja studijskog programa na račun poslovne banke ili garanciju poslovne banke da su obezbijeđena finansijska sredstva u visini potrebnih sredstava za realizaciju studijskog program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Potrebna sredstva za realizaciju studijskog programa iz st. 1 i 2 ovog člana obračunavaju se na osnovu cijene koštanja  obrazovanja studenta za određeni studijski program i broja studenata za koji se traži licenc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Prije isteka roka važenja dokaza o uplaćenom osnivačkom ulogu, odnosno isteka roka važenja finansijske garancije iz stava 2 ovog člana ustanova je dužna da dostavi novi dokaz o obezbjeđenim finansijskim sredstvima za rad ustanov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Osnivački ulog ili garancija poslovne banke iz stava 2 ovog člana aktiviraće se u slučaju da osnivač donese odluku o ukidanju ili prestanku rada ustanove, odnosno studijskog programa prije završetka obrazovanja studenata po studijskom programu, na zahtjev organa državne uprave nadležnog za poslove budž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Sredstva iz st. 2 i 3 ovog člana koristiće se za završetak obrazovanja studen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Obavljanje djelatnosti van sjediš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stanova može van svog sjedišta obavljati djelatnost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Odluku o obavljanju djelatnosti van sjedišta javne ustanove donosi Vlada, odnosno opština na prijedlog organa upravljanj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dluku o obavljanju djelatnosti van sjedišta privatne ustanove donosi  osnivač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Akreditacija studijskog progr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Ustanova prije postupka licenciranja dužna je da podnese zahtjev za akreditaciju studijskog programa Savjetu, najmanje 12 mjeseci prije početka rad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 postupku akreditacije studijskog programa vrši se ocjena kvaliteta studijskog programa i njegove uskla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osti sa profesionalnim potrebama i usvojenim standardima i međunarodne uporedivost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Akreditacija iz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se izdaje na vremenski period od najduže tri godin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Izuzetno od stava 3 ovog člana akreditacija za studijske programe koji traju duže od tri godine, akreditacija se izdaje na period koliko traje taj studijski program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Bliži postupak akreditacije studijskih programa propisuje Ministarstvo na prijedlog Savj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Licencir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Osnivač ustanove je dužan da prije početka rada podnese zahtjev Ministarstvu za licenciranj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Uz zahtjev za licenciranje ustanove osnivač podnosi akt o osnivanju i dokaze o ispunjenosti uslova iz člana 26 ovog zakon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Zahtjev za licenciranje podnosi se i kada ustanova vrši statusne promjene, mijenja sjedište, odnosno objekat, obavlja djelatnost van sjedišta ili uvodi nove studijske program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Licencom se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vrsta ustanove, akreditovani studijski programi, maksimalan broj studenata koji se moguupisati na pojedine studijske programe, kao i nivoi obrazovanja  i diplome koji se mogu dodjeljivat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Rješenje o izdavanju licence, iz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, donosi Ministarstvo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Rješenje iz stava 5 ovog člana je konačno u upravnom postup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Po</w:t>
      </w: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etak r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stanova može po</w:t>
      </w:r>
      <w:r>
        <w:rPr>
          <w:rFonts w:cs="TTE32A1C50t00" w:ascii="Garamond" w:hAnsi="Garamond"/>
          <w:sz w:val="26"/>
          <w:szCs w:val="26"/>
        </w:rPr>
        <w:t xml:space="preserve">četi sa radom i vršiti upis studenata </w:t>
      </w:r>
      <w:r>
        <w:rPr>
          <w:rFonts w:cs="Times-Roman" w:ascii="Garamond" w:hAnsi="Garamond"/>
          <w:sz w:val="26"/>
          <w:szCs w:val="26"/>
        </w:rPr>
        <w:t xml:space="preserve"> kada Ministarstvo utvrdi da ispunjava uslove i donese rješenje o izdavanju licenc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Rješenje iz stava 1 ovog člana se objavljuje u Službenom listu Crne Gor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 xml:space="preserve">Regista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stanova nakon dobijanja rješenja o izdavanju licence upisuje se u Registar ustanova visokog obrazovanja koje vodi Ministarstvo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Način vođenja registra iz stava 1 ovog člana i postupak licenciranja bliže se uređuje propisom Ministarstv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Izuzeć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Član 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" w:ascii="Garamond" w:hAnsi="Garamond"/>
          <w:b/>
          <w:bCs/>
          <w:sz w:val="26"/>
          <w:szCs w:val="26"/>
        </w:rPr>
        <w:tab/>
      </w:r>
      <w:r>
        <w:rPr>
          <w:rFonts w:cs="Times-Bold" w:ascii="Garamond" w:hAnsi="Garamond"/>
          <w:bCs/>
          <w:sz w:val="26"/>
          <w:szCs w:val="26"/>
        </w:rPr>
        <w:t xml:space="preserve">Licencirana ustanova visokog obrazovanja između dvije reakreditacije može da vrši izmjene studijskog programa na dodiplomskim studijama najviše do 30 ECTS kredita bez sprovođenja postupka akreditacije i licenciranja.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Cs/>
          <w:sz w:val="26"/>
          <w:szCs w:val="26"/>
        </w:rPr>
      </w:pPr>
      <w:r>
        <w:rPr>
          <w:rFonts w:cs="Times-Roman" w:ascii="Garamond" w:hAnsi="Garamond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 xml:space="preserve">Zabrana rad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Garamond" w:hAnsi="Garamond"/>
          <w:b/>
          <w:sz w:val="26"/>
          <w:szCs w:val="26"/>
        </w:rPr>
        <w:tab/>
      </w:r>
      <w:r>
        <w:rPr>
          <w:rFonts w:cs="Times-Roman" w:ascii="Garamond" w:hAnsi="Garamond"/>
          <w:sz w:val="26"/>
          <w:szCs w:val="26"/>
        </w:rPr>
        <w:t xml:space="preserve">Kada nadležna inspekcija utvrdi da ustanova ne ispunjava uslove za rad ili ne obavlja djelatnost u skladu sa zakonom, privremeno će zabraniti rad ustanove i odrediti rok u kojem ustanova i osnivač moraju otkloniti utvrđene nedostatk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Garamond" w:hAnsi="Garamond"/>
          <w:sz w:val="26"/>
          <w:szCs w:val="26"/>
        </w:rPr>
        <w:tab/>
        <w:t xml:space="preserve">Ako se u roku iz stava 1 ovog člana ne otklone nedostaci Ministarstvo će zabraniti rad te ustanove i obavijestiti o tome osnivač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Garamond" w:hAnsi="Garamond"/>
          <w:sz w:val="26"/>
          <w:szCs w:val="26"/>
        </w:rPr>
        <w:tab/>
        <w:t xml:space="preserve">Ustanova i osnivač, u slučaju zabrane rada iz stava 2 ovog člana, dužni su da studentima omoguće nastavak započetog obrazovanja na drugoj odgovarajućoj ustanovi visokog obrazovanja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 xml:space="preserve">Statusne promje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Ustanova može vršiti statusne promjen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dluku o statusnoj promjeni ustanove donosi osnivač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Statusne promjene ustanove ne mogu se vršiti u toku studijske godin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Na statusne promjene ustanove shodno se primjenjuju odredbe ovog zakona kojima se uređuju osnivanje i rad ustanove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Ukidanje ustanove visokog obrazov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Ustanova se ukida, ako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ne postoji potreba za njenim postojanjem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ne ispunjava propisane uslove za obavljanje djelatnosti; i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ne obavlja djelatnost za koju je osnovan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U slučaju ukidanja ustanove određuje se studijska godina u kojoj ustanova prestaje da upisuje studente u prvu godinu studij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U slučaju ukidanja ustanove osnivač je dužan da zatečenim studentima omogući završetak studija u roku određenim aktom o ukidanju ustanov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Konačna odluka o ukidanju ustanove dostavlja se Ministarstvu radi brisanja iz registr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Ukidanje studijskog progr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Odluku o ukidanju studijskog programa na ustanovi donosi organ upravljanja ustanove uz saglasnost osnivač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Na osnovu konačne odluke o ukidanju studijskog programa odluka se dostavlja Ministarstvu radi brisanja iz Registra ustanova visokog obrazovanj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Stat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3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-Roman" w:ascii="Garamond" w:hAnsi="Garamond"/>
          <w:sz w:val="26"/>
          <w:szCs w:val="26"/>
        </w:rPr>
        <w:t>Statut je osnovni akt ustanove kojim s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u pitanja od z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aja za obavljanje djelatnosti ustanov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-Roman" w:ascii="Garamond" w:hAnsi="Garamond"/>
          <w:sz w:val="26"/>
          <w:szCs w:val="26"/>
        </w:rPr>
        <w:t>Statut ustanove donosi organ upravljanj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Statut ustan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Garamond" w:hAnsi="Garamond"/>
          <w:sz w:val="26"/>
          <w:szCs w:val="26"/>
        </w:rPr>
        <w:tab/>
        <w:t>Statutom javne ustanove bliže s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u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snovi organizacije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>organi i 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 rada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ticanje diplome akademskih i primijenjenih studija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>obavljanje istraživ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og, na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og i umjetn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og rada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>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 ostvarivanja prava i obaveza osoblja i studenata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način donošenja etičkog kodeksa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rganizovanje osoblja i studenata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finansijska kontrola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evidencije; i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ruga pitanja od z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aja za r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Garamond" w:hAnsi="Garamond"/>
          <w:sz w:val="26"/>
          <w:szCs w:val="26"/>
        </w:rPr>
        <w:tab/>
        <w:t>Na statut javne ustanove saglasnost daje Vlad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Statut privatne ustan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Privatna ustanova samostalno statutom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model upravljanja i rukovo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ja tom ustanovom, s tim što se mora omogu</w:t>
      </w:r>
      <w:r>
        <w:rPr>
          <w:rFonts w:cs="TTE32A1C50t00" w:ascii="Garamond" w:hAnsi="Garamond"/>
          <w:sz w:val="26"/>
          <w:szCs w:val="26"/>
        </w:rPr>
        <w:t>c</w:t>
      </w:r>
      <w:r>
        <w:rPr>
          <w:rFonts w:cs="Times-Roman" w:ascii="Garamond" w:hAnsi="Garamond"/>
          <w:sz w:val="26"/>
          <w:szCs w:val="26"/>
        </w:rPr>
        <w:t>iti 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eš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 predstavnika akademskog osoblja i studenata u donošenju odluka koje su od njihovog interesa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Zaštita naziva ustanove visokog obrazovanja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42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ab/>
        <w:t>Organizacije koje nijesu licencirana i upisane u Registar licenciranih ustanova visokog obrazovanja ne mogu u svom nazivu koristiti naziv za ustanove iz člana 15 ovog zakon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color w:val="00B050"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Univerzit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Univerzitet je autonomna ustanova koja u obavljanju djelatnosti objedinjuje obrazovni, na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o-istraživ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i i umjetn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i rad, kao djelove jedinstvenog procesa visokog obrazovanj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Univerzitet obezbj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razvoj visokog obrazovanja, nauke, struke i umjetnosti, kreativnih sposobnosti i pripremu studenata za obavljanje profesionalne djelatnosti, kao i promociju ljudskih prava i sloboda, gra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anskih i nacionalnih prava i dostignu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a najve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ih standarda nastave i 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enja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-Roman" w:ascii="Garamond" w:hAnsi="Garamond"/>
          <w:sz w:val="26"/>
          <w:szCs w:val="26"/>
        </w:rPr>
        <w:t>Na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oistraživ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i, odnosno umjetn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i rad obavlja se i organizuje u skladu sa zakonom i opštim aktom ustanov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Organizacija univerzit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stanova može imati status univerziteta,ako realizuje najmanje pet razl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itih studijskih programa na osnovnim studijama, od kojih najmanje jedan studijski program mora imati osnovne i postdiplomske studij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tudijski program iz stava 1 ovog člana  moraju biti iz najmanje tri od sljede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ih šest  oblasti: prirodn</w:t>
      </w:r>
      <w:r>
        <w:rPr>
          <w:rFonts w:cs="TTE32A1C50t00" w:ascii="Garamond" w:hAnsi="Garamond"/>
          <w:sz w:val="26"/>
          <w:szCs w:val="26"/>
        </w:rPr>
        <w:t>e</w:t>
      </w:r>
      <w:r>
        <w:rPr>
          <w:rFonts w:cs="Times-Roman" w:ascii="Garamond" w:hAnsi="Garamond"/>
          <w:sz w:val="26"/>
          <w:szCs w:val="26"/>
        </w:rPr>
        <w:t>, tehn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o-tehnološke, medicinske, društvene, humanist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ke i poljoprivredn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niverzitet svoju djelatnost ostvaruje preko: fakulteta, umjetničkih akademija, instituta i visokih škola, kao organizacionih jedinic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niverzitet ima svojstvo pravnog lic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Organizaciona jedinica javnog univerziteta iz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nema svojstvo pravnog lic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Javni univerzitet može organizacionoj jedinici iz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prenijeti od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a ovlaš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nja za stupanje u pravni promet, u skladu sa statutom univerzit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Izuzetno od stava 4 ovog člana organizacione jedinice privatnog univerziteta mogu imati svojstvo pravnog lic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Drugi na</w:t>
      </w:r>
      <w:r>
        <w:rPr>
          <w:rFonts w:cs="TTE28029C0t00" w:ascii="Garamond" w:hAnsi="Garamond"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ini organizovanja stud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Univerzitet </w:t>
      </w:r>
      <w:r>
        <w:rPr>
          <w:rFonts w:cs="TTE32A1C50t00" w:ascii="Garamond" w:hAnsi="Garamond"/>
          <w:sz w:val="26"/>
          <w:szCs w:val="26"/>
        </w:rPr>
        <w:t>či</w:t>
      </w:r>
      <w:r>
        <w:rPr>
          <w:rFonts w:cs="Times-Roman" w:ascii="Garamond" w:hAnsi="Garamond"/>
          <w:sz w:val="26"/>
          <w:szCs w:val="26"/>
        </w:rPr>
        <w:t>ji je osniva</w:t>
      </w:r>
      <w:r>
        <w:rPr>
          <w:rFonts w:cs="TTE32A1C50t00" w:ascii="Garamond" w:hAnsi="Garamond"/>
          <w:sz w:val="26"/>
          <w:szCs w:val="26"/>
        </w:rPr>
        <w:t xml:space="preserve">č </w:t>
      </w:r>
      <w:r>
        <w:rPr>
          <w:rFonts w:cs="Times-Roman" w:ascii="Garamond" w:hAnsi="Garamond"/>
          <w:sz w:val="26"/>
          <w:szCs w:val="26"/>
        </w:rPr>
        <w:t>Vlada može, uz saglasnost Vlade, organizovati studije u saradnji sa doma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 xml:space="preserve">om ili stranom ustanovom visokog obrazovanja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Privatne ustanove mogu organizovati studije u saradnji sa doma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 xml:space="preserve">om ili stranom ustanovom visokog obrazovanj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U organizovanju studija iz st. 1 i 2 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, ustanova ima pravo da sprovodi program duplih ili zajedn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ih diplom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IV OBEZBJEĐENJE KVALIT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Samoevaluacija i ocjena kvalit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stanova sprovodi postupak samoevaluacije i ocjene kvaliteta svojih studijskih programa, nastave i uslova rada na kraju svake akademske godine, u skladu sa statutom ustano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ab/>
        <w:t xml:space="preserve">U postupku samoevaluacije uzima se u obzir ocjena studenata na svim nivoima o studijskim programima, nastavi i uslovima koja se sprovodi putem anketa najmanje dva puta godišnje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Rezultati ankete se objavljuju javno na web stranicama ustanov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Izvještaj komisije o samoevaluaciji ustanove usvaja organ upravljanja ustanov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Izvještaj o samoevaluaciji ustanova dostavlja Ministarstvu i Savjetu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Način i kriterijumi samoevaluacije za studijske programe, nastavnu opremu, kvalifikacije akademskog osoblja, 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 obavljanja nastave, procenat prolaznosti na ispitima, procenat diplomiranih studenata</w:t>
      </w:r>
      <w:r>
        <w:rPr>
          <w:rFonts w:cs="Times-Roman" w:ascii="Garamond" w:hAnsi="Garamond"/>
          <w:color w:val="00B050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</w:rPr>
        <w:t>i sadržaj ankete bliže se uređuje propisom Ministarstva, uz mišljenje Savj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 xml:space="preserve">Evaluacij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Evaluacija je postupak provjere kvaliteta rada ustanove zasnovana na samoevaluacionom izvještaju koja se sprovodi kroz reakreditaciju ustanove, u periodu od najviše pet godin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Ako ustanova ne dobije certifikat o reakreditaciji, licenca će važi</w:t>
      </w:r>
      <w:r>
        <w:rPr>
          <w:rFonts w:cs="TTE32A1C50t00" w:ascii="Garamond" w:hAnsi="Garamond"/>
          <w:sz w:val="26"/>
          <w:szCs w:val="26"/>
        </w:rPr>
        <w:t>ti</w:t>
      </w:r>
      <w:r>
        <w:rPr>
          <w:rFonts w:cs="Times-Roman" w:ascii="Garamond" w:hAnsi="Garamond"/>
          <w:sz w:val="26"/>
          <w:szCs w:val="26"/>
        </w:rPr>
        <w:t xml:space="preserve"> za period od najviše godinu dana, bez mogu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nosti upisa studenata u toj godin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Ako se poslije isteka roka iz stava 2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ne dobije reakreditacija, licenca se oduzim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Akt o oduzimanju licence je ko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an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" w:ascii="Garamond" w:hAnsi="Garamond"/>
          <w:b/>
          <w:sz w:val="26"/>
          <w:szCs w:val="26"/>
        </w:rPr>
        <w:t>Evaluacija sadržaja studijskog progr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48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Evaluaciju sadržaja studijskih programa ustanova sprovodi se, po pravilu, svake desete godin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Bold" w:ascii="Garamond" w:hAnsi="Garamond"/>
          <w:bCs/>
          <w:sz w:val="26"/>
          <w:szCs w:val="26"/>
        </w:rPr>
        <w:t xml:space="preserve">Evaluaciju iz stava 1 ovog člana vrši tročlana komisija koju obrazuje Savjet od inostranih eksperata sa liste eksperata koju utvrđuje Ministarstvo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Izvještaj o evaluaciji, iz stava 1 ovog člana, dostavlja se ustanovi, Ministarstvu i Savjet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Ustanova ima pravo prigovora na izvještaj u roku od 30 dana od dana prijema izvještaj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Odluka o prigovoru na izvještaj o evaluaciji sadržaja studijskih programa je konačan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Troškove evaluacije studijskog programa finansira ustanova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Postupak reakreditacije ustanove visokog obrazov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Reakreditaciju ustanove vrši inostrana akreditovana agencija za obezbjeđenje kvalit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Odluku o angažovanju agencije iz stava 1 ovog člana donosi Ministarstvo, po prethodno objavljenom javnom pozivu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Reakreditacija se vrši u skladu sa standardima i postupku koji propisuje Ministarstvo, na predlog Savjet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Izvještaj o reakreditaciji iz stava 1 ovog člana dostavlja se ustanovi, Ministarstvu i Savjetu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Na osnovu pozitivnog izvještaja agencije  o reakreditaciji ustanove, Savjet izdaje certifikat o reakreditaciji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Obrazac certifikata iz stava 5 ovog člana utvrđuje Ministarstvo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Troškove reakreditacije finansira ustanova. </w:t>
      </w:r>
      <w:r>
        <w:rPr>
          <w:rFonts w:cs="Times-Bold" w:ascii="Garamond" w:hAnsi="Garamond"/>
          <w:b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 xml:space="preserve">Ispitivanje tržiš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Član 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Bold" w:ascii="Garamond" w:hAnsi="Garamond"/>
          <w:bCs/>
          <w:sz w:val="26"/>
          <w:szCs w:val="26"/>
        </w:rPr>
        <w:t xml:space="preserve">Ustanova je dužna da najmanje jednom u toku pet godina vrši istraživanje tržišta rada anketiranjem svršenih studenata, udruženja poslodavaca, privrednih subjekata, preduzetnika o primjenjivosti stečenih znanja, vještina i kompetencija koje su neophodne tržištu rad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  <w:t>Istraživanje iz stava 1 ovog člana ustanova je dužna da objavi na svojoj web stranic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V UPRAVLJ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Organ upravlj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Član 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Organ upravljanja univerziteta je upravni odbor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Upravni odbor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poslovnu politik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Upravni odbor javne ustanove  ima 15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lanova i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e ga predstavnici: akademskog osoblja, neakademskog osoblja, studenata i predstavnici osniv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Broj članova i sastav upravnog odbora privatne ustanove određuje osnivač, u skladu sa svojim statuto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Predstavnici osnivača u upravnom odboru univerziteta, iz stava 3 ovog člana,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ine 1/3 ukupnog broja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ova upravnog odbor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Predstavnika studenata bira Studentski parlament u skladu sa svojim pravilim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pravni odbor se bira na period od četiri godine, osim predstavnika studenata koji se bira na period od dvije godin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Nadležnost, broj, sastav, 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 izbora i razrješenja, kao i načela rada i odl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vanja upravnog odborabliže s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statutom univerzitet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color w:val="00B050"/>
          <w:sz w:val="26"/>
          <w:szCs w:val="26"/>
        </w:rPr>
      </w:pPr>
      <w:r>
        <w:rPr>
          <w:rFonts w:cs="Times-Bold" w:ascii="Garamond" w:hAnsi="Garamond"/>
          <w:b/>
          <w:bCs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color w:val="00B050"/>
          <w:sz w:val="26"/>
          <w:szCs w:val="26"/>
        </w:rPr>
      </w:pPr>
      <w:r>
        <w:rPr>
          <w:rFonts w:cs="Times-Bold" w:ascii="Garamond" w:hAnsi="Garamond"/>
          <w:b/>
          <w:bCs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 xml:space="preserve">Organ upravljanja ustanove </w:t>
      </w:r>
      <w:r>
        <w:rPr>
          <w:rFonts w:cs="Times-Roman" w:ascii="Garamond" w:hAnsi="Garamond"/>
          <w:b/>
          <w:sz w:val="26"/>
          <w:szCs w:val="26"/>
        </w:rPr>
        <w:t>koja nije univerzit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TE28029C0t00"/>
          <w:b/>
          <w:b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lan 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TE28029C0t00"/>
          <w:b/>
          <w:b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Organ upravljanja ustanove koja nije univerzitet od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se statutom ustanov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U organe upravljanja iz stava 1 ovog člana moraju biti zastupljeni predstavnici akademskog i neakademskog osoblja i studenti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Nadležnost, broj, sastav, trajanje mandata, 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 izbora i razrješenja, kao i 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 rada i odl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ivanja organa upravljanja ustanove iz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bliže s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statutom ustanov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Organ rukovo</w:t>
      </w:r>
      <w:r>
        <w:rPr>
          <w:rFonts w:cs="TTE28029C0t00" w:ascii="Garamond" w:hAnsi="Garamond"/>
          <w:b/>
          <w:sz w:val="26"/>
          <w:szCs w:val="26"/>
        </w:rPr>
        <w:t>đ</w:t>
      </w:r>
      <w:r>
        <w:rPr>
          <w:rFonts w:cs="Times-Bold" w:ascii="Garamond" w:hAnsi="Garamond"/>
          <w:b/>
          <w:bCs/>
          <w:sz w:val="26"/>
          <w:szCs w:val="26"/>
        </w:rPr>
        <w:t>enja univerzit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rgan rukovo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ja univerziteta je rekt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Garamond" w:hAnsi="Garamond"/>
          <w:sz w:val="26"/>
          <w:szCs w:val="26"/>
        </w:rPr>
        <w:tab/>
        <w:t xml:space="preserve">Univerzitet iz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može imati prorekto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Garamond" w:hAnsi="Garamond"/>
          <w:sz w:val="26"/>
          <w:szCs w:val="26"/>
        </w:rPr>
        <w:tab/>
        <w:t>Rektor je odgovoran za efikasan i kvalitetan rad na univerzitetu, kao i za rukovo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je u okviru poslovne politike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e od strane upravnog odbor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Rektor se bira na period od četiri godine na osnovu javnog konkursa i podnešenog programa razvoja univerzit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Rektora javnog univerziteta, bira upravni odbor, iz reda redovnih profesora univerziteta, na predlog Sena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Isto lice ne može biti birano za rektora javnog univerziteta dva puta uzastopno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 izbora rektora, odnosno prorektora,ovlaš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nja i druga pitanja bliže s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u statutomuniverzit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Rektora privatnog univerziteta, bira osnivač iz reda redovnih profesora u skladu sa svojim statuto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 izbora rektora, odnosno prorektora privatnog univerziteta, ovlaš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nja, trajanje mandata i druga pitanja bliže s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u statutom privatnog univerzit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" w:ascii="Garamond" w:hAnsi="Garamond"/>
          <w:b/>
          <w:sz w:val="26"/>
          <w:szCs w:val="26"/>
        </w:rPr>
        <w:t>Organ rukovođenja organizacione jedinice univerzit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54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Organ rukovo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ja organizacione jedinice javnog univerziteta je dekan, odnosno direktor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Izbor i imenovanje organa rukovo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 xml:space="preserve">enja iz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, ovlaš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nja, trajanje mandata i druga pitanja bliže s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statutom javnog univerzitet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Organ rukovo</w:t>
      </w:r>
      <w:r>
        <w:rPr>
          <w:rFonts w:cs="TTE28029C0t00" w:ascii="Garamond" w:hAnsi="Garamond"/>
          <w:b/>
          <w:sz w:val="26"/>
          <w:szCs w:val="26"/>
        </w:rPr>
        <w:t>đ</w:t>
      </w:r>
      <w:r>
        <w:rPr>
          <w:rFonts w:cs="Times-Bold" w:ascii="Garamond" w:hAnsi="Garamond"/>
          <w:b/>
          <w:bCs/>
          <w:sz w:val="26"/>
          <w:szCs w:val="26"/>
        </w:rPr>
        <w:t xml:space="preserve">enja ustanove </w:t>
      </w:r>
      <w:r>
        <w:rPr>
          <w:rFonts w:cs="Times-Roman" w:ascii="Garamond" w:hAnsi="Garamond"/>
          <w:b/>
          <w:sz w:val="26"/>
          <w:szCs w:val="26"/>
        </w:rPr>
        <w:t>koja nije univerzit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Organ rukovo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ja ustanove koja nije univerzitet od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se statutom te ustanov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Izbor i imenovanje organa rukovo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ja, ovlaš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 xml:space="preserve">enja, trajanje mandata i druga pitanja na ustanovi iz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bliže s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u statutom ustan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Stru</w:t>
      </w: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ni organ univerzit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Str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i organ univerziteta je Senat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Senat čine: rektor, prorektori, predstavnici akademskog osoblja i predstavnici studenata, u skladu sa statutomuniverzit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Od ukupnog broja članova Senata, najmanje 50% članova mora biti iz reda redovnih profesora univerzit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Nadležnost, broj, sastav, trajanje mandata, 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 izbora i razrješenja, kao i 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 rada i odl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vanja Senata bliže s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statutom univerzitet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Stru</w:t>
      </w: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 xml:space="preserve">ni organ ustanove </w:t>
      </w:r>
      <w:r>
        <w:rPr>
          <w:rFonts w:cs="Times-Roman" w:ascii="Garamond" w:hAnsi="Garamond"/>
          <w:b/>
          <w:sz w:val="26"/>
          <w:szCs w:val="26"/>
        </w:rPr>
        <w:t>koja nije univerzit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Str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i organ ustanove koja nije univerzitet je vijeće ustanov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Vijeće ustanove čine akademsko i saradničko osoblje i predstavnici studenata, u skladu sa statutom ustanov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-Roman" w:ascii="Garamond" w:hAnsi="Garamond"/>
          <w:sz w:val="26"/>
          <w:szCs w:val="26"/>
        </w:rPr>
        <w:t>Nadležnost, trajanje mandata, 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 rada i odlučivanja vijeća  bliže s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statutom ustan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Stručni organ organizacione jedinice univerzit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58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Str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i organ organizacione jedinice javnog univerziteta je vije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Vijeće iz stava 1 ovog člana čine: dekan, prodekani, akademsko i saradničko osoblje i predstavnici studenata, u skladu sa statutom univerzit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Nadležnost, trajanje mandata, 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 rada i odlučivanja vijeća bliže s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statutom javnog univerzit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VI FINANSIR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Izvori finansir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stanova može da se  finansira  iz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>budžeta Crne Gore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 xml:space="preserve">sredstava osnivača;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>školarina i drugih naknada koje pla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aju studenti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intelektualnih i drugih usluga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onacija, poklona i zavještanja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prihoda od imovine (zakup)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>projekata i ugovora sa nacionalnim, m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narodnim, državnim ili privatnim subjektima u svrhu promovisanja nastave, istraživanja i konsultantskih aktivnos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Povra</w:t>
      </w:r>
      <w:r>
        <w:rPr>
          <w:rFonts w:cs="TTE28029C0t00" w:ascii="Garamond" w:hAnsi="Garamond"/>
          <w:sz w:val="26"/>
          <w:szCs w:val="26"/>
        </w:rPr>
        <w:t>ć</w:t>
      </w:r>
      <w:r>
        <w:rPr>
          <w:rFonts w:cs="Times-Bold" w:ascii="Garamond" w:hAnsi="Garamond"/>
          <w:b/>
          <w:bCs/>
          <w:sz w:val="26"/>
          <w:szCs w:val="26"/>
        </w:rPr>
        <w:t>aj sredst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Vlada može od ustanove koja stiče sredstva iz budžeta da zatraži povra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aj dodijeljenih sredstava, ukoliko je nalazom nezavisnog i ovlaš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nog revizora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a nezakonita i nenamjenska upotreba sredstav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Odgovornost organa rukovo</w:t>
      </w:r>
      <w:r>
        <w:rPr>
          <w:rFonts w:cs="TTE28029C0t00" w:ascii="Garamond" w:hAnsi="Garamond"/>
          <w:b/>
          <w:sz w:val="26"/>
          <w:szCs w:val="26"/>
        </w:rPr>
        <w:t>đ</w:t>
      </w:r>
      <w:r>
        <w:rPr>
          <w:rFonts w:cs="Times-Bold" w:ascii="Garamond" w:hAnsi="Garamond"/>
          <w:b/>
          <w:bCs/>
          <w:sz w:val="26"/>
          <w:szCs w:val="26"/>
        </w:rPr>
        <w:t>e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6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Organ rukovo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ja ustanove je odgovoran za zakonitu i namjensku upotrebu sredstava obezbij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ih u skladu sa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Reviz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U poslovanju ustanove obezbj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se nezavisna spoljnja i unutrašnja finansijska kontrol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 vršenja unutrašnje finansijske kontrol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se statutom ustan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Nezavisna reviz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Vlada može, u vršenju spoljne kontrole, da imenuje nezavisnog ovlaš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nog revizora radi ispitivanja finansijskog stanja  ustanove koja stiče sredstva iz budž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Organ upravljanja ustanove je dužan obezbijediti saradnju prilikom finansijske kontrole iz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Finansiranje javne ustanov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</w:t>
      </w:r>
      <w:r>
        <w:rPr>
          <w:rFonts w:cs="Times-Bold" w:ascii="Garamond" w:hAnsi="Garamond"/>
          <w:b/>
          <w:bCs/>
          <w:sz w:val="26"/>
          <w:szCs w:val="26"/>
        </w:rPr>
        <w:t>Ovlaš</w:t>
      </w:r>
      <w:r>
        <w:rPr>
          <w:rFonts w:cs="TTE28029C0t00" w:ascii="Garamond" w:hAnsi="Garamond"/>
          <w:b/>
          <w:sz w:val="26"/>
          <w:szCs w:val="26"/>
        </w:rPr>
        <w:t>ć</w:t>
      </w:r>
      <w:r>
        <w:rPr>
          <w:rFonts w:cs="Times-Bold" w:ascii="Garamond" w:hAnsi="Garamond"/>
          <w:b/>
          <w:bCs/>
          <w:sz w:val="26"/>
          <w:szCs w:val="26"/>
        </w:rPr>
        <w:t>enja javne ustan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Javna ustanova može da zaklj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uje ugovore u oblasti visokog obrazovanj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Javna ustanova može investirati sredstva u bilo koji oblik obavljanja privredne djelatnosti, u obrazovne ili istraživ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e svrhe, pod uslovom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1) da se ugovorom ne terete sredstva iz budžeta Crne Gore, uz saglasnost Vlade; 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2) da se sredstva iz budžeta Crne Gore ne izlažu rizi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Privremeno finansir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koliko javna ustanova ne dobije sertifikat o reakreditaciji u skladu sa ovim zakonom, Vlada može dozvoliti privremeno nastavljanje finansiranja do ponovnog dobijanja sertifikata o reakreditacij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Normativi i standardi za finansir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  <w:t xml:space="preserve">Osnivač obezbjeđuje sredstva javnoj ustanovi z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  <w:t>1) materijalne troškove, tekuće i investiciono održavanj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  <w:t>2) zarade stalno zaposlenih u skladu sa zakonom i kolektivnim ugovoro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  <w:t>3) opremu i bibliotečki fon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  <w:t>4) obavljanje naučno-istraživakog, odnosno umjetničkog rada, koji je u funkciji podizanja kvaliteta nastav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  <w:t>5) naučno i stručno usavršavanje zaposleni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  <w:t>6) baze podataka i informacioni siste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  <w:t>7) rad Studentskog parlamenta i vannastavne aktivnosti studen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  <w:t>8) obezbjeđenje jednakih uslova studiranja za sve studente;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" w:ascii="Garamond" w:hAnsi="Garamond"/>
          <w:bCs/>
          <w:sz w:val="26"/>
          <w:szCs w:val="26"/>
        </w:rPr>
        <w:t>9) druge namjene u skladu sa zakono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Vlada, uz mišljenje Savjeta,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visinu sredstava za finansiranje javnih ustanova i studenata na tim ustanovamaza svaku studijsku godin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Visina sredstava iz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se na osnovu normativa i standarda za finansiranje javnih ustanova koje donosi Vlad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Odre</w:t>
      </w:r>
      <w:r>
        <w:rPr>
          <w:rFonts w:cs="TTE28029C0t00" w:ascii="Garamond" w:hAnsi="Garamond"/>
          <w:b/>
          <w:sz w:val="26"/>
          <w:szCs w:val="26"/>
        </w:rPr>
        <w:t>đ</w:t>
      </w:r>
      <w:r>
        <w:rPr>
          <w:rFonts w:cs="Times-Bold" w:ascii="Garamond" w:hAnsi="Garamond"/>
          <w:b/>
          <w:bCs/>
          <w:sz w:val="26"/>
          <w:szCs w:val="26"/>
        </w:rPr>
        <w:t>ivanje broja studen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Prilikom dodjele sredstava, Vlada od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 xml:space="preserve">uje broj studenata koji 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 se finansirati iz budžeta Crne Gore za od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i studijski program, u skladu sa brojem propisanim u licenci javne ustanov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dluku o broju studenata koji se finansiraju iz budžeta Crne Gore za studijske programe donosi Vlada, na predlog javne ustanove, u postupku davanja saglasnosti na konkurs za upis na studij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b/>
          <w:sz w:val="26"/>
          <w:szCs w:val="26"/>
        </w:rPr>
        <w:t>Alternativa za član 67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Vlada od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 xml:space="preserve">uje broj studenata koji 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 se finansirati iz budžeta Crne Gore za od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i studijski program, u skladu sa brojem propisanim u licenci javne ustanov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dluku o broju studenata koji se finansiraju iz budžeta Crne Gore za studijske programe donosi Vlada, na predlog javne ustanove, u postupku određivanja budžeta Crne Gore, prilikom dodjele sredstava javnoj ustano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Sticanje profi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Član 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  <w:t>Javna ustanova može, u skladu sa ovim zakonom, da promoviše i koristi obrazovne i istraživačke djelatnosti radi sticanja profita, koji se koristi za unapređivanje  nastavne  i naučnoistraživačke djelatnost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  <w:t>Kada obavlja djelatnost radi sticanja profita iz stava 1 ovog člana, javna ustanova je obavezna da prethodno traži saglasnost Vlade, kada ta djelatnost uključuje ili bi mogla uključiti korišćenje prava bilo koje značajnije intelektualne svojine, u bilo kojim literarnim, umjetničkim ili naučnim radovima, naučnim otkrićima, projektima, izumima, robi ili uslugama koje se, u cjelini ili djelimično, neposredno ili posredno, obezbjeđuju iz sredstava budžeta Crne G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Uslovi finansir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Vlada može za sredstva koja se dodjeljuju javnoj ustanovi za nastavu i istraživanje propisati od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e uslove za njihovo koriš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nje, koji se odnose na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1) sticanje, upotrebu i raspolaganje zemljištem, zgradama i opremom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2) visinu i koriš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nje školarine i drugih pla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anja koja se propisuju studentima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3) transfer sredstava raspo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ih za studijske progra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Finansiranje privatne ustanov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Normativi i standardi za finansir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Vlada, uz mišljenje Savjeta,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broj studenata i visinu sredstava za finansiranje studenata na studijskim programima od javnog interesa na privatnim ustanovama za svaku studijsku godin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Visina sredstava iz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se na osnovu normativa i standarda za finansiranje studijskih programa od javnog interesa na privatnim ustanovama, koje donosi Vlad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color w:val="FF0000"/>
          <w:sz w:val="26"/>
          <w:szCs w:val="26"/>
        </w:rPr>
      </w:pPr>
      <w:r>
        <w:rPr>
          <w:rFonts w:cs="Times-Roman" w:ascii="Garamond" w:hAnsi="Garamond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color w:val="FF0000"/>
          <w:sz w:val="26"/>
          <w:szCs w:val="26"/>
        </w:rPr>
      </w:pPr>
      <w:r>
        <w:rPr>
          <w:rFonts w:cs="Times-Roman" w:ascii="Garamond" w:hAnsi="Garamond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Uslovi za koriš</w:t>
      </w:r>
      <w:r>
        <w:rPr>
          <w:rFonts w:cs="TTE28029C0t00" w:ascii="Garamond" w:hAnsi="Garamond"/>
          <w:b/>
          <w:sz w:val="26"/>
          <w:szCs w:val="26"/>
        </w:rPr>
        <w:t>ć</w:t>
      </w:r>
      <w:r>
        <w:rPr>
          <w:rFonts w:cs="Times-Bold" w:ascii="Garamond" w:hAnsi="Garamond"/>
          <w:b/>
          <w:bCs/>
          <w:sz w:val="26"/>
          <w:szCs w:val="26"/>
        </w:rPr>
        <w:t>enje sredst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Vlada može, za sredstva koja se dodjeljuju privatnoj ustanovi, propisati od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e uslove za njihovo koriš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nje, kao i zatražiti od privatne ustanove da podnese budžet koji je predložen za obavljanje njene djelatnosti za narednu fiskalnugodin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Privatna ustanova je odgovorna za zakonitu i namjensku upotrebu sredstava dodijeljenih od strane Vlade i dužna je da Vladi omogući pristup finansijskim knjigama i evidencij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Konces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Za izvo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je javno važe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g obrazovnog programa može se dodijeliti koncesija privatnoj ustanovi, doma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m ili stranom pravnom i fiz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om licu koje ispunjava uslove za obavljanje visokog obrazovanja propisane ovim zakono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Koncesija iz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se dodjeljuje odlukom Vlade, na osnovu javnog oglasa. M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sobna prava i obaveze po osnovu koncesij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u se ugovorom o koncesij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Na obavljanje djelatnosti visokog obrazovanja na osnovu koncesije primjenjuju se odredbe Zakona o koncesijama, ako ovim zakonom nije druk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je od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Shodna primjena propi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Na rad koncesionara shodno se primjenjuju odredbe ovog zakona kojima s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rad javne ustanov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b/>
          <w:b/>
          <w:color w:val="FF0000"/>
          <w:sz w:val="26"/>
          <w:szCs w:val="26"/>
        </w:rPr>
      </w:pPr>
      <w:r>
        <w:rPr>
          <w:rFonts w:cs="Times-Roman" w:ascii="Garamond" w:hAnsi="Garamond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b/>
          <w:b/>
          <w:color w:val="FF0000"/>
          <w:sz w:val="26"/>
          <w:szCs w:val="26"/>
        </w:rPr>
      </w:pPr>
      <w:r>
        <w:rPr>
          <w:rFonts w:cs="Times-Roman" w:ascii="Garamond" w:hAnsi="Garamond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" w:ascii="Garamond" w:hAnsi="Garamond"/>
          <w:b/>
          <w:sz w:val="26"/>
          <w:szCs w:val="26"/>
        </w:rPr>
        <w:t>VII NASTAVNO I NENASTAVNO OSOBL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Akademsko osobl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Akademsko osoblje, u smislu ovog zakona, su lica sa akademskim zvanjem i saradnici koji neposredno realizuju studijski program na  ustanov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Akademska zv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Akademska zvanja, u smislu ovog zakona, su: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redovni profesor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vanredni profesor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ocent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profesor visoke škole i predava</w:t>
      </w:r>
      <w:r>
        <w:rPr>
          <w:rFonts w:cs="TTE32A1C50t00" w:ascii="Garamond" w:hAnsi="Garamond"/>
          <w:sz w:val="26"/>
          <w:szCs w:val="26"/>
        </w:rPr>
        <w:t xml:space="preserve">č </w:t>
      </w:r>
      <w:r>
        <w:rPr>
          <w:rFonts w:cs="Times-Roman" w:ascii="Garamond" w:hAnsi="Garamond"/>
          <w:sz w:val="26"/>
          <w:szCs w:val="26"/>
        </w:rPr>
        <w:t>visoke str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e ško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Garamond" w:hAnsi="Garamond"/>
          <w:sz w:val="26"/>
          <w:szCs w:val="26"/>
        </w:rPr>
        <w:tab/>
        <w:t xml:space="preserve">Lica u akademska zvanja, iz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, bira Senat univerziteta, na osnovu javnog konkursa, na period od pet godina, izuzev redovnog profesora koji se bira na neod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o vrije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color w:val="FF0000"/>
          <w:sz w:val="26"/>
          <w:szCs w:val="26"/>
        </w:rPr>
      </w:pPr>
      <w:r>
        <w:rPr>
          <w:rFonts w:cs="Times-Roman" w:ascii="Garamond" w:hAnsi="Garamond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color w:val="FF0000"/>
          <w:sz w:val="26"/>
          <w:szCs w:val="26"/>
        </w:rPr>
      </w:pPr>
      <w:r>
        <w:rPr>
          <w:rFonts w:cs="Times-Roman" w:ascii="Garamond" w:hAnsi="Garamond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Garamond" w:hAnsi="Garamond" w:cs="Times-Roman"/>
          <w:b/>
          <w:b/>
          <w:color w:val="FF0000"/>
          <w:sz w:val="26"/>
          <w:szCs w:val="26"/>
        </w:rPr>
      </w:pPr>
      <w:r>
        <w:rPr>
          <w:rFonts w:cs="Times-Roman" w:ascii="Garamond" w:hAnsi="Garamond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Gostujući profesor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Garamond" w:hAnsi="Garamond" w:cs="Times-Roman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</w:t>
      </w:r>
      <w:r>
        <w:rPr>
          <w:rFonts w:cs="Times-Roman" w:ascii="Garamond" w:hAnsi="Garamond"/>
          <w:b/>
          <w:sz w:val="26"/>
          <w:szCs w:val="26"/>
        </w:rPr>
        <w:t>Član 76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Ustanova može bez javnog konkursa angažovati akademsko osoblje sa druge ustanove van teritorije Crne Gore kao gostujućeg profesor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Prava i obaveze između gostujućeg profesora i ustanove uređuju se ugovorom, u skladu sa statutom ustanov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Uslovi za izbor u akademsko zv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U akademska zvanja iz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75 stav 1 ovog zakona može biti izabrano lice koje ima doktorat nauka i provjerene pedagoške sposobnost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U akademska zvanja za umjetn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e i njima odgovaraju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 predmete na fakultetu i akademiji za likovnu, primijenjenu, muz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u i dramsku umjetnost može biti izabrano lice koje ima visoko obrazovanje, priznata umjetn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a djela i provjerene pedagoške sposobnost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Akademsko osoblje iz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lana 75 ovog zakona, pored uslova iz st. 1, 2 i 3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, mora da ispunjava i minimalne usloveza izbor u odgovaraju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 xml:space="preserve">e zvanje koji moraju biti međunarodno uporedivi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Minimalne (osnovne ili bliže) uslove za izbor u odgovarajuće akademsko zvanje propisuje Ministarstvo, po prethodno pribavljenom mišljenju Savj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Bliža mjerila za  izbor u odgovarajuće akademsko zvanje, u skladu sa ovim zakonom, propisuje ustanova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Saradni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78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aradnik u nastavi može biti lice koje je završilo studije obima 240 ECTS sa najmanjom prosječnom ocjenom B (8,50) ili lice koje je završilo osnovne studije obima 180 ECTS sa najmanjom prosječnom ocjenom B (8,50) i specijalističke studije minimalnog obima 60 ECTS sa najmanjom prosječnom ocjenom B (8,50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Lice iz stava 1 ovog člana bira se na osnovu javnog konkursa koji raspisuje ustanova na period od godinu dan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aradnik u nastavi ne može samostalno izvoditi teoretsku nastavu, vršiti ispitivanje i ocjenjivanje studena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Bliže uslove, način i postupak izbora saradnika utvrđuje se statutom ustanov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Postupak za izb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Postupak za izbor u akademska zvanja, kao i druga pitanja u vezi sa izborom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u se statutom univerzit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Prilikom izbora akademskog osoblja može se omogu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iti 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estvovanje m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narodnih eksperata, u skladu sa statutom univerzit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Izbor u akademska zvanja vrši univerzite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 xml:space="preserve">Profesor emeritu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ab/>
      </w:r>
      <w:r>
        <w:rPr>
          <w:rFonts w:cs="Times-Roman" w:ascii="Garamond" w:hAnsi="Garamond"/>
          <w:sz w:val="26"/>
          <w:szCs w:val="26"/>
        </w:rPr>
        <w:t>Univerzitet može dodjeliti zvanje professor emeritus penzionisanom redovnom profesoru koji se posebno istakao svojim naučnim, odnosno umjetničkim ra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ab/>
        <w:t xml:space="preserve">Bliže uslove i postupak za dodjelu zvanja professor emeritus utvrđuje se opštim aktom univerzitet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 xml:space="preserve">Zaštita od plagij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imesNewRomanPSMT;Times New Roman" w:ascii="Garamond" w:hAnsi="Garamond"/>
          <w:sz w:val="26"/>
          <w:szCs w:val="26"/>
        </w:rPr>
        <w:t>Stručni, naučni ili umjetnički rad za koji nadležni organ utvrdi da je plagijat smatra se ništavnim, kao i nagrade, zvanja i titule koje je lice koje se koristi plagijatom steklo na osnovu takvog rad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Garamond" w:hAnsi="Garamond"/>
          <w:sz w:val="26"/>
          <w:szCs w:val="26"/>
        </w:rPr>
        <w:t>Ustanova visokog obrazovanja dužna je da proglasi ništavnim sve nagrade, zvanja i titule koje je lice iz stava 1 ovog člana steklo na toj ustanovi, na osnovu takvog rad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NewRomanPSMT;Times New Roman"/>
          <w:sz w:val="26"/>
          <w:szCs w:val="26"/>
        </w:rPr>
      </w:pPr>
      <w:r>
        <w:rPr>
          <w:rFonts w:cs="TimesNewRomanPSMT;Times New Roman" w:ascii="Garamond" w:hAnsi="Garamond"/>
          <w:sz w:val="26"/>
          <w:szCs w:val="26"/>
        </w:rPr>
        <w:t>Postupak utvrđivanja plagijata uređuje se statutom ustanove,u skladu sa posebnim 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NewRomanPSMT;Times New Roman"/>
          <w:sz w:val="26"/>
          <w:szCs w:val="26"/>
        </w:rPr>
      </w:pPr>
      <w:r>
        <w:rPr>
          <w:rFonts w:cs="TimesNewRomanPSMT;Times New 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Neakademsko osobl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Nekademsko osoblje u smislu ovog zakona čine lica koja obavljaju stručne, administrativne  i tehničke poslov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ab/>
        <w:t>Na položaj, prava i obaveze neakademskog osoblja u ustanovi primjenjuju se opšti propisi o radnim odnosim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NewRomanPSMT;Times New Roman"/>
          <w:sz w:val="26"/>
          <w:szCs w:val="26"/>
        </w:rPr>
      </w:pPr>
      <w:r>
        <w:rPr>
          <w:rFonts w:cs="TimesNewRomanPSMT;Times New 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NewRomanPSMT;Times New Roman"/>
          <w:sz w:val="26"/>
          <w:szCs w:val="26"/>
        </w:rPr>
      </w:pPr>
      <w:r>
        <w:rPr>
          <w:rFonts w:cs="TimesNewRomanPSMT;Times New 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VIII ORGANIZACIJA STUD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Član 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" w:ascii="Garamond" w:hAnsi="Garamond"/>
          <w:b/>
          <w:bCs/>
          <w:sz w:val="26"/>
          <w:szCs w:val="26"/>
        </w:rPr>
        <w:tab/>
      </w:r>
      <w:r>
        <w:rPr>
          <w:rFonts w:cs="Times-Bold" w:ascii="Garamond" w:hAnsi="Garamond"/>
          <w:bCs/>
          <w:sz w:val="26"/>
          <w:szCs w:val="26"/>
        </w:rPr>
        <w:t>Studije na ustanovama se realizuju na osnovu akreditovanog studijskog programa za sticanje znanja, vještina i kompetencij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  <w:t>Završetkom studijskog programa stiče se određeni nivo obrazovanja i kvalifikacija, u skladu sa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Studijski progr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tudijski programi koji se mogu realizovati na ustanovama su: osnovni, postdiplomski  i doktorsk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Postdiplomski studijski programi su specijalistički i magistar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ab/>
        <w:t>Osnovni i postdiplomski studijski programi mogu biti akademski i primijenjen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oktorski studijski programi su akademsk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Prenos ECTS kredi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Član 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  <w:t>Prenos ECTS kredita može se realizovati između različitih studijskih programa, odnosno ustanov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  <w:t xml:space="preserve">Kriterijume i uslove prenosa ECTS kredita, iz stava 1 ovog člana, propisuju se opštim aktom ustanove, odnosno ugovorom između ustanov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Bold"/>
          <w:bCs/>
          <w:sz w:val="26"/>
          <w:szCs w:val="26"/>
        </w:rPr>
      </w:pPr>
      <w:r>
        <w:rPr>
          <w:rFonts w:cs="Times-Bold" w:ascii="Garamond" w:hAnsi="Garamond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Evropski sistem prenosa kredi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tudijski programi za sticanje nivoa obrazovanja i diploma visokog obrazovanja moraju biti usklađeni sa Evropskim sistemom prenosa kredita (ECTS European Credit Transfer System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bim studijskog programa koji se izvodi u jednoj studijskoj godini je 60 (ECTS) kredita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  <w:lang w:val="sr-Latn-CS"/>
        </w:rPr>
      </w:pPr>
      <w:r>
        <w:rPr>
          <w:rFonts w:cs="Times-Roman" w:ascii="Garamond" w:hAnsi="Garamond"/>
          <w:b/>
          <w:sz w:val="26"/>
          <w:szCs w:val="26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  <w:lang w:val="sr-Latn-CS"/>
        </w:rPr>
      </w:pPr>
      <w:r>
        <w:rPr>
          <w:rFonts w:cs="Times-Roman" w:ascii="Garamond" w:hAnsi="Garamond"/>
          <w:b/>
          <w:sz w:val="26"/>
          <w:szCs w:val="26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Nivoi visokog obrazovanja i diplo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87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Nivoi visokog obrazovanja i diplome koji se st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u na ustanovi su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Garamond" w:hAnsi="Garamond"/>
          <w:sz w:val="26"/>
          <w:szCs w:val="26"/>
        </w:rPr>
        <w:t>diploma primijenjenih osnovnih studija poslije završenog primijenjenog studijskog programa, obima najmanje 180 ECTS</w:t>
      </w:r>
      <w:r>
        <w:rPr>
          <w:rFonts w:cs="Times-Roman" w:ascii="Garamond" w:hAnsi="Garamond"/>
          <w:sz w:val="26"/>
          <w:szCs w:val="26"/>
          <w:lang w:val="sr-CS"/>
        </w:rPr>
        <w:t>, a nakon sticanja svjedocanstva o završenoj srednjoj školi</w:t>
      </w:r>
      <w:r>
        <w:rPr>
          <w:rFonts w:cs="Times-Roman" w:ascii="Garamond" w:hAnsi="Garamond"/>
          <w:sz w:val="26"/>
          <w:szCs w:val="26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iploma akademskih osnovnih studija, poslije završenog akademskog studijskog programa, obima najmanje 180 ECTS</w:t>
      </w:r>
      <w:r>
        <w:rPr>
          <w:rFonts w:cs="Times-Roman" w:ascii="Garamond" w:hAnsi="Garamond"/>
          <w:sz w:val="26"/>
          <w:szCs w:val="26"/>
          <w:lang w:val="sr-CS"/>
        </w:rPr>
        <w:t>, a nakon sticanja svjedočanstva o završenoj srednjoj školi</w:t>
      </w:r>
      <w:r>
        <w:rPr>
          <w:rFonts w:cs="Times-Roman" w:ascii="Garamond" w:hAnsi="Garamond"/>
          <w:sz w:val="26"/>
          <w:szCs w:val="26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iploma primijenjenih specijalist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ih studija, poslije završenog  primijenjenog specijalističkog programa, obima najmanje 60 ECTS, a nakon sticanja diploma primijenjenih osnovnih studija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iploma akademskih</w:t>
      </w:r>
      <w:r>
        <w:rPr>
          <w:rFonts w:cs="Times-Roman" w:ascii="Garamond" w:hAnsi="Garamond"/>
          <w:sz w:val="26"/>
          <w:szCs w:val="26"/>
          <w:lang w:val="sr-CS"/>
        </w:rPr>
        <w:t xml:space="preserve"> </w:t>
      </w:r>
      <w:r>
        <w:rPr>
          <w:rFonts w:cs="Times-Roman" w:ascii="Garamond" w:hAnsi="Garamond"/>
          <w:sz w:val="26"/>
          <w:szCs w:val="26"/>
        </w:rPr>
        <w:t>specijalist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ih studija,poslije završenog akademskog specijalističkog  programa, obima najmanje 60 ECTS, nakon sticanja diploma akademskih  osnovnih studija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iploma primijenjenih magistarskih studija, poslije završenog primijenjenog magistarskog programa, obima do 120 ECTS, a nakon sticanja diploma primijenjenih osnovnih studija, odnosno primijenjenih specijalističkih studija i</w:t>
      </w:r>
      <w:r>
        <w:rPr>
          <w:rFonts w:cs="Times-Roman" w:ascii="Garamond" w:hAnsi="Garamond"/>
          <w:sz w:val="26"/>
          <w:szCs w:val="26"/>
          <w:lang w:val="sr-CS"/>
        </w:rPr>
        <w:t xml:space="preserve"> </w:t>
      </w:r>
      <w:r>
        <w:rPr>
          <w:rFonts w:cs="Times-Roman" w:ascii="Garamond" w:hAnsi="Garamond"/>
          <w:sz w:val="26"/>
          <w:szCs w:val="26"/>
        </w:rPr>
        <w:t>odbrane magistarskog rada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iploma akademskih magistarskih studija, poslije završenog akademskog magistarskog programa, obima do 120 ECTS, a nakon sticanja diploma akademskih osnovnih studija, odnosno akademskih specijalističkih studija i odbrane magistarskog ra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color w:val="FF0000"/>
          <w:sz w:val="26"/>
          <w:szCs w:val="26"/>
          <w:lang w:val="sr-Latn-ME"/>
        </w:rPr>
      </w:pPr>
      <w:r>
        <w:rPr>
          <w:rFonts w:cs="Times-Roman" w:ascii="Garamond" w:hAnsi="Garamond"/>
          <w:color w:val="FF0000"/>
          <w:sz w:val="26"/>
          <w:szCs w:val="26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color w:val="FF0000"/>
          <w:sz w:val="26"/>
          <w:szCs w:val="26"/>
          <w:lang w:val="sr-Latn-ME"/>
        </w:rPr>
      </w:pPr>
      <w:r>
        <w:rPr>
          <w:rFonts w:cs="Times-Roman" w:ascii="Garamond" w:hAnsi="Garamond"/>
          <w:color w:val="FF0000"/>
          <w:sz w:val="26"/>
          <w:szCs w:val="26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Doktor nau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ab/>
        <w:t>Diplomu akademskih doktorskih studija može da stekne lice koje ima akademski naziv magistar nauka i završen studijski program doktorskih studija obima 180 ECTS i odbranjenu  doktorsku disertacij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Izuzetno od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, diploma akademskih doktorskih  studija može da stekne lice koje je završilo osnovne akademske studije obima 300 ECTS, završenog studijskog programa doktorskih studija obima 180 ECTS i odbrane doktorske disertacij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Diploma iz st.1 i 2 ovog člana stiče se na univerzitetu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 xml:space="preserve">IX PRAVILA STUDIRANJ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 xml:space="preserve">Studijska godi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stanova organizuje i izvodi nastavu u toku studijske godine koja, po pravilu,  počinje 1. septembr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Nastava u studijskoj godini može se organizovati u dva semestra od kojih svaki traje po 15 nedjelj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Nastava pojedinačnih predmeta organizuje se i izvodi u toku  jednog semestra u skladu sa studijskim programom.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Organizacija stud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90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Ustanova je dužna da za sve studente organizuje predavanja i druge  oblike nastave u skladu sa obrazovnim programom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Način i vrijeme organizovanja svih oblika nastave iz stava 1 ovog člana ustanova uređuje opštim akto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Ustanova je dužna da na odgovarajući način informiše studente o načinu, vremenu i mjestu održavanja nastave, provjere znanja i ispita, rezultatima ispita i druga pitanja od značaja za organizaciju studija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Pravila stud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91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Pri upisu na ustanovu student se opredjeljuje za upis na određeni studijski program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Studijskim programom se propisuju predmete za određenu godinu studiranj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Polaganjem ispita iz predmeta, iz stava 2 ovog člana, student stiče određeni broj ECTS kredita u skladu sa studijskim programom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tudent koji ne položi ispit iz predmeta do početka naredne studijske godine upisuje isti predmet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Student koji ne položi izborni predmet, može ponovo upisati isti ili se opredijeliti za drugi izborni predmet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Bliža pravila studiranja utvrđuju se opštim aktom ustanov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Status stud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92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tudent koji se finansira iz budžeta i koji je po položenim ispitima u po prvi put upisanoj studijskoj godini stekao najmanje 40 ECTS ima pravo da se i u narednoj studijskoj godini finansira iz budž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Student koji se finansira iz budžeta i koji u toku određene studijske godine ostvari manje od 40 ECTS kredita nastavlja narednu studijsku godinu u statusu studenta koji sam finansira studije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Student koji se sam finansira i koji položi sve ispite, odnosno ostvari 60 ECTS, u skladu sa studijskim programom za određenu godinu studiranja, može se u narednoj studijskoj godini finansirati iz budžeta ako se rangira u okviru ukupnog broja studenata čije se studije finansiraju iz budžeta na način i postupku utvrđenin opštim aktom ustanove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 xml:space="preserve">Ocjenjivan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93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Student polaže ispit po završetku nastave iz tog studijskog predmeta na način predviđen studijskim programom, u skladu sa statutom ustanov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Uspješnost studenata u savladavanju predmeta i svih oblika provjere znanja prije ispita vrednuju se i izražavaju  poenim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Po osnovu svih predispitnih oblika provjere znanja i polaganjem ispita student može ostvariti najviše 100 poen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Ukupan broj poena koje student može steći kroz sve predispitne oblike provjere  znanja je 51 poen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spjeh studenata na ispitu i drugim oblicima provjere znanja izražava se slovnim ocjenama i to: A,B,C,D E i F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cjena F je nedovoljna ocjen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lovne ocjene iz stava 5 ovog člana ekvivalentne su brojčanim ocjenama i to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1) ocjena A ekvivalentna je ocjeni 1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2)ocjena B ekvivalentna je ocjeni 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3)ocjena C ekvivalentna je ocjeni 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4)ocjena D ekvivalentna je ocjeni 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5) ocjena E ekvivalentna je ocjeni 6</w:t>
      </w:r>
    </w:p>
    <w:p>
      <w:pPr>
        <w:pStyle w:val="NoSpacing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</w:t>
      </w:r>
      <w:r>
        <w:rPr>
          <w:rFonts w:cs="Garamond" w:ascii="Garamond" w:hAnsi="Garamond"/>
          <w:sz w:val="26"/>
          <w:szCs w:val="26"/>
        </w:rPr>
        <w:t>Opšti uspjeh studenta utvrđuje se na osnovu prosjeka pozitivnih ocjena iz svih studijskih predmeta.</w:t>
      </w:r>
    </w:p>
    <w:p>
      <w:pPr>
        <w:pStyle w:val="NoSpacing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Bliži postupak i način računanja prosječne ocjene se utvrđuju statutom ustanove. </w:t>
      </w:r>
    </w:p>
    <w:p>
      <w:pPr>
        <w:pStyle w:val="NoSpacing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Alternativa za stav 4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kupan broj poena koje student može steći kroz sve predispitne oblike provjere  znanja ne može biti manji od 30 niti veći od 70 poena.</w:t>
      </w:r>
    </w:p>
    <w:p>
      <w:pPr>
        <w:pStyle w:val="NoSpacing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spiti</w:t>
      </w:r>
    </w:p>
    <w:p>
      <w:pPr>
        <w:pStyle w:val="NoSpacing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Član 94</w:t>
      </w:r>
    </w:p>
    <w:p>
      <w:pPr>
        <w:pStyle w:val="NoSpacing"/>
        <w:jc w:val="center"/>
        <w:rPr>
          <w:rFonts w:ascii="Garamond" w:hAnsi="Garamond" w:cs="Garamond"/>
          <w:b/>
          <w:b/>
          <w:color w:val="00B050"/>
          <w:sz w:val="26"/>
          <w:szCs w:val="26"/>
        </w:rPr>
      </w:pPr>
      <w:r>
        <w:rPr>
          <w:rFonts w:cs="Garamond" w:ascii="Garamond" w:hAnsi="Garamond"/>
          <w:b/>
          <w:color w:val="00B050"/>
          <w:sz w:val="26"/>
          <w:szCs w:val="26"/>
        </w:rPr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spit je javan.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udent polaže ispit u prostorijama ustanove.</w:t>
      </w:r>
    </w:p>
    <w:p>
      <w:pPr>
        <w:pStyle w:val="NoSpacing"/>
        <w:ind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zuzetno od stava 1 ovog člana ispit se može polagati van prostorija ustanove samo ukoliko se radi o ispitu studijskog predmeta čiji karakter to zahtijeva.</w:t>
      </w:r>
    </w:p>
    <w:p>
      <w:pPr>
        <w:pStyle w:val="NoSpacing"/>
        <w:ind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tudent polaže ispit neposredno po završetku nastave iz tog predmeta. </w:t>
      </w:r>
    </w:p>
    <w:p>
      <w:pPr>
        <w:pStyle w:val="NoSpacing"/>
        <w:ind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Spacing"/>
        <w:ind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spitni rok</w:t>
      </w:r>
    </w:p>
    <w:p>
      <w:pPr>
        <w:pStyle w:val="NoSpacing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Član 95</w:t>
      </w:r>
    </w:p>
    <w:p>
      <w:pPr>
        <w:pStyle w:val="NoSpacing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spitni rokovi su  januarski i junski.</w:t>
      </w:r>
    </w:p>
    <w:p>
      <w:pPr>
        <w:pStyle w:val="NoSpacing"/>
        <w:ind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spitni rokovi iz stava 1 ovog člana imaju dva ispitna termina. </w:t>
      </w:r>
    </w:p>
    <w:p>
      <w:pPr>
        <w:pStyle w:val="NoSpacing"/>
        <w:ind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zuzetno od stava 2 ovog člana student  ima pravo da  polaže dva predmeta u dodatnom ispitnom roku prije početka naredne studijske godine, u skladu sa statutom ustanove.</w:t>
      </w:r>
    </w:p>
    <w:p>
      <w:pPr>
        <w:pStyle w:val="NoSpacing"/>
        <w:ind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tudent sa posebnim obrazovnim potrebama ima pravo da polaže ispit na način prilagođen njegovim obrazovnim potrebama u skladu sa statutom ustanove. </w:t>
      </w:r>
    </w:p>
    <w:p>
      <w:pPr>
        <w:pStyle w:val="NoSpacing"/>
        <w:ind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Spacing"/>
        <w:ind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igovor</w:t>
      </w:r>
    </w:p>
    <w:p>
      <w:pPr>
        <w:pStyle w:val="NoSpacing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Član 96</w:t>
      </w:r>
    </w:p>
    <w:p>
      <w:pPr>
        <w:pStyle w:val="NoSpacing"/>
        <w:ind w:firstLine="7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tudent ima pravo da organu rukovođenja ustanove podnese prigovor na dobijenu ocjenu ako smatra da ispit nije obavljen u skladu sa zakonom i opštim aktom ustanove u roku od 48 sati od dobijanja ocjene. </w:t>
      </w:r>
    </w:p>
    <w:p>
      <w:pPr>
        <w:pStyle w:val="NoSpacing"/>
        <w:ind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rgan rukovođenja je dužan da po prigovoru, najkasnije u roku od 3 dana, formira  komisiju koja će utvrditi da li je ocjena izvedena suprotno propisima, pregledati i ponovo ocijeniti pismeni ili drugi rad ili ispitati studenta. </w:t>
      </w:r>
    </w:p>
    <w:p>
      <w:pPr>
        <w:pStyle w:val="NoSpacing"/>
        <w:ind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cjena komisije iz stava 2 ovog člana je konačna. </w:t>
      </w:r>
    </w:p>
    <w:p>
      <w:pPr>
        <w:pStyle w:val="NoSpacing"/>
        <w:ind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koliko student traži izuzeće predmetnog nastavnika isti ne može biti član komisije iz stava 2 ovog član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  <w:lang w:val="sr-Latn-ME"/>
        </w:rPr>
      </w:pPr>
      <w:r>
        <w:rPr>
          <w:rFonts w:cs="Times-Bold" w:ascii="Garamond" w:hAnsi="Garamond"/>
          <w:b/>
          <w:bCs/>
          <w:sz w:val="26"/>
          <w:szCs w:val="26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  <w:lang w:val="sr-Latn-ME"/>
        </w:rPr>
      </w:pPr>
      <w:r>
        <w:rPr>
          <w:rFonts w:cs="Times-Bold" w:ascii="Garamond" w:hAnsi="Garamond"/>
          <w:b/>
          <w:bCs/>
          <w:sz w:val="26"/>
          <w:szCs w:val="26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X  STUD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Upis na osnovne stud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Upis na osnovne akademske i primijenjene studije vrši se na konkurentskoj osnovi u skladu sa rezultatima postignutim u toku obrazovanja za sticanje IV-1 podnivoa Nacionalnog okvira kvalifikacija, na eksternom maturskom, odnosno stručnom ispitu i rezultatima postignutim na dodatnom, odnosno prijemnom ispit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Izuzetno od stava 1 ovog člana za studente s posebnim obrazovnim potrebama  sprovodi se princip afirmativne akcije pri upisu na studijski progra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</w:rPr>
        <w:t>Za upis na od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e studijske može se uvesti dodatni, odnosno prijemni ispit u skladu sa statutom ustanov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Maturski, odnosno str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i ispit iz stava 1 ovog člana vrednuje se sa najmanje 15% od ukupnog broja bodova koji se st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e pri upisuvrednovanjem svih kriterijuma iz st. 1 i 2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color w:val="00B050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Bliže uslove i kriterijume, 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 i postupak upisa u prvu godinu osnovnih akademskih i primijenjenih studija propisuje Ministarstvo, uz mišljenje Savj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color w:val="00B050"/>
          <w:sz w:val="26"/>
          <w:szCs w:val="26"/>
        </w:rPr>
      </w:pPr>
      <w:r>
        <w:rPr>
          <w:rFonts w:cs="Times-Roman" w:ascii="Garamond" w:hAnsi="Garamond"/>
          <w:color w:val="00B050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color w:val="00B050"/>
          <w:sz w:val="26"/>
          <w:szCs w:val="26"/>
        </w:rPr>
      </w:pPr>
      <w:r>
        <w:rPr>
          <w:rFonts w:cs="Times-Roman" w:ascii="Garamond" w:hAnsi="Garamond"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Upis na specijalisti</w:t>
      </w: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ke stud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pis na specijalističke akademske i primijenjene studije vrši se na konkurentskoj osnovi, u skladu sa rezultatima postignutim na osnovnim akademskim ili primijenjenim studijama, u skladu sa ovim zakonom i statutom ustanov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Izuzetno od stava 1 ovog člana za studente s posebnim obrazovnim potrebama  sprovodi se princip afirmativne akcije pri upisu na studijski program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color w:val="FF0000"/>
          <w:sz w:val="26"/>
          <w:szCs w:val="26"/>
        </w:rPr>
      </w:pPr>
      <w:r>
        <w:rPr>
          <w:rFonts w:cs="Times-Roman" w:ascii="Garamond" w:hAnsi="Garamond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color w:val="FF0000"/>
          <w:sz w:val="26"/>
          <w:szCs w:val="26"/>
        </w:rPr>
      </w:pPr>
      <w:r>
        <w:rPr>
          <w:rFonts w:cs="Times-Roman" w:ascii="Garamond" w:hAnsi="Garamond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Upis na magistarske stud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pis na magistarske akademske i primijenjene vrši se na konkurentskoj osnovi, u skladu sa rezultatima postignutim na osnovnim akademskim ili primijenjenim studijama, obima najmanje 240 ECTS ili na specijalističkim studijama, u skladu sa ovim zakonom i statutom ustanove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Upis na doktorske stud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100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pis na doktorske studije vrši se na konkurentskoj osnovi, u skladu sa rezultatima postignutima na magistarskim akademskim studijama, u skladu sa ovim zakonom i statutom ustanov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Konkurs za u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Konkurs za upis na studije raspisuje ustanova, u skladu sa svojim statutom i licenco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  <w:lang w:val="sr-CS"/>
        </w:rPr>
      </w:pPr>
      <w:r>
        <w:rPr>
          <w:rFonts w:cs="Times-Roman" w:ascii="Garamond" w:hAnsi="Garamond"/>
          <w:sz w:val="26"/>
          <w:szCs w:val="26"/>
        </w:rPr>
        <w:t>Izuzetno od stava 1 ovog člana konkurs za upis na studije u javnoj ustanovi raspisuje Upravni odbor na prijedlog Senata, uz prethodnu saglasnost Vlade.</w:t>
      </w:r>
      <w:r>
        <w:rPr>
          <w:rFonts w:cs="Times-Roman" w:ascii="Garamond" w:hAnsi="Garamond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  <w:lang w:val="sr-CS"/>
        </w:rPr>
      </w:pPr>
      <w:r>
        <w:rPr>
          <w:rFonts w:cs="Times-Bold" w:ascii="Garamond" w:hAnsi="Garamond"/>
          <w:b/>
          <w:bCs/>
          <w:sz w:val="26"/>
          <w:szCs w:val="2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Broj studenata za u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Ustanova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broj studenata koji se upisuje na studijske programe koje organizuje, koji ne može biti ve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i odbroja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og u licenc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U sl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ajevima kada je broj kvalifikovanih kandidata za upis ve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i od broja javno finansiranih mjesta na bilo kojem studijskom programu, kandidati se upisuju na mjesta za koje se pla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 xml:space="preserve">a školarina, na osnovu kriterijuma iz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96 ovog zakona, do broja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og u konkurs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Izuzetno od stava 2 ovog člana ukoliko je kandidat student s posebnim obrazovnim potrebama  sprovodi  se princip afirmativne akcij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Upis stranih državlj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Strani državljani imaju pravo upisa na studijske programe u Crnoj Gori na konkurentskoj osnovi pod jednakim uslovima kao crnogorski državljani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Izuzetno  iz stava 1 ovog člana kada je strani državljanin student </w:t>
      </w:r>
      <w:r>
        <w:rPr>
          <w:rFonts w:cs="Times-Roman" w:ascii="Garamond" w:hAnsi="Garamond"/>
          <w:sz w:val="26"/>
          <w:szCs w:val="26"/>
        </w:rPr>
        <w:t xml:space="preserve">s posebnim obrazovnim potrebama  sprovodi se </w:t>
      </w:r>
      <w:r>
        <w:rPr>
          <w:rFonts w:cs="Tahoma" w:ascii="Garamond" w:hAnsi="Garamond"/>
          <w:sz w:val="26"/>
          <w:szCs w:val="26"/>
        </w:rPr>
        <w:t xml:space="preserve">princip afirmativne akcij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NewRomanPSMT;Times New Roman"/>
          <w:sz w:val="26"/>
          <w:szCs w:val="26"/>
        </w:rPr>
      </w:pPr>
      <w:r>
        <w:rPr>
          <w:rFonts w:cs="TimesNewRomanPSMT;Times New 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Status stud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tatus studenta st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e se upisom na odgovaraju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i studijski program, odnosno  ustanov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Ugovor o studiran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Student i ustanova zaklj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uju ugovor o studiranju, kojim se bliž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u njihova m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sobna prava i obavez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Uz ugovor o studiranju, studenti potpisuju i izjave o poštovanju načela akademske etik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Sadržaj ugovora za javne ustanove iz stava 1 i 2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propisuje Ministarstvo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color w:val="FF0000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govor iz stava 1 ovog člana sadrži obavezu ustanove o obezbjeđivanju nastavka i završetka obrazovanja  u slučaju prestanka rada ustanove ili studijskog program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color w:val="FF0000"/>
          <w:sz w:val="26"/>
          <w:szCs w:val="26"/>
        </w:rPr>
      </w:pPr>
      <w:r>
        <w:rPr>
          <w:rFonts w:cs="Times-Bold" w:ascii="Garamond" w:hAnsi="Garamond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Prava studen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ab/>
        <w:t>Student ima pravo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na kvalitetno obrazovanje i objektivno ocjenjivanje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na izjašnjavanje o kvalitetu nastave i akademskog osoblja;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na žalbu u slučaju povrede nekog od njegovih prava utvrđenih opštim aktom;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na mirovanje prava i obaveza u vezi  trudnoće, roditeljskog odsustva, za vrijeme duže bolesti i drugim opravdanim slučajevima u skladu sa statutom ustanove;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Garamond" w:hAnsi="Garamond"/>
          <w:sz w:val="26"/>
          <w:szCs w:val="26"/>
        </w:rPr>
        <w:t>da poha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a predavanja, seminare i ostale vidove nastave organizovane u skladu sa njihovim statusom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Garamond" w:hAnsi="Garamond"/>
          <w:sz w:val="26"/>
          <w:szCs w:val="26"/>
        </w:rPr>
        <w:t>da kori</w:t>
      </w:r>
      <w:r>
        <w:rPr>
          <w:rFonts w:cs="Garamond" w:ascii="Garamond" w:hAnsi="Garamond"/>
          <w:sz w:val="26"/>
          <w:szCs w:val="26"/>
        </w:rPr>
        <w:t>sti</w:t>
      </w:r>
      <w:r>
        <w:rPr>
          <w:rFonts w:cs="Times-Roman" w:ascii="Garamond" w:hAnsi="Garamond"/>
          <w:sz w:val="26"/>
          <w:szCs w:val="26"/>
        </w:rPr>
        <w:t xml:space="preserve"> biblioteke, r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unarske sale i ostale usluge koje ustanova pruža studentima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Garamond" w:hAnsi="Garamond"/>
          <w:sz w:val="26"/>
          <w:szCs w:val="26"/>
        </w:rPr>
        <w:t>da bira i bude biran u organe ustanove, u skladu sa ovim zakonom i statutom ustanove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na zastupljenost najmanje od 20% u odnosu na ukupan broj članova u stručnim organima i organima upravljanja;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Garamond" w:hAnsi="Garamond"/>
          <w:sz w:val="26"/>
          <w:szCs w:val="26"/>
        </w:rPr>
        <w:t>da ostvaruje prava iz oblasti studentskog standarda;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990" w:leader="none"/>
        </w:tabs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na različitost i zaštitu od diskriminacije; 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da ostvaruje i druga prava u skladu sa ovim zakonom i statutom ustanove.</w:t>
      </w:r>
    </w:p>
    <w:p>
      <w:pPr>
        <w:pStyle w:val="ListParagraph"/>
        <w:tabs>
          <w:tab w:val="clear" w:pos="720"/>
          <w:tab w:val="left" w:pos="9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Garamond" w:hAnsi="Garamond"/>
          <w:sz w:val="26"/>
          <w:szCs w:val="26"/>
        </w:rPr>
        <w:t>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in ostvarivanja prava iz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bliže s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statutom ustan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Obaveze studen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tudent ima obavezu d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poštuje režim studija i uredno izvršava studentske obaveze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poštuje opšta akta koja donosi ustanova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čestvuje u akademskim aktivnostima ustanov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-Roman" w:ascii="Garamond" w:hAnsi="Garamond"/>
          <w:sz w:val="26"/>
          <w:szCs w:val="26"/>
        </w:rPr>
        <w:t>poštuje prava zaposlenih i drugih studenat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Zaštita studen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tudent ima pravo da ospori odluku ili radnju organa ustanove, kojom se pov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neko od njegovih zakonom,statutom ili drugim aktom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ih prava, pred nadležnim sudo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Utvr</w:t>
      </w:r>
      <w:r>
        <w:rPr>
          <w:rFonts w:cs="TTE28029C0t00" w:ascii="Garamond" w:hAnsi="Garamond"/>
          <w:sz w:val="26"/>
          <w:szCs w:val="26"/>
        </w:rPr>
        <w:t>đ</w:t>
      </w:r>
      <w:r>
        <w:rPr>
          <w:rFonts w:cs="Times-Bold" w:ascii="Garamond" w:hAnsi="Garamond"/>
          <w:b/>
          <w:bCs/>
          <w:sz w:val="26"/>
          <w:szCs w:val="26"/>
        </w:rPr>
        <w:t>ivanje školar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Visinu školarine koju plaćaju studenti na ustanovama utvrđuje organ upravljanja ustanov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Izuzetno od stava 1 ovog člana visinu školarine koju plaćaju studenti u javnim ustanovama utvrđuje Upravni odbor, uz saglasnost Ministarstv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Visina školarine iz st. 1 i 2 ovog člana može da se odredi  u različitom iznosu zavisno od troškova realizacije studijskog program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Studenti s invaliditetom se oslobađaju plaćanja školarin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Bliže uslove i način ostvarivanja prava iz stava 4 ovog člana propisuje nadležno Ministarstv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Prestanak statusa stud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tatus studenta prestaje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nakon što položi završni ispit za sticanje nivoa obrazovanja  na koji se upisao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ispisom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isključenjem sa ustanov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Okolnosti pod kojima se student može ispisati ili isklj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ti, kao i postupci po žalbi bliže s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u statutom ustanov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Isklju</w:t>
      </w: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enje stud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Student može biti isklj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en sa ustanove, najduže dvije studijske godine, od strane Senata, odnosno drugog str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og organa, u skladu sa statutom ustanov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Žalba na odluku iz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može se izjaviti upravnom odboru, odnosno drugom organu upravljanj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Odluka organa iz stava 2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je ko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Studentski standa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-Roman" w:ascii="Garamond" w:hAnsi="Garamond"/>
          <w:sz w:val="26"/>
          <w:szCs w:val="26"/>
        </w:rPr>
        <w:t>Prava iz oblasti studentskog standarda su l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a i neprenosiv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Prava iz studentskog standar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tudent ima pravo na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mještaj i ishranu u domu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tudentski kredit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stipendiju za najbolje studente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>zdravstvenu zaštitu u skladu sa posebnim zakonom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snivanje sportskih društava u skladu sa zakono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Kriterijume, 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in, uslove i visinu naknade za ostvarivanje prava iz stava 1 tač. 1,2 i 3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propisuje Ministarstv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Studentski d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Smještaj i ishrana studenata organizuje se u domovima studenata, odnosno domovima 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enika i studenata (u daljem tekstu: studentski dom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Na osnivanje, organizovanje, unutrašnju organizaciju i rad, statusne promjene, 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 upravljanja i rukovo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ja, finansiranje, zastupanje i predstavljanje i druga pitanja od z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aja za rad studenskog doma shodno se primjenjuju odredbe Opšteg zakona o obrazovanju i vaspitanju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Studentske organizac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Statutom ustanove se obezbj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uspostavljanje jedne ili više organizacija koje zastupaju studente i doprinose zadovoljenju socijalnih, kulturnih i akademskih potreba i potrebi fiz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ke rekreacije studenat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Studentski parla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Studentski parlament je institucionalni oblik organizovanja studenata, koji je autonoman u svom radu i ovlaš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n za zastupanje i zaštitu prava i interesa studena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 xml:space="preserve">Studentski parlament iz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lana se obrazuje na ustanovi, a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e ga predstavnici studena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Nadležnost, 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n izbora, kao i organizacija rada Studentskog parlamenta bliže se ure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uje svojim statuto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Finansijska pomo</w:t>
      </w:r>
      <w:r>
        <w:rPr>
          <w:rFonts w:cs="TTE28029C0t00" w:ascii="Garamond" w:hAnsi="Garamond"/>
          <w:b/>
          <w:sz w:val="26"/>
          <w:szCs w:val="26"/>
        </w:rPr>
        <w:t xml:space="preserve">ć </w:t>
      </w:r>
      <w:r>
        <w:rPr>
          <w:rFonts w:cs="Times-Bold" w:ascii="Garamond" w:hAnsi="Garamond"/>
          <w:b/>
          <w:bCs/>
          <w:sz w:val="26"/>
          <w:szCs w:val="26"/>
        </w:rPr>
        <w:t>studentskim organizacij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Ustanove mogu pružati finansijsku pomo</w:t>
      </w:r>
      <w:r>
        <w:rPr>
          <w:rFonts w:cs="TTE32A1C50t00" w:ascii="Garamond" w:hAnsi="Garamond"/>
          <w:sz w:val="26"/>
          <w:szCs w:val="26"/>
        </w:rPr>
        <w:t xml:space="preserve">ć </w:t>
      </w:r>
      <w:r>
        <w:rPr>
          <w:rFonts w:cs="Times-Roman" w:ascii="Garamond" w:hAnsi="Garamond"/>
          <w:sz w:val="26"/>
          <w:szCs w:val="26"/>
        </w:rPr>
        <w:t>za osnivanje i rad studentskih organizacija, uklj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uju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i i sredstva za investicione i teku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 troškove prostora i oprem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XI EVIDENCIJA I JAVNE ISPR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Evidenc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Ustanova vodi: mat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u knjigu studenata, evidenciju o izdatim diplomama i dopunama diploma i evidenciju o  ispitim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Mat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na knjiga studenata i evidencija o izdatim diplomama trajno se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uv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Evidencija iz stava 1 ovog člana vodi se u obliku zapisa na papiru i elektronskom obliku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Javne ispr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Na osnovu podataka iz evidencije ustanova izdaje javne isprav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Javne isprave, u smislu ovog zakona, su: indeks, diploma i dopuna diplome, potvrda o studiranju, uvjerenje o položenim ispitima i uvjerenje o završenim studijam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Bliže propise o vo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ju mat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ne knjige, evidenciji i sadržaju javnih isprava propisuje Ministarstvo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Ništavnost javne ispr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120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Javne isprave  oglašavaju se ništavnim ako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Garamond" w:hAnsi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</w:rPr>
        <w:t>ih je izdala nelicencirana ustanova visokog obrazovanja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ih je potpisalo neovlašćeno lice; i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imalac javne isprave nije ispunio sve ispitne obaveze na studijskom programu na način i prema postupku  koji je utvrđen zakonom, podzakonskim aktom i studijskim programo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XII KAZNENE ODREDB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Kazne za prekrša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Nov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anom kaznom od 2.000 eura do 20.000 eura kazni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 se za prekršaj ustanova, ako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>po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ne sa radom i obavlja djelatnost suprotno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. 31 i 32 ovog zakona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 xml:space="preserve">prestane sa radom suprotno odredbama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. 25, 37 i 38 ovog zakona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 xml:space="preserve">primjenjuje statut na koji nije data saglasnost u skladu sa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om 39 ovog zakona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 xml:space="preserve">investira sredstva suprotno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u 64 ovog zakona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>st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e profit u svoju korist suprotno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u 68 stav 2 ovog zakona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 xml:space="preserve">primi u radni odnos akademsko osoblje suprotno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. 75 i 77 ovog zakona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 xml:space="preserve">izdaje stepene i diplome suprotno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u 87 ovog zakona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 xml:space="preserve">upisuje studente suprotno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. 97, 98, 99 i 100 ovog zakona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>upisuje studente preko broja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 xml:space="preserve">en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om 102 ovog zakona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>ne zaklju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i sa studentom ugovor o studiranju u skladu sa </w:t>
      </w:r>
      <w:r>
        <w:rPr>
          <w:rFonts w:cs="TTE32A1C50t00" w:ascii="Garamond" w:hAnsi="Garamond"/>
          <w:sz w:val="26"/>
          <w:szCs w:val="26"/>
        </w:rPr>
        <w:t>c</w:t>
      </w:r>
      <w:r>
        <w:rPr>
          <w:rFonts w:cs="Times-Roman" w:ascii="Garamond" w:hAnsi="Garamond"/>
          <w:sz w:val="26"/>
          <w:szCs w:val="26"/>
        </w:rPr>
        <w:t>lanom 105 ovog zakona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>naplati školarinu ve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u od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 xml:space="preserve">ene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om 109 ovog zakona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sz w:val="26"/>
          <w:szCs w:val="26"/>
        </w:rPr>
        <w:t>ne vodi na propisan 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 xml:space="preserve">in ili neuredno vodi evidenciju i izdaje javne isprave suprotno odredbama </w:t>
      </w:r>
      <w:r>
        <w:rPr>
          <w:rFonts w:cs="TTE32A1C50t00" w:ascii="Garamond" w:hAnsi="Garamond"/>
          <w:sz w:val="26"/>
          <w:szCs w:val="26"/>
        </w:rPr>
        <w:t>c</w:t>
      </w:r>
      <w:r>
        <w:rPr>
          <w:rFonts w:cs="Times-Roman" w:ascii="Garamond" w:hAnsi="Garamond"/>
          <w:sz w:val="26"/>
          <w:szCs w:val="26"/>
        </w:rPr>
        <w:t>l. 118, 119 i 120 ovog zakon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Za prekršaj iz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kazni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 se organ rukovo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 xml:space="preserve">enja i odgovorno lice na ustanovi u iznosu od 200 eura do 2.000 eura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XIII CJELOŽIVOTNO UČE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  <w:tab w:val="left" w:pos="6495" w:leader="none"/>
        </w:tabs>
        <w:autoSpaceDE w:val="false"/>
        <w:spacing w:lineRule="auto" w:line="240" w:before="0" w:after="0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Realizacija i status programa cjeloživotnog uče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Član 1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Ustanove mogu realizovati posebne programe usavršavanja u oblasti visokog obrazovanja  za potrebe cjeloživotnog učenja radi sticanja stručne kvalifikacije ili dijela stručne kvalifikacije, u skladu sa zakonom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Posebni program stručnog osposobljavanja iz stave 1 ovog člana ne smatraju se studijskim programima i akredituje ih Savjet, osim programa koje su donijeli nadležni državni organi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Programi iz stava 1 ovog člana mogu se realizovati na licenciranim ustanovama visokog obrazovanja u skladu sa posebnim zakonom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stanova, iz stava 1 ovog člana, licu koje završi program stručnog osposobljavanja  izdaje isprav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Provjera znanja, vještina i kompetencija lica koja  završe program iz stava 2 ovog člana  vrši se u skladu sa zakon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XIV PRELAZNE I ZAVRŠNE ODRED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Rok za donošenje podzakonskih ak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Propisi za sprovo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je ovog zakona donije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 se najkasnije u roku od šest mjeseci od dana stupanja na snagu ovogzakon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Do donošenja propisa utvr</w:t>
      </w:r>
      <w:r>
        <w:rPr>
          <w:rFonts w:cs="TTE32A1C50t00" w:ascii="Garamond" w:hAnsi="Garamond"/>
          <w:sz w:val="26"/>
          <w:szCs w:val="26"/>
        </w:rPr>
        <w:t>đ</w:t>
      </w:r>
      <w:r>
        <w:rPr>
          <w:rFonts w:cs="Times-Roman" w:ascii="Garamond" w:hAnsi="Garamond"/>
          <w:sz w:val="26"/>
          <w:szCs w:val="26"/>
        </w:rPr>
        <w:t>enih ovim zakonom primjenjiva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 se propisi koji su važili do stupanja na snagu ovog zakona, ako nijesu u suprotnosti sa ovim zakonom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Uskla</w:t>
      </w:r>
      <w:r>
        <w:rPr>
          <w:rFonts w:cs="TTE28029C0t00" w:ascii="Garamond" w:hAnsi="Garamond"/>
          <w:b/>
          <w:sz w:val="26"/>
          <w:szCs w:val="26"/>
        </w:rPr>
        <w:t>đ</w:t>
      </w:r>
      <w:r>
        <w:rPr>
          <w:rFonts w:cs="Times-Bold" w:ascii="Garamond" w:hAnsi="Garamond"/>
          <w:b/>
          <w:bCs/>
          <w:sz w:val="26"/>
          <w:szCs w:val="26"/>
        </w:rPr>
        <w:t>ivanje akata ustano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Ustanove su dužne da usklade svoju organizaciju, rad i opšte akte sa ovim zakonom u roku od šest mjeseci od danastupanja na snagu ovog zakon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 xml:space="preserve">Do donošenja opštih akata iz stava 1 ovog 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lana primjenjiva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 se postoje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i opšti akti, ako nijesu u suprotnosti saovim zakono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Zapo</w:t>
      </w: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eti postupak akreditacije i licencir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Postupak akreditacije i licenciranja ustanova, odnosno studijskih programa koji je zapo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et do dana stupanja na snagu ovog zakona završi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 se po propisima po kojima je zapo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et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Konstituisanje Upravnog odbora i Sen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Izbor, odnosno konstituisanje Upravnog odbora i Senata u skladu sa ovim zakonom izvrši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 se u roku od 180 dana od dana stupanja na snagu ovog zakon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Garamond" w:hAnsi="Garamond"/>
          <w:b/>
          <w:bCs/>
          <w:sz w:val="26"/>
          <w:szCs w:val="26"/>
        </w:rPr>
        <w:t>Izjedna</w:t>
      </w: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avanje ste</w:t>
      </w: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enog obrazov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Obrazovanje koje je ste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eno po ranijim propisima o visokom obrazovanju može se izjed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iti sa obrazovanjem koje se sti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e u skladu sa ovim zakonom, na osnovu kriterijuma za izjedna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avnje obrazovanja i programa, koje donosi univerzite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Status nastavnika i sarad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Nastavnici i saradnici koji su izabrani prije stupanja na snagu ovog zakona nastavljaju sa radom do isteka vremena na koje su biran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Postupci izbora nastavnika i saradnika zapo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eti do stupanja na snagu ovog zakona završi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 se po tim propisima, u roku od šest mjeseci od dana stupanja na snagu ovog zakon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Zapo</w:t>
      </w: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eti postup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Lica koja su zapo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ela postdiplomske studije i postupak sticanja doktorata nauka na ustanovama prije stupanja na snagu ovog zakona završi</w:t>
      </w:r>
      <w:r>
        <w:rPr>
          <w:rFonts w:cs="TTE32A1C50t00" w:ascii="Garamond" w:hAnsi="Garamond"/>
          <w:sz w:val="26"/>
          <w:szCs w:val="26"/>
        </w:rPr>
        <w:t>ć</w:t>
      </w:r>
      <w:r>
        <w:rPr>
          <w:rFonts w:cs="Times-Roman" w:ascii="Garamond" w:hAnsi="Garamond"/>
          <w:sz w:val="26"/>
          <w:szCs w:val="26"/>
        </w:rPr>
        <w:t>e ih po propisima po kojima su zapo</w:t>
      </w:r>
      <w:r>
        <w:rPr>
          <w:rFonts w:cs="TTE32A1C50t00" w:ascii="Garamond" w:hAnsi="Garamond"/>
          <w:sz w:val="26"/>
          <w:szCs w:val="26"/>
        </w:rPr>
        <w:t>č</w:t>
      </w:r>
      <w:r>
        <w:rPr>
          <w:rFonts w:cs="Times-Roman" w:ascii="Garamond" w:hAnsi="Garamond"/>
          <w:sz w:val="26"/>
          <w:szCs w:val="26"/>
        </w:rPr>
        <w:t>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Stupanje na sna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TE28029C0t00" w:ascii="Garamond" w:hAnsi="Garamond"/>
          <w:b/>
          <w:sz w:val="26"/>
          <w:szCs w:val="26"/>
        </w:rPr>
        <w:t>Č</w:t>
      </w:r>
      <w:r>
        <w:rPr>
          <w:rFonts w:cs="Times-Bold" w:ascii="Garamond" w:hAnsi="Garamond"/>
          <w:b/>
          <w:bCs/>
          <w:sz w:val="26"/>
          <w:szCs w:val="26"/>
        </w:rPr>
        <w:t>lan 1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-Roman" w:ascii="Garamond" w:hAnsi="Garamond"/>
          <w:sz w:val="26"/>
          <w:szCs w:val="26"/>
        </w:rPr>
        <w:t>Ovaj zakon stupa na snagu osmog dana od dana objavljivanja u “Službenom listu Crne Gore”.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-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26:00Z</dcterms:created>
  <dc:creator>biljana.misovic</dc:creator>
  <dc:description/>
  <dc:language>en-US</dc:language>
  <cp:lastModifiedBy>mima.mitrovic</cp:lastModifiedBy>
  <cp:lastPrinted>2013-04-30T15:59:00Z</cp:lastPrinted>
  <dcterms:modified xsi:type="dcterms:W3CDTF">2013-04-30T14:48:00Z</dcterms:modified>
  <cp:revision>4</cp:revision>
  <dc:subject/>
  <dc:title/>
</cp:coreProperties>
</file>